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pt-BR"/>
        </w:rPr>
        <w:t>19ª Reunião Ordinária, de 25 de maio de 2010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STAS DE REQUERIMENTOS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s 262 a 266/2010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Nºs 272 a 284/2010.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</w:rPr>
        <w:t>Recebido do Secretário Municipal de Fazenda, Sr. Luis José Sartori, enviando Balancete da Receita e Despesa referente ao mês de abril de 2010;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</w:rPr>
        <w:t>Recebido do Senhor Prefeito Municipal, encaminhando Balancete de Receitas e Despesas do Departamento de Água e Esgoto - DAE, referente aos meses de janeiro, fevereiro e março de 2010;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Secretário Municipal de Governo, Sr. Gilmar José Margato, solicitando a cessão das dependências desta Casa de Leis, para realização de Audiência Pública de Finanças referente ao 1° Quadrimestre de 2010, a realizar-se no dia 28 de maio de 2010, a partir das 14h.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CUMENTOS RECEBIDOS DE TERCEIR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4678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958" w:hanging="32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958" w:hanging="32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S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  <w:szCs w:val="24"/>
        </w:rPr>
        <w:t>Recebido do Sr. Moises Jesus de Moraes, Presidente do Clube dos Cavaleiros de Santa Bárbara d’Oeste, solicitando cópia do Projeto de Lei n° 57/2010 e seus respectivos pareceres, bem como cópia da Lei n° 3187, de 13 de maio de 2010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a Nossa Caixa Nosso Banco, agência 0177-5/Santa Bárbara d’Oeste, assinado pelo Sr. Francisco Vianna Oliveira Junior - Gerente, reiterando o inteiro teor do oficio n° 001/2010, já encaminhado a esta Casa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rFonts w:cs="Arial" w:ascii="Arial" w:hAnsi="Arial"/>
          <w:b/>
          <w:bCs/>
          <w:sz w:val="24"/>
          <w:szCs w:val="24"/>
        </w:rPr>
        <w:t>EMENDA ADITIVA:</w:t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rFonts w:cs="Arial" w:ascii="Arial" w:hAnsi="Arial"/>
          <w:sz w:val="24"/>
          <w:szCs w:val="24"/>
        </w:rPr>
        <w:t>Apresentada pelo Ver. “Carlão Motorista”, ao Projeto de Lei nº 58/2010, de sua autoria, que “Acrescenta-se dispositivo na Lei nº 1.735/87, que ‘Dispõe sobre o Código de Posturas do Município de Santa Bárbara d’Oeste’, estabelecendo a aplicação de multa aos proprietários ou possuidores, a qualquer título, dos imóveis que, comprovadamente, for detectado a presença da larva do mosquito transmissor da dengue ‘</w:t>
      </w:r>
      <w:r>
        <w:rPr>
          <w:rFonts w:cs="Arial" w:ascii="Arial" w:hAnsi="Arial"/>
          <w:i/>
          <w:iCs/>
          <w:sz w:val="24"/>
          <w:szCs w:val="24"/>
        </w:rPr>
        <w:t>Aedes aegypti’</w:t>
      </w:r>
      <w:r>
        <w:rPr>
          <w:rFonts w:cs="Arial" w:ascii="Arial" w:hAnsi="Arial"/>
          <w:sz w:val="24"/>
          <w:szCs w:val="24"/>
        </w:rPr>
        <w:t xml:space="preserve">”. 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O DA MESA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º 31/2010 - </w:t>
      </w:r>
      <w:r>
        <w:rPr>
          <w:rFonts w:cs="Arial" w:ascii="Arial" w:hAnsi="Arial"/>
          <w:sz w:val="24"/>
          <w:szCs w:val="24"/>
        </w:rPr>
        <w:t>Dispõe sobre a aplicação do mesmo índice de reajuste previsto nas Leis Complementares nºs 81 e 82, ambas, de 13 de maio de 2010, aos subsídios de que trata a Lei nº 3044, de 23 de abril de 2008 e alterações posteriore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PROJETOS DE LEI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Nº 63/2010 - Danilo Godoy - “</w:t>
      </w:r>
      <w:r>
        <w:rPr>
          <w:rFonts w:cs="Arial" w:ascii="Arial" w:hAnsi="Arial"/>
          <w:sz w:val="24"/>
          <w:szCs w:val="24"/>
        </w:rPr>
        <w:t>Que dispõe sobre nova redação ao Artigo 1° da Lei n° 3177 de 20 de Abril de 2010”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64/2010 - Mesa Diretora - “</w:t>
      </w:r>
      <w:r>
        <w:rPr>
          <w:rFonts w:cs="Arial" w:ascii="Arial" w:hAnsi="Arial"/>
          <w:sz w:val="24"/>
          <w:szCs w:val="24"/>
        </w:rPr>
        <w:t>Altera o ‘caput’ e acrescenta parágrafo único ao artigo 3° da Lei n° 3.044/08, que dispõe sobre os valores dos subsídios do Prefeito, Vice-Prefeito, Secretários Municipais, Presidente da Câmara e Vereadores do Município de Santa bárbara d’Oeste e dá outras providências”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PROJETOS DE LEI COMPLEMENTAR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Nº 13/2010 - Mesa Diretora - “</w:t>
      </w:r>
      <w:r>
        <w:rPr>
          <w:rFonts w:cs="Arial" w:ascii="Arial" w:hAnsi="Arial"/>
          <w:sz w:val="24"/>
          <w:szCs w:val="24"/>
        </w:rPr>
        <w:t>Dispõe sobre a concessão de reajuste sobre o valor do beneficio ‘Cartão Auxilio Alimentação’ e dá outras providências”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14/2010 - Mesa Diretora - “</w:t>
      </w:r>
      <w:r>
        <w:rPr>
          <w:rFonts w:cs="Arial" w:ascii="Arial" w:hAnsi="Arial"/>
          <w:sz w:val="24"/>
          <w:szCs w:val="24"/>
        </w:rPr>
        <w:t>Dispõe sobre a antecipação do pagamento de 50% (cinqüenta por cento) do 13° (décimo terceiro) salário no mês de aniversário dos servidores ativos, inativos e dos pensionistas da Câmara Municipal de Santa Bárbara d’Oeste e dá outras providências”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Nº 15/2010 - Mesa Diretora - “</w:t>
      </w:r>
      <w:r>
        <w:rPr>
          <w:rFonts w:cs="Arial" w:ascii="Arial" w:hAnsi="Arial"/>
          <w:sz w:val="24"/>
        </w:rPr>
        <w:t>Acrescenta parágrafo único no artigo 12 da Lei Complementar nº 58, de 29 de outubro de 2009 e dispõe sobre atualização do limite previsto no seu inciso II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S À PRESIDÊNCIA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a Mesa Diretora, requerendo a RETIRADA do Projeto de Lei n° 37/2010 que, “</w:t>
      </w:r>
      <w:r>
        <w:rPr>
          <w:rFonts w:cs="Arial" w:ascii="Arial" w:hAnsi="Arial"/>
          <w:sz w:val="24"/>
          <w:szCs w:val="24"/>
        </w:rPr>
        <w:t>Que inclui os servidores da Câmara Municipal de Santa Bárbara D’Oeste nos benefícios que dispõe a Lei Municipal n° 2.299 de 31 de Outubro de 1.997 e dá outras providências</w:t>
      </w:r>
      <w:r>
        <w:rPr>
          <w:rFonts w:cs="Arial" w:ascii="Arial" w:hAnsi="Arial"/>
          <w:bCs/>
          <w:sz w:val="24"/>
          <w:szCs w:val="24"/>
        </w:rPr>
        <w:t>”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Vereador Danilo Godoy, requerendo que seja encaminhado para análise técnica a Emenda a Lei Orgânica n° 04/2010, que: “</w:t>
      </w:r>
      <w:r>
        <w:rPr>
          <w:rFonts w:cs="Arial" w:ascii="Arial" w:hAnsi="Arial"/>
          <w:sz w:val="24"/>
          <w:szCs w:val="24"/>
        </w:rPr>
        <w:t>Acrescenta inciso IV ao artigo 260 da LOM e dá outras providências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cebido do Vereador Danilo Godoy, requerendo que seja encaminhado para análise técnica o Projeto de Lei n° 59/2010, que “Denomina Ruas e Praça do loteamento </w:t>
      </w:r>
      <w:r>
        <w:rPr>
          <w:rFonts w:cs="Arial" w:ascii="Arial" w:hAnsi="Arial"/>
          <w:sz w:val="24"/>
          <w:szCs w:val="24"/>
        </w:rPr>
        <w:t>‘Dona Margarida’</w:t>
      </w:r>
      <w:r>
        <w:rPr>
          <w:rFonts w:cs="Arial" w:ascii="Arial" w:hAnsi="Arial"/>
          <w:bCs/>
          <w:sz w:val="24"/>
          <w:szCs w:val="24"/>
        </w:rPr>
        <w:t>, conforme especifica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Vereador Danilo Godoy, requerendo que seja encaminhado para análise técnica o Projeto de Lei n° 60/2010, que “</w:t>
      </w:r>
      <w:r>
        <w:rPr>
          <w:rFonts w:cs="Arial" w:ascii="Arial" w:hAnsi="Arial"/>
          <w:sz w:val="24"/>
          <w:szCs w:val="24"/>
        </w:rPr>
        <w:t>Institui o ‘Dia do Motorista’ e o inclui no Calendário Oficial de Eventos do Município de Santa Bárbara d’Oeste”.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59 - </w:t>
      </w:r>
      <w:r>
        <w:rPr>
          <w:rFonts w:cs="Arial" w:ascii="Arial" w:hAnsi="Arial"/>
          <w:lang w:val="pt-BR"/>
        </w:rPr>
        <w:t>“Manifesta aplauso aos organizadores do desfile de cavaleiros em comemoração à semana do meio ambiente no Município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60 - “</w:t>
      </w:r>
      <w:r>
        <w:rPr>
          <w:rFonts w:cs="Arial" w:ascii="Arial" w:hAnsi="Arial"/>
          <w:lang w:val="pt-BR"/>
        </w:rPr>
        <w:t xml:space="preserve">Manifesta apelo ao Secretário de Desenvolvimento do Estado, Sr. Luciano Santos Tavares de Almeida, para criação do Curso de Açúcar e Álcool na ETEC </w:t>
        <w:tab/>
        <w:t>‘Prof. Dr. José Dagnoni’, em Santa Bárbara d’Oeste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61 - “</w:t>
      </w:r>
      <w:r>
        <w:rPr>
          <w:rFonts w:cs="Arial" w:ascii="Arial" w:hAnsi="Arial"/>
          <w:lang w:val="pt-BR"/>
        </w:rPr>
        <w:t>Manifesta Aplauso ao Sr. Antônio da Silva Souza, presidente do ‘Esporte Clube Iº D’Maio’, pela festa do 35º aniversário de agremiação do Clube, que se realizou nos dias 15 e 16 de maio de 2010, no Centro Esportivo ‘José Querubim Teodoro’, localizado no bairro Santa Rita de Cássia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“Uruguaio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62 - “</w:t>
      </w:r>
      <w:r>
        <w:rPr>
          <w:rFonts w:cs="Arial" w:ascii="Arial" w:hAnsi="Arial"/>
          <w:lang w:val="pt-BR"/>
        </w:rPr>
        <w:t>Manifesta aplauso ao Sindicato dos Metalúrgicos de Santa Bárbara d’Oeste, pela realização da Festa em comemoração ao ‘DIA DO TRABALHO’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63 - “</w:t>
      </w:r>
      <w:r>
        <w:rPr>
          <w:rFonts w:cs="Arial" w:ascii="Arial" w:hAnsi="Arial"/>
          <w:lang w:val="pt-BR"/>
        </w:rPr>
        <w:t>Manifesta apelo ao DER -Departamento de Estradas de Rodagem, quanto a providenciar a instalação de grades metálicas de proteção, conhecidas como ‘guard rail’, no canteiro central da Rodovia Luiz de Queiroz - SP 304, no perímetro urbano de Santa Bárbara d'Oeste e Americana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“Carlão Mor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64 - “</w:t>
      </w:r>
      <w:r>
        <w:rPr>
          <w:rFonts w:cs="Arial" w:ascii="Arial" w:hAnsi="Arial"/>
          <w:lang w:val="pt-BR"/>
        </w:rPr>
        <w:t>Manifesta aplauso ao Senhor Mário Celso Heins, Prefeito de Santa Bárbara d’Oeste e Presidente da Junta de Serviço Militar, e ao Senhor Aparecido Donizetti Leite, Secretário da Junta de Serviço Militar, pela realização da cerimônia de ‘Juramento à Bandeira’ da 135ª Junta de Serviço Militar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65 - “</w:t>
      </w:r>
      <w:r>
        <w:rPr>
          <w:rFonts w:cs="Arial" w:ascii="Arial" w:hAnsi="Arial"/>
          <w:lang w:val="pt-BR"/>
        </w:rPr>
        <w:t>Manifesta aplauso ao 1º Kerigma, Encontro de Cura e Libertação, organizado pela Comunidade Missionária Operários da Messe, ocorrido na Usina Santa Bárbara no dia 15 de maio de 2010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23 - “</w:t>
      </w:r>
      <w:r>
        <w:rPr>
          <w:rFonts w:cs="Arial" w:ascii="Arial" w:hAnsi="Arial"/>
          <w:bCs/>
          <w:iCs/>
          <w:lang w:val="pt-BR"/>
        </w:rPr>
        <w:t>Voto de Pesar pelo passamento do Sr. Luiz Carlos Mastrantonio, 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324 - “</w:t>
      </w:r>
      <w:r>
        <w:rPr>
          <w:rFonts w:cs="Arial" w:ascii="Arial" w:hAnsi="Arial"/>
          <w:bCs/>
          <w:iCs/>
          <w:lang w:val="pt-BR"/>
        </w:rPr>
        <w:t>Voto de Pesar pelo passamento da Srª. Zulmira Alves do Amaral, 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325 - “</w:t>
      </w:r>
      <w:r>
        <w:rPr>
          <w:rFonts w:cs="Arial" w:ascii="Arial" w:hAnsi="Arial"/>
          <w:bCs/>
          <w:iCs/>
          <w:lang w:val="pt-BR"/>
        </w:rPr>
        <w:t>Voto de Pesar pelo passamento do Sr. Moacir Rechia, 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326 - “</w:t>
      </w:r>
      <w:r>
        <w:rPr>
          <w:rFonts w:cs="Arial" w:ascii="Arial" w:hAnsi="Arial"/>
          <w:bCs/>
          <w:iCs/>
          <w:lang w:val="pt-BR"/>
        </w:rPr>
        <w:t>Voto de Pesar pelo passamento da Srª. Elizabete Maria Aparecida Furlan Mancini, ocorrido recentemen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27 - “Voto de Pesar pelo passamento do Senhor Moacyr Récchia, ocorrido recentement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28 - “Voto de Pesar pelo passamento do Senhor José Carlos Foster Evaristo, ocorrido recentement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29 - “Voto de Pesar pelo passamento da Srª.</w:t>
      </w:r>
      <w:r>
        <w:rPr>
          <w:rFonts w:cs="Arial" w:ascii="Arial" w:hAnsi="Arial"/>
          <w:bCs/>
          <w:lang w:val="pt-BR"/>
        </w:rPr>
        <w:t xml:space="preserve"> Elizabete Maria Aparecida Furlan Mancini</w:t>
      </w:r>
      <w:r>
        <w:rPr>
          <w:rFonts w:cs="Arial" w:ascii="Arial" w:hAnsi="Arial"/>
          <w:lang w:val="pt-BR"/>
        </w:rPr>
        <w:t>, ocorrido no dia 19/05/2010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330 - “Voto de Pesar pelo passamento do Sr. Amarildo Perle, ocorrido recentement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31 - “Informações sobre construção de abrigos em pontos de ônibus de transporte coletiv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332 - “Informações alusivas ao projeto de arborização no municípi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33 - “Informações sobre o fornecimento de água potável em nosso municípi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334 - “Informações sobre a falta de vagas nas creches de Santa Bárbara d’Oest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335 - “Informações sobre os testes ‘de Olhinho’ e ‘Orelhinha’, realizados em bebês, no municípi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336 - “informações referentes à entrega de uniformes para as crianças da escola EMEFEI ‘Profª. Maria M. G. Valente’ - Dª. Bininh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337 - “Informações atinentes à Indicação nº 1090/2009, relacionada ao fechamento da Rua Alice Aranha de Oliveira, deixando para uso exclusivo ao atendimento de emergência da Santa Casa de Misericórdia e do Pronto Socorro Municipal Dr. Edson Man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sz w:val="24"/>
          <w:szCs w:val="24"/>
        </w:rPr>
        <w:t>Nº 338 - “Informações sobre o exame oftalmológico ‘yag laser’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sz w:val="24"/>
          <w:szCs w:val="24"/>
        </w:rPr>
        <w:t>Nº 339 - “Informações quanto à ampliação do existente ou instalação de novo Cemitério Municipal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sz w:val="24"/>
          <w:szCs w:val="24"/>
        </w:rPr>
        <w:t>Nº 340 - “Informações sobre a possibilidade da realização de estudos para a mudança no sentido do trânsito da Rua Goiânia (mão única/somente descida) no quarteirão da escola A.D.I. ‘Dr. Euvaldo de Queiroz Dias’, localizada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sz w:val="24"/>
          <w:szCs w:val="24"/>
        </w:rPr>
        <w:t>Nº 341 - “Reitera Requerimento de Informações nº 112/2009, quanto à reforma e colocação de novos brinquedos no parque infantil localizado na Rua Itororó, esquina com a Rua Marechal Bitencourt, no bairro 31 de Março”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342 - “Informações quanto à construção de alça de acesso na Rodovia Bandeirantes, interligando a Rodovia Comendador Américo Emílio Romi, na altura do Km 18, próximo à ‘Usina Galvão’, em nosso Município”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Zeca” Gonçalv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343 - “Requer licença ao Plenário, com base no inciso I do artigo 13 da LOM, para desempenhar missão temporária, de caráter transitório, de interesse do Município”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nízio Tavares e outro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344 - “Voto de Pesar pelo passamento do Senhor Júlio Roberto Bovo, ocorrido recentement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00 - “</w:t>
      </w:r>
      <w:r>
        <w:rPr>
          <w:rFonts w:cs="Arial" w:ascii="Arial" w:hAnsi="Arial"/>
          <w:color w:val="000000"/>
          <w:lang w:val="pt-BR"/>
        </w:rPr>
        <w:t>Substituição de duas árvores na Rua Treze de Maio, nº 326, no Centr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01 - “</w:t>
      </w:r>
      <w:r>
        <w:rPr>
          <w:rFonts w:cs="Arial" w:ascii="Arial" w:hAnsi="Arial"/>
          <w:color w:val="000000"/>
          <w:lang w:val="pt-BR"/>
        </w:rPr>
        <w:t xml:space="preserve">Revitalização na praça localizada na Avenida Tiradentes, esquina com a Rua Osny Martins Cruz, necessitando de </w:t>
      </w:r>
      <w:r>
        <w:rPr>
          <w:rFonts w:cs="Arial" w:ascii="Arial" w:hAnsi="Arial"/>
          <w:lang w:val="pt-BR"/>
        </w:rPr>
        <w:t>roçamento e limpez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02 - “</w:t>
      </w:r>
      <w:r>
        <w:rPr>
          <w:rFonts w:cs="Arial" w:ascii="Arial" w:hAnsi="Arial"/>
          <w:color w:val="000000"/>
          <w:lang w:val="pt-BR"/>
        </w:rPr>
        <w:t>Operação tapa buraco na Rua Euzébio Jorge da Silva, em frente ao nº 19 e nº 34, no Bairro Vila Brasil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03 - “</w:t>
      </w:r>
      <w:r>
        <w:rPr>
          <w:rFonts w:cs="Arial" w:ascii="Arial" w:hAnsi="Arial"/>
          <w:color w:val="000000"/>
          <w:lang w:val="pt-BR"/>
        </w:rPr>
        <w:t>Operação tapa buraco na Avenida João Ometto, esquina com a Rua das Violetas, no Bairro Jardim Panambi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04 - “Operação tapa-buraco na Rua Itapura, esquina com a Rua Itaúna, no Jardim Icaraí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05 - “Operação tapa-buraco na Rua Benedito dos Santos Pereira, defronte ao nº 70, no bairro Conjunto dos Trabalhado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06 - “Operação tapa-buraco na Rua Itaúna, próximo à esquina com a Rua Ipanema, no Jardim Icaraí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07 - “Recuperação da pavimentação na Rua Araçatuba, defronte ao nº. 181, no bairr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08 - “Colocação de placas denominativas nas ruas do bairro Icaraí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09 - “Operação tapa-buraco e recuperação da canaleta, na Rua Floriano Peixoto, esquina com a Rua Felício Fernandes Nogueira, no bairro Residencial Furla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10 - “Operação tapa-buraco na Rua Benedito Antônio Atanaz, próximo a esquina com a Rua Antônio do Santos Pereira, no bairro Conjunto dos Trabalhado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11 - “Restaurar a calçada de ‘</w:t>
      </w:r>
      <w:r>
        <w:rPr>
          <w:rFonts w:cs="Arial" w:ascii="Arial" w:hAnsi="Arial"/>
          <w:i/>
          <w:lang w:val="pt-BR"/>
        </w:rPr>
        <w:t xml:space="preserve">bloquete’ </w:t>
      </w:r>
      <w:r>
        <w:rPr>
          <w:rFonts w:cs="Arial" w:ascii="Arial" w:hAnsi="Arial"/>
          <w:lang w:val="pt-BR"/>
        </w:rPr>
        <w:t>em área pública, na Rua Goiânia, defronte ao n° 1250, no bairr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12 - “Restaurar a calçada na Avenida Antônio Pedroso, próximo ao Córrego Mollon e ao lado de uma boca de lobo, no bairro Conjunto dos Trabalhado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13 - “Retirada de ‘lixão’ despejado na Rua Itararé, ao lado do campo de futebol, no Jardim Icaraí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14 - “Operação tapa-buraco na Rua Teresina, defronte aos números 558, 538, 925 e 1158, no bairro Planalto do Sol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15 - “Operação tapa-buraco na Avenida Amadeu Tordelli, defronte ao nº. 295, no bairro Conjunto dos Trabalhadore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16 - “Estruturação de área de lazer entre a Rua Aristides Polezzi e o Córrego Mollon, no bairro Conjunto dos Trabalhadore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17 - “Operação tapa-buraco na Rua Belém, defronte ao número 600, no bairro Planalto do Sol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18 - “Recuperação da camada asfáltica na Rua Benjamin Fornazin, defronte ao nº. 688, no bairro Santa Rosa I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19 - “Operação tapa-buraco na Rua XV de Novembro, próximo ao nº 990, Centr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20 - “Substituição ou manutenção de brinquedos do parque infantil da Escola Vereador José Luiz Gomes da Silva - “Zelo”, no bairro Conjunto dos Trabalhadores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21 - “Alterar o sentido do trânsito, que está com mão dupla, para mão única, na Rua Portugal, localizada no bairro Jardim Europa, em toda sua extensão, no sentido subida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22 - “</w:t>
      </w:r>
      <w:r>
        <w:rPr>
          <w:rFonts w:cs="Arial" w:ascii="Arial" w:hAnsi="Arial"/>
          <w:bCs/>
          <w:lang w:val="pt-BR"/>
        </w:rPr>
        <w:t>Reconstrução de canaleta na Rua do Irídio, no bairro Vila Mollon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23 - “</w:t>
      </w:r>
      <w:r>
        <w:rPr>
          <w:rFonts w:cs="Arial" w:ascii="Arial" w:hAnsi="Arial"/>
          <w:bCs/>
          <w:lang w:val="pt-BR"/>
        </w:rPr>
        <w:t>Roçagem e limpeza em terreno localizado na Rua do Ouro, no bairro Vila Mollon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24 - “</w:t>
      </w:r>
      <w:r>
        <w:rPr>
          <w:rFonts w:cs="Arial" w:ascii="Arial" w:hAnsi="Arial"/>
          <w:bCs/>
          <w:lang w:val="pt-BR"/>
        </w:rPr>
        <w:t>Reconstrução de canaleta na Rua do Irídio, esquina com a Rua Antônio Sartori, no bairro Vila Mollon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25 - “Construção de b</w:t>
      </w:r>
      <w:r>
        <w:rPr>
          <w:rFonts w:cs="Arial" w:ascii="Arial" w:hAnsi="Arial"/>
          <w:bCs/>
          <w:lang w:val="pt-BR"/>
        </w:rPr>
        <w:t>oca de lobo na Rua da Prata, no bairro Vila Mollon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26 - “Instalação de s</w:t>
      </w:r>
      <w:r>
        <w:rPr>
          <w:rFonts w:cs="Arial" w:ascii="Arial" w:hAnsi="Arial"/>
          <w:bCs/>
          <w:lang w:val="pt-BR"/>
        </w:rPr>
        <w:t>emáforo na Rua Limeira, no bairro Jardim São Fernando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ab/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27 - “Proceder à interdição da Rua Alice Aranha de Oliveira, deixando para uso exclusivo ao atendimento de emergência da Santa Casa de Misericórdia e do Pronto Socorro Municipal ‘Dr. Edson Mano’ 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28 - “Proceder a instalação de microfones e auto-falantes nos consultórios médicos da rede pública, principalmente nos prontos socorros, para os médicos chamarem os paciente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29 - “Solicitar aos médicos da rede pública que prescrevam medicamentos existentes na farmácia popular e na farmácia do povo, quando houver essa possibilidad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30 - “Proceder à reposição dos coqueiros que foram retirados da Avenida Santa Bárbara, para que cresçam padronizados com os existentes no local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31 - “Poda das árvores na Rua Alberto Novaes, principalmente nas proximidades do número 351, no Residencial Furlan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32 - “Poda da saia das árvores para permitir que ônibus e caminhões possam trafegar e estacionar próximo à calçada da Rua Tamoios, esquina com a Rua Xavantes, no Bairro São Francisco 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33 - “Proceder à operação tapa-buraco na Rua Santa Catarina, no Jardim Santa Cecíli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34 - “Conserto de calçada na Avenida Cillos, em frente ao numeral 318, no Centr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35 - “Análise quanto à construção de uma rotatória entre a Avenida Limeira e a Rua Ângelo Giubina, no bairro Parque Zaban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36 - “Construção de uma área de lazer em terreno da municipalidade localizado entre as Ruas Lindóia, Socorro e Avenida Limeira, no bairro Santa Rosa 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37 - “Construção de bueiro na Rua José Paiosin, esquina com a Rua Antonieta da Conceição Cruz, no bairro Santa Rosa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38 - “Limpeza em área localizada entre as Ruas Lindóia, Socorro e Avenida Limeira, no bairro Santa Rosa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39 - “Intimação ao proprietário do terreno localizado na Rua da Blenda, defronte aos números 132, 152, 192, 194 e 196, no bairro São Fernando</w:t>
      </w:r>
      <w:r>
        <w:rPr>
          <w:rFonts w:cs="Arial" w:ascii="Arial" w:hAnsi="Arial"/>
          <w:bCs/>
          <w:lang w:val="pt-BR"/>
        </w:rPr>
        <w:t>”</w:t>
      </w:r>
      <w:r>
        <w:rPr>
          <w:rFonts w:cs="Arial" w:ascii="Arial" w:hAnsi="Arial"/>
          <w:lang w:val="pt-BR"/>
        </w:rPr>
        <w:t>;</w:t>
      </w:r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40 - “Reparo na camada asfáltica na Rua Araras, na altura dos números 233, 235, 245, 255 e 265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41 - “Limpeza em área localizada na Rua do Feijão, número 240, no bairro Jardim Pe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42 - “Intimação ao proprietário do terreno localizado na Rua Assis Brasil, na altura dos números 76 e 96, no Parque Residencial Frezarin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43 - “Construção de uma lombada ou similar na Rua Ismael Alves, nas proximidades do número 289, no bairro Santa Rita de Cássi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44 - “Extração de árvore na Rua Luis Ometto, em frente ao número 96, no Distrito Industrial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45 - “Limpeza no canteiro central da Avenida Tiradentes, principalmente próximo ao velório, no Jardim América, que devido ao mato alto, entulhos estão sendo depositados no loca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46 - “Limpeza no final da Rua sem saída, Reverendo João Feliciano Pires, n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47 - “Designação de uma área destinada a abrigar mais um cemitério no Municípi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48 - “Desassoreamento do Ribeirão dos Toledo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49 - “Operação ‘tapa-buracos’ na Rua Itambé, nº 321, no Jardim Icaraí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50 - “Pintura de faixas a 45º na Rua Leroy Boock Macker, no Jardim América, localizada atrás do Velório Municipal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51 - “Manutenção em poltronas da sala de medicamentos do Pronto Socorro ‘Dr. Edson Mano’ 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52 - “Instalação de lombada ou redutor de velocidade, na Rua João Lino, Centro, próximo à residência de nº 88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53 - “Operação ‘tapa-buracos’ em toda extensão da Rua Araçatuba, no bairro Planalto do Sol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54 - “Implantação de rede de esgoto no bairro rural do Santo Antonio do Sapezeir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55 - “Limpeza e roçagem do mato na Escola Estadual ‘Prof. Attílio Dextro’, na Rua Alexandre Furlan, n°135, no bairro Monte Líb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56 - “Reparo da camada asfáltica na Rua do Estanho, nas proximidades do n° 462, no bairro Vila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57 - “Extração de árvore localizada na Rua Vereador Luiz Antonio Panággio, defronte ao nº 436, no bairro Jardim das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58 - “Reconstrução da lombada localizada na Travessa da Camaradagem com a Avenida Antonio Moraes de Barros, no bairro Vista Alegr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59 - “Operação tapa-buracos por toda a extensão na Rua Alberto Lira, no bairro Residencial Furlan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60 - “Operação tapa-buracos por toda a extensão na Rua Tupinambás, no bairro Jardim São Francisc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61 - “</w:t>
      </w:r>
      <w:r>
        <w:rPr>
          <w:rFonts w:cs="Arial" w:ascii="Arial" w:hAnsi="Arial"/>
          <w:color w:val="000000"/>
          <w:lang w:val="pt-BR"/>
        </w:rPr>
        <w:t>Providências quanto ao buraco aberto por conseqüência de extração de uma arvore há 02 (dois) meses, e que até o momento não foi tapado, na Avenida de Cillo, altura do nº 318, Centr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62 - “</w:t>
      </w:r>
      <w:r>
        <w:rPr>
          <w:rFonts w:cs="Arial" w:ascii="Arial" w:hAnsi="Arial"/>
          <w:color w:val="000000"/>
          <w:lang w:val="pt-BR"/>
        </w:rPr>
        <w:t>Providências quanto aos pontos de parada de ônibus localizados na Avenida Santa Bárbara, em frente à ‘Chácara Mollon’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763 - “</w:t>
      </w:r>
      <w:r>
        <w:rPr>
          <w:rFonts w:cs="Arial" w:ascii="Arial" w:hAnsi="Arial"/>
          <w:color w:val="000000"/>
          <w:lang w:val="pt-BR"/>
        </w:rPr>
        <w:t>Limpeza e retirada de lixo e entulho que são desovados no final da Rua Camaiuras, com a Avenida Lázaro Gonçalves de Oliveira, no bairro Parque Residencial do Lago</w:t>
      </w:r>
      <w:r>
        <w:rPr>
          <w:rFonts w:cs="Arial" w:ascii="Arial" w:hAnsi="Arial"/>
          <w:lang w:val="pt-BR"/>
        </w:rPr>
        <w:t>”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Fabiano “Pingü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64 - “Operação tapa-buracos em toda a extensão da Rua Limeira, entre os Bairros Jardim Pérola e Jardim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65 - “Limpeza e roçamento em terreno localizado na Rua da Batata, esquina coma a Rua da Borracha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66 - “Instalação de uma lombada ou redutor de velocidade na Rua Tamoio, na altura do número 348, no Bairro São Francisc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footerReference w:type="default" r:id="rId2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52:00Z</dcterms:created>
  <dc:creator>Sec09</dc:creator>
  <dc:description/>
  <cp:keywords/>
  <dc:language>en-US</dc:language>
  <cp:lastModifiedBy>Sec09</cp:lastModifiedBy>
  <cp:lastPrinted>2010-05-04T10:32:00Z</cp:lastPrinted>
  <dcterms:modified xsi:type="dcterms:W3CDTF">2010-05-25T14:06:00Z</dcterms:modified>
  <cp:revision>21</cp:revision>
  <dc:subject/>
  <dc:title>E M E N T Á R I O</dc:title>
</cp:coreProperties>
</file>