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480"/>
        <w:gridCol w:w="1440"/>
        <w:gridCol w:w="1800"/>
        <w:gridCol w:w="2160"/>
        <w:gridCol w:w="2160"/>
      </w:tblGrid>
      <w:tr>
        <w:trPr>
          <w:trHeight w:val="397" w:hRule="atLeast"/>
          <w:cantSplit w:val="true"/>
        </w:trPr>
        <w:tc>
          <w:tcPr>
            <w:tcW w:w="108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 E Q U E R I M E N T O / 2010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VOTAÇÃO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UTOR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SSUNTO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32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Cs/>
                <w:iCs/>
              </w:rPr>
              <w:t>Voto de Pesar pelo passamento do Sr. Luiz Carlos Mastrantonio, ocorrido recentemente</w:t>
            </w:r>
            <w:r>
              <w:rPr>
                <w:rFonts w:cs="Arial" w:ascii="Arial" w:hAnsi="Arial"/>
              </w:rPr>
              <w:t>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NCAMINHADO</w:t>
            </w:r>
          </w:p>
        </w:tc>
      </w:tr>
      <w:tr>
        <w:trPr>
          <w:trHeight w:val="626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32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Cs/>
                <w:iCs/>
              </w:rPr>
              <w:t>Voto de Pesar pelo passamento da Srª. Zulmira Alves do Amaral, ocorrido recentemente</w:t>
            </w:r>
            <w:r>
              <w:rPr>
                <w:rFonts w:cs="Arial" w:ascii="Arial" w:hAnsi="Arial"/>
              </w:rPr>
              <w:t>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NCAMINHADO</w:t>
            </w:r>
          </w:p>
        </w:tc>
      </w:tr>
      <w:tr>
        <w:trPr>
          <w:trHeight w:val="755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3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Cs/>
                <w:iCs/>
              </w:rPr>
              <w:t>Voto de Pesar pelo passamento do Sr. Moacir Rechia, ocorrido recentemente</w:t>
            </w:r>
            <w:r>
              <w:rPr>
                <w:rFonts w:cs="Arial" w:ascii="Arial" w:hAnsi="Arial"/>
              </w:rPr>
              <w:t>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32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Cs/>
                <w:iCs/>
              </w:rPr>
              <w:t>Voto de Pesar pelo passamento da Srª. Elizabete Maria Aparecida Furlan Mancini, ocorrido recentemente</w:t>
            </w:r>
            <w:r>
              <w:rPr>
                <w:rFonts w:cs="Arial" w:ascii="Arial" w:hAnsi="Arial"/>
              </w:rPr>
              <w:t>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32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Voto de Pesar pelo passamento do Senhor Moacyr Récchia, ocorrido recentemente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NCAMINHADO</w:t>
            </w:r>
          </w:p>
        </w:tc>
      </w:tr>
      <w:tr>
        <w:trPr>
          <w:trHeight w:val="814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32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Voto de Pesar pelo passamento do Senhor José Carlos Foster Evaristo, ocorrido recentemente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NCAMINHADO</w:t>
            </w:r>
          </w:p>
        </w:tc>
      </w:tr>
      <w:tr>
        <w:trPr>
          <w:trHeight w:val="739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32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 xml:space="preserve">Juca” Bortolucci 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Voto de Pesar pelo passamento da Srª.</w:t>
            </w:r>
            <w:r>
              <w:rPr>
                <w:rFonts w:cs="Arial" w:ascii="Arial" w:hAnsi="Arial"/>
                <w:bCs/>
              </w:rPr>
              <w:t xml:space="preserve"> Elizabete Maria Aparecida Furlan Mancini</w:t>
            </w:r>
            <w:r>
              <w:rPr>
                <w:rFonts w:cs="Arial" w:ascii="Arial" w:hAnsi="Arial"/>
              </w:rPr>
              <w:t>, ocorrido no dia 19/05/2010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NCAMINHADO</w:t>
            </w:r>
          </w:p>
        </w:tc>
      </w:tr>
      <w:tr>
        <w:trPr>
          <w:trHeight w:val="728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Voto de Pesar pelo passamento do Sr. Amarildo Perle, ocorrido recentemente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NCAMINHADO</w:t>
            </w:r>
          </w:p>
        </w:tc>
      </w:tr>
      <w:tr>
        <w:trPr>
          <w:trHeight w:val="728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 sobre construção de abrigos em pontos de ônibus de transporte coletivo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728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 alusivas ao projeto de arborização no município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728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 sobre o fornecimento de água potável em nosso município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728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 sobre a falta de vagas nas creches de Santa Bárbara d’Oeste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728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- “Informações sobre os testes ‘de Olhinho’ e ‘Orelhinha’, realizados em bebês, no município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728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uca” Bortolucc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informações referentes à entrega de uniformes para as crianças da escola EMEFEI ‘Profª. Maria M. G. Valente’ - Dª. Bininha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728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Informações atinentes à Indicação nº 1090/2009, relacionada ao fechamento da Rua Alice Aranha de Oliveira, deixando para uso exclusivo ao atendimento de emergência da Santa Casa de Misericórdia e do Pronto Socorro Municipal Dr. Edson Mano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701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Informações sobre o exame oftalmológico ‘yag laser’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94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Informações quanto à ampliação do existente ou instalação de novo Cemitério Municipal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1423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Informações sobre a possibilidade da realização de estudos para a mudança no sentido do trânsito da Rua Goiânia (mão única/somente descida) no quarteirão da escola A.D.I. ‘Dr. Euvaldo de Queiroz Dias’, localizada no bairro Jardim Esmeralda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1423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Reitera Requerimento de Informações nº 112/2009, quanto à reforma e colocação de novos brinquedos no parque infantil localizado na Rua Itororó, esquina com a Rua Marechal Bitencourt, no bairro 31 de Março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1423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Informações quanto à construção de alça de acesso na Rodovia Bandeirantes, interligando a Rodovia Comendador Américo Emílio Romi, na altura do Km 18, próximo à ‘Usina Galvão’, em nosso Município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1423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Zeca” Gonçalv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Requer licença ao Plenário, com base no inciso I do artigo 13 da LOM, para desempenhar missão temporária, de caráter transitório, de interesse do Município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1423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ízio Tavares e outro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Voto de Pesar pelo passamento do Senhor Júlio Roberto Bovo, ocorrido recentemente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1281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uca” Bortolucc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quer licença ao Plenário, com base no inciso I do artigo 13 da LOM, para desempenhar missão temporária, de caráter transitório, de interesse do Município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  <w:tc>
          <w:tcPr>
            <w:tcW w:w="43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3</w:t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uca” Bortolucci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ízio Tavares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Zeca” Gonçalves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333333"/>
      <w:u w:val="none"/>
    </w:rPr>
  </w:style>
  <w:style w:type="character" w:styleId="CharChar">
    <w:name w:val=" Char Char"/>
    <w:basedOn w:val="Fontepargpadro"/>
    <w:qFormat/>
    <w:rPr>
      <w:rFonts w:ascii="Bookman Old Style" w:hAnsi="Bookman Old Style" w:cs="Bookman Old Style"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rFonts w:ascii="Bookman Old Style" w:hAnsi="Bookman Old Style" w:cs="Bookman Old Styl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8:37:00Z</dcterms:created>
  <dc:creator>sec01</dc:creator>
  <dc:description/>
  <dc:language>en-US</dc:language>
  <cp:lastModifiedBy>Sec02</cp:lastModifiedBy>
  <dcterms:modified xsi:type="dcterms:W3CDTF">2010-05-26T19:08:00Z</dcterms:modified>
  <cp:revision>3</cp:revision>
  <dc:subject/>
  <dc:title>R E Q U E R I M E N T O S / 2009</dc:title>
</cp:coreProperties>
</file>