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4"/>
        </w:rPr>
      </w:pPr>
      <w:r>
        <w:rPr>
          <w:rFonts w:cs="Tahoma" w:ascii="Bookman Old Style" w:hAnsi="Bookman Old Style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5ª REUNIÃO ORDINÁRIA, DE 17 DE FEVEREIR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Tahoma" w:ascii="Bookman Old Style" w:hAnsi="Bookman Old Style"/>
          <w:b/>
        </w:rPr>
        <w:t>Pauta da Ordem do Dia da 5ª (quinta) Reunião Ordinária da Câmara Municipal de Santa Bárbara d’Oeste, na 38ª (trigésima oitava) Legislatura, a ser realizada no dia 17 (dezessete) de fevereiro de 2009, com início às 14:00h (quatorze horas)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ROJETO DE LEI Nº 02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szCs w:val="22"/>
        </w:rPr>
        <w:t>Autoriza o município a estabelecer convênio com entidades da sociedade civil para realização da ‘Festa Comunitária Cristã’, incluindo-a no calendário cultural municipal e dá outras providência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Finanças, Orçamento e Economia; de Educação, Cultura, Esporte e Turismo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1) Nº 18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Excelentíssimo Senhor Prefeito Mário Celso Heins, para que a medição de pressão arterial seja feita durante todo o expediente das Unidades Básicas de Saúde, das 08h00 às 17h00 do Município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José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2) Nº 19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Excelentíssimo Senhor Prefeito Mário Celso Heins, para que os curativos sejam feitos durante todo o expediente das Unidades Básicas de Saúde, das 08h00 às 17h00 do Município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Ademir José da Silva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(Fls. 2 – Ordem do Dia da 5ª Reunião Ordinária)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3) Nº 20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Fundo Social de Solidariedade do Município de Santa Bárbara d’Oeste pelo Projeto desenvolvido ‘Brincando nas Férias’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W. Ruiz Martinez, Antonio Carlos Ribeiro e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4) Nº 2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Manifesta Apelo ao Prefeito Municipal quanto à canalização do córrego existente no bairro Parque Olaria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láudio Peressim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5) Nº 2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Secretário Municipal de Esportes, Sr. Celso Luiz Tonin, pela ocorrência do ‘Torneio de Férias 2009', realizado em várias modalidades, em nossa cidade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láudio Peressim, Antonio Carlos Ribeiro e Fabiano W. Ruiz Martinez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13 de fever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56:00Z</dcterms:created>
  <dc:creator>sec01</dc:creator>
  <dc:description/>
  <dc:language>en-US</dc:language>
  <cp:lastModifiedBy>sec01</cp:lastModifiedBy>
  <cp:lastPrinted>2009-02-13T11:23:00Z</cp:lastPrinted>
  <dcterms:modified xsi:type="dcterms:W3CDTF">2009-02-13T14:23:00Z</dcterms:modified>
  <cp:revision>13</cp:revision>
  <dc:subject/>
  <dc:title>ORDEM DO DIA</dc:title>
</cp:coreProperties>
</file>