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13ª Reunião Ordinária, de 14 de abril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s 616 a 633; 635 a 691/2009.</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r>
    </w:p>
    <w:p>
      <w:pPr>
        <w:pStyle w:val="TextBodyIndent"/>
        <w:ind w:left="0" w:firstLine="720"/>
        <w:rPr/>
      </w:pPr>
      <w:r>
        <w:rPr>
          <w:b/>
          <w:sz w:val="24"/>
          <w:szCs w:val="24"/>
        </w:rPr>
        <w:t>DECRETO:</w:t>
      </w:r>
    </w:p>
    <w:p>
      <w:pPr>
        <w:pStyle w:val="TextBodyIndent"/>
        <w:ind w:left="0" w:firstLine="720"/>
        <w:rPr>
          <w:b/>
          <w:b/>
          <w:sz w:val="24"/>
          <w:szCs w:val="24"/>
        </w:rPr>
      </w:pPr>
      <w:r>
        <w:rPr>
          <w:b/>
          <w:sz w:val="24"/>
          <w:szCs w:val="24"/>
        </w:rPr>
      </w:r>
    </w:p>
    <w:p>
      <w:pPr>
        <w:pStyle w:val="TextBodyIndent"/>
        <w:ind w:left="0" w:firstLine="720"/>
        <w:rPr/>
      </w:pPr>
      <w:r>
        <w:rPr>
          <w:sz w:val="24"/>
          <w:szCs w:val="24"/>
        </w:rPr>
        <w:t>Nº 3.941 – “Altera o artigo 3º do Decreto Municipal nº 3.805 de 18 de janeiro de 2008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ORTARIA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201 – Constitui a Comissão Processante com a finalidade de proceder apuração dos fatos envolvendo servidores municipais e serviços prestados pelo Município;</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24 – Constitui a Comissão Sindicante com a finalidade de proceder apuração dos fatos envolvendo servidores municipais e serviços prestados pelo Município;</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9 – Nomeia Laura Fabiana Pezolato, como Chefe de Seção II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60 – Nomeia Pablo Fernando Barbosa, como Assessor III “D”;</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61 – Nomeia Fernanda da Silva, como Assessora III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s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4"/>
        </w:numPr>
        <w:tabs>
          <w:tab w:val="clear" w:pos="708"/>
          <w:tab w:val="left" w:pos="0" w:leader="none"/>
        </w:tabs>
        <w:ind w:left="0" w:firstLine="360"/>
        <w:rPr/>
      </w:pPr>
      <w:r>
        <w:rPr>
          <w:sz w:val="24"/>
          <w:szCs w:val="24"/>
        </w:rPr>
        <w:t>Teto Municipal da Média e Alta Complexidade Ambulatorial e Hospitalar – competência 12/2008 – valor de R$ 4.986,69 (quatro mil, novecentos e oitenta e seis reais e sessenta e nove centavos);</w:t>
      </w:r>
    </w:p>
    <w:p>
      <w:pPr>
        <w:pStyle w:val="TextBodyIndent"/>
        <w:ind w:left="0" w:firstLine="708"/>
        <w:rPr>
          <w:sz w:val="24"/>
          <w:szCs w:val="24"/>
        </w:rPr>
      </w:pPr>
      <w:r>
        <w:rPr>
          <w:sz w:val="24"/>
          <w:szCs w:val="24"/>
        </w:rPr>
      </w:r>
    </w:p>
    <w:p>
      <w:pPr>
        <w:pStyle w:val="TextBodyIndent"/>
        <w:numPr>
          <w:ilvl w:val="0"/>
          <w:numId w:val="4"/>
        </w:numPr>
        <w:tabs>
          <w:tab w:val="clear" w:pos="708"/>
          <w:tab w:val="left" w:pos="0" w:leader="none"/>
        </w:tabs>
        <w:ind w:left="0" w:firstLine="360"/>
        <w:rPr>
          <w:sz w:val="24"/>
          <w:szCs w:val="24"/>
        </w:rPr>
      </w:pPr>
      <w:r>
        <w:rPr>
          <w:sz w:val="24"/>
          <w:szCs w:val="24"/>
        </w:rPr>
        <w:t>PAB Fixo – competência 03/2009 – valor de R$ 266.203,00 (duzentos e sessenta e seis mil e duzentos e três reais);</w:t>
      </w:r>
    </w:p>
    <w:p>
      <w:pPr>
        <w:pStyle w:val="TextBodyIndent"/>
        <w:ind w:left="0" w:firstLine="708"/>
        <w:rPr>
          <w:sz w:val="24"/>
          <w:szCs w:val="24"/>
        </w:rPr>
      </w:pPr>
      <w:r>
        <w:rPr>
          <w:sz w:val="24"/>
          <w:szCs w:val="24"/>
        </w:rPr>
      </w:r>
    </w:p>
    <w:p>
      <w:pPr>
        <w:pStyle w:val="TextBodyIndent"/>
        <w:ind w:left="0" w:firstLine="720"/>
        <w:rPr>
          <w:sz w:val="24"/>
          <w:szCs w:val="24"/>
        </w:rPr>
      </w:pPr>
      <w:r>
        <w:rPr>
          <w:sz w:val="24"/>
          <w:szCs w:val="24"/>
        </w:rPr>
        <w:t>Recebido da Caixa Econômica Federal notificando a liberação de recursos financeiros, no valor de R$ 411.873,23 (quatrocentos e onze mil, oitocentos e setenta e três reais e vinte e três centavos), destinados a este Município</w:t>
      </w:r>
      <w:r>
        <w:rPr>
          <w:color w:val="000000"/>
          <w:sz w:val="24"/>
          <w:szCs w:val="24"/>
        </w:rPr>
        <w:t xml:space="preserve">, </w:t>
      </w:r>
      <w:r>
        <w:rPr>
          <w:sz w:val="24"/>
          <w:szCs w:val="24"/>
        </w:rPr>
        <w:t xml:space="preserve">referentes à realização da obra do Contrato de Repasse PAC/OGU 0223.387-77/2007 / MCIDADES. </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0" w:firstLine="720"/>
        <w:rPr/>
      </w:pPr>
      <w:r>
        <w:rPr>
          <w:b/>
          <w:bCs/>
          <w:sz w:val="24"/>
          <w:szCs w:val="24"/>
        </w:rPr>
        <w:t>ATOS DA MESA:</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Nº 42 – Nomeia Ademir Silva Venâncio, para exercer o cargo de Assessor da Presidência I;</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43 – Nomeia Neuza Maurício de Jesus, para exercer o cargo de Assessora Administrativa I;</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44 – Exonera Alonso de Oliveira das funções de Assessor de Gabinete do Vereador.</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COMUNICADO:</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Recebido do Ver. Antonio Carlos Ribeiro, “Carlão Motorista”, comunicando sua ausência na 13ª Reunião Ordinária, na data de hoje, por motivo de viagem a Brasília, onde terá audiências com Deputados e liderança do PDT, informando, ainda, que serão entregues reivindicações oficiais, buscando melhorias para o Municípi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4678" w:hanging="3958"/>
        <w:rPr>
          <w:b/>
          <w:b/>
          <w:bCs/>
          <w:color w:val="000000"/>
          <w:sz w:val="24"/>
          <w:szCs w:val="24"/>
        </w:rPr>
      </w:pPr>
      <w:r>
        <w:rPr>
          <w:b/>
          <w:bCs/>
          <w:color w:val="000000"/>
          <w:sz w:val="24"/>
          <w:szCs w:val="24"/>
        </w:rPr>
        <w:t>PARECERES DAS COMISSÕES PERMANENTES:</w:t>
      </w:r>
    </w:p>
    <w:p>
      <w:pPr>
        <w:pStyle w:val="TextBodyIndent"/>
        <w:ind w:left="4678" w:hanging="3958"/>
        <w:rPr>
          <w:b/>
          <w:b/>
          <w:bCs/>
          <w:color w:val="000000"/>
          <w:sz w:val="24"/>
          <w:szCs w:val="24"/>
        </w:rPr>
      </w:pPr>
      <w:r>
        <w:rPr>
          <w:b/>
          <w:bCs/>
          <w:color w:val="000000"/>
          <w:sz w:val="24"/>
          <w:szCs w:val="24"/>
        </w:rPr>
      </w:r>
    </w:p>
    <w:p>
      <w:pPr>
        <w:pStyle w:val="TextBodyIndent"/>
        <w:numPr>
          <w:ilvl w:val="0"/>
          <w:numId w:val="5"/>
        </w:numPr>
        <w:rPr>
          <w:b/>
          <w:b/>
          <w:bCs/>
          <w:color w:val="000000"/>
          <w:sz w:val="24"/>
          <w:szCs w:val="24"/>
        </w:rPr>
      </w:pPr>
      <w:r>
        <w:rPr>
          <w:bCs/>
          <w:color w:val="000000"/>
          <w:sz w:val="24"/>
          <w:szCs w:val="24"/>
        </w:rPr>
        <w:t>Justiça e Redação;</w:t>
      </w:r>
    </w:p>
    <w:p>
      <w:pPr>
        <w:pStyle w:val="TextBodyIndent"/>
        <w:numPr>
          <w:ilvl w:val="0"/>
          <w:numId w:val="5"/>
        </w:numPr>
        <w:rPr>
          <w:b/>
          <w:b/>
          <w:bCs/>
          <w:color w:val="000000"/>
          <w:sz w:val="24"/>
          <w:szCs w:val="24"/>
        </w:rPr>
      </w:pPr>
      <w:r>
        <w:rPr>
          <w:bCs/>
          <w:color w:val="000000"/>
          <w:sz w:val="24"/>
          <w:szCs w:val="24"/>
        </w:rPr>
        <w:t>Educação, Cultura, Esporte e Turismo;</w:t>
      </w:r>
    </w:p>
    <w:p>
      <w:pPr>
        <w:pStyle w:val="TextBodyIndent"/>
        <w:numPr>
          <w:ilvl w:val="0"/>
          <w:numId w:val="5"/>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w:t>
      </w:r>
      <w:r>
        <w:rPr>
          <w:bCs/>
          <w:color w:val="000000"/>
          <w:sz w:val="24"/>
          <w:szCs w:val="24"/>
        </w:rPr>
        <w:t>, ao Veto Parcial ao Projeto de Lei nº 2/2009, que “</w:t>
      </w:r>
      <w:r>
        <w:rPr>
          <w:sz w:val="24"/>
          <w:szCs w:val="24"/>
        </w:rPr>
        <w:t>Autoriza o município a estabelecer convênio com entidades da sociedade civil para realização da ‘Festa Comunitária Cristã’, incluindo-a no calendário cultural municipal e dá outras providências”</w:t>
      </w:r>
      <w:r>
        <w:rPr>
          <w:bCs/>
          <w:color w:val="000000"/>
          <w:sz w:val="24"/>
          <w:szCs w:val="24"/>
        </w:rPr>
        <w:t>;</w:t>
      </w:r>
    </w:p>
    <w:p>
      <w:pPr>
        <w:pStyle w:val="TextBodyIndent"/>
        <w:ind w:left="0" w:firstLine="720"/>
        <w:rPr>
          <w:bCs/>
          <w:color w:val="000000"/>
          <w:sz w:val="24"/>
          <w:szCs w:val="24"/>
        </w:rPr>
      </w:pPr>
      <w:r>
        <w:rPr>
          <w:bCs/>
          <w:color w:val="000000"/>
          <w:sz w:val="24"/>
          <w:szCs w:val="24"/>
        </w:rPr>
      </w:r>
    </w:p>
    <w:p>
      <w:pPr>
        <w:pStyle w:val="TextBodyIndent"/>
        <w:ind w:left="0" w:firstLine="720"/>
        <w:rPr>
          <w:bCs/>
          <w:sz w:val="24"/>
          <w:szCs w:val="24"/>
        </w:rPr>
      </w:pPr>
      <w:r>
        <w:rPr>
          <w:bCs/>
          <w:sz w:val="24"/>
          <w:szCs w:val="24"/>
        </w:rPr>
      </w:r>
    </w:p>
    <w:p>
      <w:pPr>
        <w:pStyle w:val="TextBodyIndent"/>
        <w:numPr>
          <w:ilvl w:val="0"/>
          <w:numId w:val="5"/>
        </w:numPr>
        <w:rPr>
          <w:b/>
          <w:b/>
          <w:bCs/>
          <w:color w:val="000000"/>
          <w:sz w:val="24"/>
          <w:szCs w:val="24"/>
        </w:rPr>
      </w:pPr>
      <w:r>
        <w:rPr>
          <w:bCs/>
          <w:color w:val="000000"/>
          <w:sz w:val="24"/>
          <w:szCs w:val="24"/>
        </w:rPr>
        <w:t xml:space="preserve">Justiça e Redação, </w:t>
      </w:r>
      <w:r>
        <w:rPr>
          <w:bCs/>
          <w:color w:val="000000"/>
          <w:sz w:val="24"/>
          <w:szCs w:val="24"/>
          <w:u w:val="single"/>
        </w:rPr>
        <w:t>com apresentação de Emenda Substitutiva</w:t>
      </w:r>
      <w:r>
        <w:rPr>
          <w:bCs/>
          <w:color w:val="000000"/>
          <w:sz w:val="24"/>
          <w:szCs w:val="24"/>
        </w:rPr>
        <w:t>;</w:t>
      </w:r>
    </w:p>
    <w:p>
      <w:pPr>
        <w:pStyle w:val="TextBodyIndent"/>
        <w:numPr>
          <w:ilvl w:val="0"/>
          <w:numId w:val="5"/>
        </w:numPr>
        <w:rPr>
          <w:b/>
          <w:b/>
          <w:bCs/>
          <w:color w:val="000000"/>
          <w:sz w:val="24"/>
          <w:szCs w:val="24"/>
        </w:rPr>
      </w:pPr>
      <w:r>
        <w:rPr>
          <w:bCs/>
          <w:color w:val="000000"/>
          <w:sz w:val="24"/>
          <w:szCs w:val="24"/>
        </w:rPr>
        <w:t>Administração Pública:</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w:t>
      </w:r>
      <w:r>
        <w:rPr>
          <w:bCs/>
          <w:color w:val="000000"/>
          <w:sz w:val="24"/>
          <w:szCs w:val="24"/>
        </w:rPr>
        <w:t>, ao Projeto de Lei nº 6/2009, de autoria do Poder Executivo, que “</w:t>
      </w:r>
      <w:r>
        <w:rPr>
          <w:sz w:val="24"/>
          <w:szCs w:val="24"/>
        </w:rPr>
        <w:t>Regulamenta o pagamento de honorários advocatícios advindos de sucumbência no âmbito da Administração Pública Municipal, em atendimento aos artigos 22 e seguintes da Lei Federal 8.906 de 04 de julho de 1994 (Estatuto da Advocacia), dando outras providências”</w:t>
      </w:r>
      <w:r>
        <w:rPr>
          <w:bCs/>
          <w:color w:val="000000"/>
          <w:sz w:val="24"/>
          <w:szCs w:val="24"/>
        </w:rPr>
        <w:t>;</w:t>
      </w:r>
    </w:p>
    <w:p>
      <w:pPr>
        <w:pStyle w:val="TextBodyIndent"/>
        <w:ind w:left="0" w:firstLine="720"/>
        <w:rPr>
          <w:bCs/>
          <w:color w:val="000000"/>
          <w:sz w:val="24"/>
          <w:szCs w:val="24"/>
        </w:rPr>
      </w:pPr>
      <w:r>
        <w:rPr>
          <w:bCs/>
          <w:color w:val="000000"/>
          <w:sz w:val="24"/>
          <w:szCs w:val="24"/>
        </w:rPr>
      </w:r>
    </w:p>
    <w:p>
      <w:pPr>
        <w:pStyle w:val="TextBodyIndent"/>
        <w:ind w:left="0" w:firstLine="720"/>
        <w:rPr>
          <w:bCs/>
          <w:sz w:val="24"/>
          <w:szCs w:val="24"/>
        </w:rPr>
      </w:pPr>
      <w:r>
        <w:rPr>
          <w:bCs/>
          <w:sz w:val="24"/>
          <w:szCs w:val="24"/>
        </w:rPr>
      </w:r>
    </w:p>
    <w:p>
      <w:pPr>
        <w:pStyle w:val="TextBodyIndent"/>
        <w:numPr>
          <w:ilvl w:val="0"/>
          <w:numId w:val="5"/>
        </w:numPr>
        <w:rPr>
          <w:b/>
          <w:b/>
          <w:bCs/>
          <w:color w:val="000000"/>
          <w:sz w:val="24"/>
          <w:szCs w:val="24"/>
        </w:rPr>
      </w:pPr>
      <w:r>
        <w:rPr>
          <w:bCs/>
          <w:color w:val="000000"/>
          <w:sz w:val="24"/>
          <w:szCs w:val="24"/>
        </w:rPr>
        <w:t>Justiça e Redação;</w:t>
      </w:r>
    </w:p>
    <w:p>
      <w:pPr>
        <w:pStyle w:val="TextBodyIndent"/>
        <w:numPr>
          <w:ilvl w:val="0"/>
          <w:numId w:val="5"/>
        </w:numPr>
        <w:rPr>
          <w:b/>
          <w:b/>
          <w:bCs/>
          <w:color w:val="000000"/>
          <w:sz w:val="24"/>
          <w:szCs w:val="24"/>
        </w:rPr>
      </w:pPr>
      <w:r>
        <w:rPr>
          <w:bCs/>
          <w:color w:val="000000"/>
          <w:sz w:val="24"/>
          <w:szCs w:val="24"/>
        </w:rPr>
        <w:t>Direitos Humanos, Cidadania e Defesa dos Direitos da Criança, do Adolescente e da Juventude;</w:t>
      </w:r>
    </w:p>
    <w:p>
      <w:pPr>
        <w:pStyle w:val="TextBodyIndent"/>
        <w:numPr>
          <w:ilvl w:val="0"/>
          <w:numId w:val="5"/>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720"/>
        <w:rPr>
          <w:bCs/>
          <w:sz w:val="24"/>
          <w:szCs w:val="24"/>
        </w:rPr>
      </w:pPr>
      <w:r>
        <w:rPr>
          <w:b/>
          <w:bCs/>
          <w:color w:val="000000"/>
          <w:sz w:val="24"/>
          <w:szCs w:val="24"/>
          <w:u w:val="single"/>
        </w:rPr>
        <w:t>Favoráveis</w:t>
      </w:r>
      <w:r>
        <w:rPr>
          <w:bCs/>
          <w:color w:val="000000"/>
          <w:sz w:val="24"/>
          <w:szCs w:val="24"/>
        </w:rPr>
        <w:t>, ao Projeto de Lei nº 28/2009, de autoria do Ver. Carlos Fontes, que “</w:t>
      </w:r>
      <w:r>
        <w:rPr>
          <w:rFonts w:cs="Arial"/>
          <w:sz w:val="24"/>
          <w:szCs w:val="24"/>
        </w:rPr>
        <w:t>Institui a ‘Semana de Combate a Pedofilia’ no Município de Santa Bárbara d’Oeste e dá outras providências”.</w:t>
      </w:r>
    </w:p>
    <w:p>
      <w:pPr>
        <w:pStyle w:val="Normal"/>
        <w:autoSpaceDE w:val="false"/>
        <w:ind w:firstLine="720"/>
        <w:jc w:val="both"/>
        <w:rPr>
          <w:rFonts w:cs="Tahoma"/>
          <w:bCs/>
          <w:color w:val="000000"/>
          <w:sz w:val="24"/>
          <w:szCs w:val="24"/>
          <w:lang w:val="pt-BR"/>
        </w:rPr>
      </w:pPr>
      <w:r>
        <w:rPr>
          <w:rFonts w:cs="Tahoma"/>
          <w:bCs/>
          <w:color w:val="000000"/>
          <w:sz w:val="24"/>
          <w:szCs w:val="24"/>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PORTAR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7 – “Dispõe sobre os dias que serão considerados Ponto Facultativo no exercício de 20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REQUERIMENTO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 xml:space="preserve">Recebido do Ver. Erb Oliveira Martins solicitando a </w:t>
      </w:r>
      <w:r>
        <w:rPr>
          <w:rFonts w:cs="Tahoma"/>
          <w:color w:val="000000"/>
          <w:u w:val="single"/>
          <w:lang w:val="pt-BR"/>
        </w:rPr>
        <w:t>retirada de trâmite</w:t>
      </w:r>
      <w:r>
        <w:rPr>
          <w:rFonts w:cs="Tahoma"/>
          <w:color w:val="000000"/>
          <w:lang w:val="pt-BR"/>
        </w:rPr>
        <w:t>, nos termos do Art. 83, Regimento Interno, do Projeto de Lei nº 42/2009, que “</w:t>
      </w:r>
      <w:r>
        <w:rPr>
          <w:rFonts w:cs="Arial"/>
          <w:szCs w:val="22"/>
          <w:lang w:val="pt-BR"/>
        </w:rPr>
        <w:t>Altera disposições da Lei Municipal nº 3.025, de 8 de outubro de 2007, que ‘Dispõe sobre a reestruturação do Quadro de Pessoal e da Estrutura Administrativa da Câmara Municipal de Santa Bárbara d’Oeste e dá outras providências”</w:t>
      </w:r>
      <w:r>
        <w:rPr>
          <w:rFonts w:cs="Tahoma"/>
          <w:color w:val="000000"/>
          <w:lang w:val="pt-BR"/>
        </w:rPr>
        <w:t>.</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REQUERIMENTO À SECRETAR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 xml:space="preserve">Recebido do Presidente, Ver. Anízio Tavares da Silva solicitando a </w:t>
      </w:r>
      <w:r>
        <w:rPr>
          <w:rFonts w:cs="Tahoma"/>
          <w:color w:val="000000"/>
          <w:u w:val="single"/>
          <w:lang w:val="pt-BR"/>
        </w:rPr>
        <w:t>retirada de trâmite</w:t>
      </w:r>
      <w:r>
        <w:rPr>
          <w:rFonts w:cs="Tahoma"/>
          <w:color w:val="000000"/>
          <w:lang w:val="pt-BR"/>
        </w:rPr>
        <w:t>, nos termos do Art. 83, Regimento Interno, dos seguintes Projetos:</w:t>
      </w:r>
    </w:p>
    <w:p>
      <w:pPr>
        <w:pStyle w:val="Normal"/>
        <w:autoSpaceDE w:val="false"/>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Projeto de Lei nº 13 (acompanhado do Veto Total do sr. Prefeito Municipal) – “</w:t>
      </w:r>
      <w:r>
        <w:rPr>
          <w:rFonts w:cs="Arial"/>
          <w:szCs w:val="22"/>
          <w:lang w:val="pt-BR"/>
        </w:rPr>
        <w:t>Altera o zoneamento da Rua Urandi e Avenida Alonso Keese Dodson, localizadas no bairro Planalto do Sol II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Projeto de Lei nº 39 – “Autoriza o Poder Executivo a disciplinar a permissão de uso de espaço público para publicidade através da doação e manutenção de placas denominativas para logradouros públicos, dando outras providências”</w:t>
      </w:r>
      <w:r>
        <w:rPr>
          <w:rFonts w:cs="Arial"/>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Projeto de Lei Complementar nº 2 – “</w:t>
      </w:r>
      <w:r>
        <w:rPr>
          <w:rFonts w:cs="Tahoma"/>
          <w:szCs w:val="22"/>
          <w:lang w:val="pt-BR"/>
        </w:rPr>
        <w:t>Autoriza o Poder Executivo  não mais efetuar a cobrança da Contribuição de Iluminação Pública – C.I.P. dos contribuintes, dando outras providências</w:t>
      </w:r>
      <w:r>
        <w:rPr>
          <w:rFonts w:cs="Tahoma"/>
          <w:color w:val="000000"/>
          <w:lang w:val="pt-BR"/>
        </w:rPr>
        <w:t>”</w:t>
      </w:r>
      <w:r>
        <w:rPr>
          <w:rFonts w:cs="Arial"/>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Projeto de Lei Complementar nº 3 – “</w:t>
      </w:r>
      <w:r>
        <w:rPr>
          <w:rFonts w:cs="Tahoma"/>
          <w:szCs w:val="22"/>
          <w:lang w:val="pt-BR"/>
        </w:rPr>
        <w:t>Autoriza o Poder Executivo não mais exigir do servidor público municipal a substituição de atestado médico apresentado,  dando outras providências</w:t>
      </w:r>
      <w:r>
        <w:rPr>
          <w:rFonts w:cs="Tahoma"/>
          <w:color w:val="000000"/>
          <w:lang w:val="pt-BR"/>
        </w:rPr>
        <w:t>”</w:t>
      </w:r>
      <w:r>
        <w:rPr>
          <w:rFonts w:cs="Arial"/>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Projeto de Lei Complementar nº 5 – “</w:t>
      </w:r>
      <w:r>
        <w:rPr>
          <w:rFonts w:cs="Tahoma"/>
          <w:szCs w:val="22"/>
          <w:lang w:val="pt-BR"/>
        </w:rPr>
        <w:t>Altera dispositivos da Lei nº 2.802, de 04 de novembro de 2003, e dá outras providências</w:t>
      </w:r>
      <w:r>
        <w:rPr>
          <w:rFonts w:cs="Tahoma"/>
          <w:color w:val="000000"/>
          <w:lang w:val="pt-BR"/>
        </w:rPr>
        <w:t>”</w:t>
      </w:r>
      <w:r>
        <w:rPr>
          <w:rFonts w:cs="Arial"/>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Projeto de Lei Complementar nº 6 – “</w:t>
      </w:r>
      <w:r>
        <w:rPr>
          <w:rFonts w:cs="Arial"/>
          <w:szCs w:val="22"/>
          <w:lang w:val="pt-BR"/>
        </w:rPr>
        <w:t>Altera dispositivos da Lei 2402/99 – Código de Obras, acrescentando alínea ao art. 269, e dá outras providências</w:t>
      </w:r>
      <w:r>
        <w:rPr>
          <w:rFonts w:cs="Tahoma"/>
          <w:color w:val="000000"/>
          <w:lang w:val="pt-BR"/>
        </w:rPr>
        <w:t>”</w:t>
      </w:r>
      <w:r>
        <w:rPr>
          <w:rFonts w:cs="Arial"/>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2"/>
        </w:numPr>
        <w:tabs>
          <w:tab w:val="clear" w:pos="708"/>
          <w:tab w:val="left" w:pos="0" w:leader="none"/>
        </w:tabs>
        <w:autoSpaceDE w:val="false"/>
        <w:ind w:left="0" w:firstLine="360"/>
        <w:jc w:val="both"/>
        <w:rPr>
          <w:rFonts w:cs="Tahoma"/>
          <w:color w:val="000000"/>
          <w:lang w:val="pt-BR"/>
        </w:rPr>
      </w:pPr>
      <w:r>
        <w:rPr>
          <w:rFonts w:cs="Tahoma"/>
          <w:color w:val="000000"/>
          <w:lang w:val="pt-BR"/>
        </w:rPr>
        <w:t>Substitutivo ao Projeto de Lei Complementar nº 7 – “</w:t>
      </w:r>
      <w:r>
        <w:rPr>
          <w:rFonts w:cs="Arial"/>
          <w:lang w:val="pt-BR"/>
        </w:rPr>
        <w:t>Dá nova redação ao artigo 328 da Lei Municipal nº 2402/99 – Código de Obras, e dá outras providências</w:t>
      </w:r>
      <w:r>
        <w:rPr>
          <w:rFonts w:cs="Tahoma"/>
          <w:color w:val="000000"/>
          <w:lang w:val="pt-BR"/>
        </w:rPr>
        <w:t>”</w:t>
      </w:r>
      <w:r>
        <w:rPr>
          <w:rFonts w:cs="Arial"/>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pPr>
      <w:r>
        <w:rPr>
          <w:lang w:val="pt-BR"/>
        </w:rPr>
        <w:t>Nº 83 – “Manifesta apelo ao Ministro da Saúde, Senhor José Gomes Temporão e ao Deputado Federal, Senhor João Eduardo Dado Leite de Carvalho, para aquisição de aparelho, a fim de realizar estudo urodinâmico, para o município de Santa Bárbara d’Oest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pPr>
      <w:r>
        <w:rPr>
          <w:lang w:val="pt-BR"/>
        </w:rPr>
        <w:t>Nº 84 – “Manifesta apelo ao Excelentíssimo Deputado Estadual e Cidadão Barbarense Francisco Sardelli, quanto à construção de uma quadra poliesportiva coberta entre os bairros Jardim Vista Alegre e Parque Residencial Jardim do Lago, dando outras providências”.</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láudio Peressim</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pPr>
      <w:r>
        <w:rPr>
          <w:lang w:val="pt-BR"/>
        </w:rPr>
        <w:t>Nº 85 – “Manifesta protesto à Agência de Energia Elétrica (Aneel) que aprovou o aumento da tarifa da Companhia Paulista de Força e Luz (CPFL)”.</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Ducimar Cardoso – “Kadu”</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pPr>
      <w:r>
        <w:rPr>
          <w:lang w:val="pt-BR"/>
        </w:rPr>
        <w:t>Nº 86 – “Manifesta apelo ao Governador do Estado de São Paulo para que viabilize a construção de um viaduto sobre a Rodovia Luiz de Queiroz (SP-304)”.</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pPr>
      <w:r>
        <w:rPr>
          <w:lang w:val="pt-BR"/>
        </w:rPr>
        <w:t>Nº 87 – “Manifesta apelo ao Excelentíssimo Senhor Prefeito Dr. Mário Celso Heins e ao Secretário Municipal da Saúde Dr. Fábio Luiz Alves, quanto à possibilidade de fornecer alimentação aos pacientes e acompanhantes que se deslocam a outras cidades em tratamento médico, logo pela manhã, retornando somente à tarde, levados pela Secretaria da Saúde”;</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pPr>
      <w:r>
        <w:rPr>
          <w:lang w:val="pt-BR"/>
        </w:rPr>
        <w:t>Nº 88 – “Manifesta apelo ao Excelentíssimo Senhor Prefeito Dr. Mário Celso Heins e ao Secretário Municipal da Saúde Dr. Fábio Luiz Alves, quanto à possibilidade de atendimento em tempo integral (das 7h00 às 16h30) da Farmácia no Postinho do Bairro Jardim Esmeralda, que hoje se encontra disponível após as 13h30”.</w:t>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44 – “Providências quanto à construção de um parque infantil, em área localizada próximo a E.E. Profº Atílio Dextro, entre as Ruas Alexandre Furlan, Ari Barroso, Alexandre Crisp e Avenida Aristides Bueno de Camargo, no bairro Jardim dos Cedro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45 – “Providências quanto à retirada de poste na Rua Curitiba, nº 1.338, no bairro Jardim Esmerald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46 – “Providências quanto à construção de lombada na Rua XV de Novembro, no bairro Jardim Linópoli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47 – “Providências quanto à construção de uma canaleta para escoamento da água na Rua do Chá, esquina com a Rua do Petróleo, no bairro São Fernand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48 – “Providências sobre extração de árvores de grande porte localizadas na Rua do Vanádio, entre as Ruas do Cobre e Rua do Alumínio, no bairro Mollo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49 – “Providências quanto à continuação da Avenida Vereador Francisco Cruz com a Avenida São Paulo, no Cândido Bertin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0 – “Providências quanto à colocação de um braço com luz, na Rua Inglaterra, na altura do número 966, no Jardim Europ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1 – “Providências quanto à troca de um poste, localizado na Rua Inglaterra, na altura do número 1.012, no Jardim Europ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2 – “Informações a respeito da falta de segurança, nos bairros Vila Rica e Barã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3 – “Providências quanto à construção de uma lombada para redução de velocidade dos veículos, na Rua Inglaterra, na altura do número 536, no Jardim Europ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4 – “Providências quanto ao calçamento localizado na Avenida Mogi Guaçu, entre os bairros Jardim das Orquídeas e Vila Ric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5 – “Informações quanto ao lançamento do PCMM – Plano Comunitário de Melhoria Municipal, para realização da pavimentação das Ruas Elmer Vaughn, Teodoro Batalha, José Lopes da Silva, Ernesto Ramello, Travessa da Sabedoria, Travessa do Progresso, Travessa da Caridade, no bairro Santa Alice, dando outras providência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6 – “Providências quanto à ligação de água na quadra de ‘futsal’ localizada na Rua Pe. Arthur Sampaio, esquina com a Rua Dr. Edson S. Mano, no bairro Conjunto Habitacional Roberto Roman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7 – “Providências quanto à operação tapa-buracos na Rua Ângelo Giovane Breda, próximo ao nº 54, n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8 – “Providências quanto à intensificação de rondas e policiamento nas imediações da Vila Grego e Residencial Furla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59 – “Providências quanto à inclusão dos bairros mais necessitados no Programa de Regularização do Programa Cidade Legal, do Governo do Estad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0 – “Providências quanto à limpeza em área pertencente à municipalidade localizada na Avenida Rancharia, defronte à Empresa RW3, no bairro Jardim Santa Inê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1 – “Providências quanto à construção de uma lombada na Rua Ipiranga, defronte ao número 98, no bairro Parque Olari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2 – “Providências quanto à extração e substituição de árvore localizada na Rua Olímpio A. Silva, defronte ao número 622, no bairro Santa Rita de Cássi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3 – “Providências quanto à construção de uma lombada na Rua Carijós, defronte ao número 926,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4 – “Providências quanto à limpeza no ponto de ônibus, localizado na Alameda Célia Angolini, defronte ao número 1, atrás do campo de futebol, no bairro Caiub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5 – “Providências com relação à limpeza do campo de futebol, localizado na Rua Benedito Bueno de Camargo, defronte ao número 209, ao lado da Igreja Católica, no bairro Cruzeiro do Sul”;</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6 – “Providências quanto à limpeza em área pertencente à municipalidade localizada na Rua Francisco Braga, defronte ao número 31, no bairro Jardim Batagi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7 – “Providências quanto à sinalização de solo para portadores de necessidades especiais, defronte a todas as escolas municipais e estaduais do município de Santa Bárbara d’Oest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8 – “Providências quanto à construção de uma lombada na Rua Emboabas, defronte ao número 823, no bairro Santa Rita de Cássi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69 – “Providências quanto à extração e substituição de árvore localizada na Rua Joaquim Benedito do Amaral, esquina com Bueno Brandão, no bairro Jardim Santa Inê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0 – “Providências quanto a melhorias de iluminação pública na Rua Ciro dos Anjos, próximo ao número 182, no bairro Jardim Santa Inê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1 – “Providências quanto à extração e substituição de árvore localizada na Rua Guaianazes, número 1.039, no bairro Santa Rita de Cássi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2 – “Providências quanto à construção de uma quadra pública de tênis, em Santa Bárbara d’Oest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3 – “Providências quanto à instalação de redutores de velocidade ou lombada na Rua Colômbia, na altura do nº 412, no bairro Sartor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4 – “Providências quanto ao reparo da canaleta localizada na Rua Salvador, esquina com a Rua do Couro, no bairro Cidade Nov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5 – “Providências quanto à construção de canaleta localizada na Rua Curitiba, na altura do nº 140, no bairro Jardim Pérol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6 – “Providências quanto à possibilidade da construção de calçada em frente à EMEFEI ‘Anália de Lucca Furlan’, na Rua Hélio Caldas, esquina com a Rua Deputado Salvador Julianeli, no bairro Cruzeiro do Sul, para maior segurança dos alunos e frequentador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7 – “Providências quanto à possibilidade de melhorias na Secretaria e ampliação de 4 (quatro) salas de aula na EMEFEI ‘Augusto Scomparin’, localizada na Avenida Cillo, com as Ruas Maria Grella Modeneze e Bueno Brandão, no Jardim São Francisco 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8 – “Providências quanto à possibilidade de melhorias e cascalhamento na Rua Hélio Caldas, esquina com a Rua Deputado Salvador Julianeli, no bairro Cruzeiro do Sul, nas proximidades da EMEFEI ‘Anália de Lucca Furla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79 – “Providências quanto à possibilidade de melhorias nas valetas, por onde deveria descer a água da chuva e devido à situação, a água está ficando parada na Rua do Irídio, nas esquinas com as Ruas Miguel Tunussi e Antonio Sartori, no bairro Mollon IV”;</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0 – “Providências quanto à possibilidade de alteração da mão de trânsito, deixando apenas mão única no início da Rua Olinda, sentido Avenida São Paulo para a Rua Belo Horizonte, no bairro Planalto do Sol”;</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1 – “Providências quanto à possibilidade de colocação de caçamba na Rua Bragança Paulista, esquina com a Rua Amparo, no bairro São Joaquim, com sinalização nas imediações de ‘proibido jogar entulho com a devida lei’, uma vez que o local encontra-se limpo na presente dat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2 – “Voto de pesar pelo passamento da Sra. Maria Dolores Benith Ravene, ocorrido recentement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3 – “Voto de pesar pelo passamento da Sra. Maria Antonia de Oliveira Penteado, ocorrido recentemente”.</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Laerte Silv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4 – “Providências com relação à melhoria da iluminação pública na Praça Fioravante Furlan, no bairro Mollo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5 – “Providências quanto à poda de árvores na Rua do Algodão, no bairro Jardim Pérol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6 – “Providências quanto à poda de árvores na Rua do Trigo, no bairro Jardim Pérol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7 – “Providências quanto à realização da operação tapa-buracos na Rua Limeira com a Avenida São Paulo, no bairro Cidade Nov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Raimundo “Itaberab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8 – “Providências quanto à canalização de rede de esgoto nas Chácaras Beira-Ri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89 – “Providências quanto ao serviço da Empresa Brasileira de Correios e Telégrafos nas Chácaras Beira-Ri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90 – “Providências quanto à construção de (UBS) Unidade Básica de Saúde n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91 – “Providências quanto à pavimentação de toda extensão da Rua Sebastião Furlan no bairro Cruzeiro do Sul”;</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92 – “Informações referentes à coleta de Exames Clínicos nas (UBS) Unidades Básicas de Saúde do Município de Santa Bárbara d’Oest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893 – “Providências quanto à dedetização no Conjunto Habitacional Roberto Roman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7 – “Limpeza nas margens da estrada da Barraca ao lado na UNIMEP, que liga o bairro Beira Ri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8 – “Extração de árvore na Rua Noruega, 2.696, no bairro Jardim das Palmeiras”;</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9 – “Extração de árvores no bairro Jardim Europ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0 – “Extração de árvore na Avenida Alfredo Contato, em frente ao número 2.643, no bairro Jardim Europ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1 – “Extração de árvore na Rua Vitória Giubina Scomparim, na altura do número 200, no bairro Parque Planalt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2 – “Pintura de faixa no solo para estacionamento 45º e colocação de placa determinando horário de atendimento da perícia na Rua Tupinambás, em frente ao número 588, em frente ao Páti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Danilo Godoy:</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3 – “Poda de árvore localizada na Rua Mococa, em frente à residência de número 613, Jardim das Laranjeiras”.</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4 – “Possibilidade do caminhão de coleta de lixo, no bairro Cruzeiro do Sul passar também pela Rua Antonio Noli”.</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5 – “Instalação de um telefone público (orelhão) na Rua Maranhão, esquina com a Rua Paraíba, no bairro Vila Brasil”;</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6 – “Operação tapa-buracos na Rua Vanádio, número 317, no bairro Jardim Mollon”;</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7 – “Limpeza e roçamento de área localizada ao lado do posto médico no Jardim Esmeralda”.</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Laerte Silv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8 – “Realização de operação tapa-buracos na Avenida São Paulo, esquina com a Rua Ribeirão Preto, no bairro Cidade Nov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89 – “Realização de operação tapa-buracos na Rua Araçatuba, no bairro Planalto do Sol”;</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90 – “Roçagem e limpeza no canteiro central da Avenida Sábato Ronsini, no bairro Vila Bortoleto”.</w:t>
      </w:r>
    </w:p>
    <w:p>
      <w:pPr>
        <w:pStyle w:val="Normal"/>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1:00Z</dcterms:created>
  <dc:creator>sec01</dc:creator>
  <dc:description/>
  <dc:language>en-US</dc:language>
  <cp:lastModifiedBy>sec01</cp:lastModifiedBy>
  <cp:lastPrinted>2009-04-14T08:28:00Z</cp:lastPrinted>
  <dcterms:modified xsi:type="dcterms:W3CDTF">2009-04-14T12:54:00Z</dcterms:modified>
  <cp:revision>65</cp:revision>
  <dc:subject/>
  <dc:title>E M E N T Á R I O</dc:title>
</cp:coreProperties>
</file>