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8ª Reunião Ordinária, de 18 de outubro de 201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660/2011 a 673/2011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Joel José Pinto de Oliveira - Presidente do Diretório Municipal de Santa Bárbara d’Oeste do PSDB - Partido da Social Democracia Brasileira, requerendo certidão constando o valor da última remuneração recebida pelo Vereador Danilo Eduardo de Godoy Lourenço, para utilização judicial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Dra. Erika Fernandes Fortes - Juíza de Direito Titular da Vara Criminal do Fórum de Santa Bárbara d’Oeste, requisitando informação sobre a qualificação e endereço de Michael Paschoal, ex-servidor desta Casa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e Meta Educação - Assessoria, Consultoria, Treinamento, EAD - Conveniada UNOPAR, solicitando utilização das dependências desta Casa no dia 25 de outubro de 2011, com a finalidade de divulgação da instituição de ensino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e Meta Educação - Assessoria, Consultoria, Treinamento, EAD - Conveniada UNOPAR, encaminhando documentos a serem analisados por esta Casa com relação a convênio de parceria entre a instituição e a Câmara Municipal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ecretaria da Fazenda do Estado de São Paulo - Delegacia Regional Tributária de Campinas, solicitando informação quanto legislação que regulamenta o exercício da atividade do profissional de transporte de passageiros mototaxista no município de Santa Bárbara d’Oeste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Antonio Carlos Vianna de Barros - Presidente do Movimento Negro de Santa Bárbara d’Oeste, solicitando o uso da Tribuna Livre no dia 22 de novembro de 2011, durante Reunião Camarária, para discorrer sobre a comemoração da Semana da Consicência Negra, já prevista em lei municipal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Conselho Tutelar de Santa Bárbara d’Oeste, solicitando que o Poder Legislativo possa promover com a sociedade civil, as entidades e órgãos afins, CMDCA, Poder Executivo e Judiciário amplo debate com Audiência Pública no sentido de que possam contemplar as propostas de Dotação Orçamentária ao Conselho Tutelar e as Políticas Públicas, bem como Proposta de Dotação Orcamentária ao Conselho Tutelar sobre a Remuneração dos Conselheiros e Benefícios Sociais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61 - Outorga Medalha “Zumbi dos Palmares” à Sra. Maria Cândida Vieira Miguel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20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Dispõe sobre a instalação em veículos de transporte coletivo urbano de lixeiras em seu interior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Recebido do Ver.Danilo Godoy, requerendo cópia de todo o processo referente ao Projeto de Lei Complementar nº 17/2011,</w:t>
      </w:r>
      <w:r>
        <w:rPr>
          <w:rFonts w:cs="Arial" w:ascii="Arial" w:hAnsi="Arial"/>
          <w:lang w:val="pt-BR"/>
        </w:rPr>
        <w:t xml:space="preserve"> que: “Altera o artigo 4º da Lei Complementar nº 12/2005”, de autoria do Ver. Carlos Fontes, com seu apoiamento;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eador Carlos Fontes, requerendo a alteração das funções de Assessor Parlamentar “A” para Assessor Parlamentar “B” da Sra. Carlota Margarida da Silva Cortez, a partir de 14/10/2011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86/2011, de autoria do Ver. “Zeca” Gonçalves que: “</w:t>
      </w:r>
      <w:r>
        <w:rPr>
          <w:rFonts w:cs="Arial" w:ascii="Arial" w:hAnsi="Arial"/>
          <w:sz w:val="24"/>
          <w:szCs w:val="24"/>
        </w:rPr>
        <w:t>Reconhece de Utilidade Pública a ACÍBEL - Associação Círculo Barbarense Escritores Leitores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Decreto Legislativo nº 13/2011, de autoria do Ver. Ademir da Silva que: “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Excelentíssimo Deputado Estadual Antonio Mentor de Mello Sobrinho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8 - “</w:t>
      </w:r>
      <w:r>
        <w:rPr>
          <w:rFonts w:cs="Arial" w:ascii="Arial" w:hAnsi="Arial"/>
          <w:color w:val="000000"/>
          <w:lang w:val="pt-BR"/>
        </w:rPr>
        <w:t xml:space="preserve">Manifesta apelo ao Poder Executivo para estudar a possibilidade da criação de um fundo de apoio às famílias </w:t>
      </w:r>
      <w:r>
        <w:rPr>
          <w:rStyle w:val="Applestylespan"/>
          <w:rFonts w:cs="Arial" w:ascii="Arial" w:hAnsi="Arial"/>
          <w:color w:val="000000"/>
          <w:shd w:fill="FFFFFF" w:val="clear"/>
          <w:lang w:val="pt-BR"/>
        </w:rPr>
        <w:t>cuja renda mensal seja de até dois salários mínimos, a fim de custear o tratamento de parentes com problemas de dependência quím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9 - “Moção de aplauso ao Tívoli Shopping pela realização do evento ‘Community Day’ em Santa Bárbara d’Oeste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0 - “</w:t>
      </w:r>
      <w:r>
        <w:rPr>
          <w:rFonts w:cs="Arial" w:ascii="Arial" w:hAnsi="Arial"/>
          <w:iCs/>
          <w:lang w:val="pt-BR"/>
        </w:rPr>
        <w:t>Manifesta apelo ao Senhor Prefeito Municipal, Mário Celso Heins e aos órgãos competentes,</w:t>
      </w:r>
      <w:r>
        <w:rPr>
          <w:rFonts w:cs="Arial" w:ascii="Arial" w:hAnsi="Arial"/>
          <w:lang w:val="pt-BR"/>
        </w:rPr>
        <w:t xml:space="preserve"> quanto à retirada de entulho e construção de calçada na Rua Itapira com a Rua Socorro, no Jardim Santa Rosa I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41 - “</w:t>
      </w:r>
      <w:r>
        <w:rPr>
          <w:rFonts w:cs="Arial" w:ascii="Arial" w:hAnsi="Arial"/>
          <w:iCs/>
          <w:lang w:val="pt-BR"/>
        </w:rPr>
        <w:t>Manifesta apelo ao Senhor Prefeito Municipal, Mário Celso Heins e aos órgãos competentes,</w:t>
      </w:r>
      <w:r>
        <w:rPr>
          <w:rFonts w:cs="Arial" w:ascii="Arial" w:hAnsi="Arial"/>
          <w:lang w:val="pt-BR"/>
        </w:rPr>
        <w:t xml:space="preserve"> quanto ao término da malha asfáltica localizada no final da Rua Santo Onofre com a Rua Juruá, no Jardim Dainese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2</w:t>
      </w:r>
      <w:r>
        <w:rPr>
          <w:rFonts w:cs="Arial" w:ascii="Arial" w:hAnsi="Arial"/>
          <w:sz w:val="24"/>
          <w:szCs w:val="24"/>
        </w:rPr>
        <w:t xml:space="preserve"> - “ Manifesta </w:t>
      </w:r>
      <w:r>
        <w:rPr>
          <w:rFonts w:cs="Arial" w:ascii="Arial" w:hAnsi="Arial"/>
          <w:sz w:val="24"/>
          <w:szCs w:val="24"/>
          <w:lang w:val="pt-BR"/>
        </w:rPr>
        <w:t>apelo</w:t>
      </w:r>
      <w:r>
        <w:rPr>
          <w:rFonts w:cs="Arial" w:ascii="Arial" w:hAnsi="Arial"/>
          <w:sz w:val="24"/>
          <w:szCs w:val="24"/>
        </w:rPr>
        <w:t xml:space="preserve"> ao Senhor Prefeito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ário Celso Heins, quanto a proceder o fornecimento de refeição aos pacientes internados temporariamente nos pronto-socorros 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fonso Ramo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son Mano</w:t>
      </w:r>
      <w:r>
        <w:rPr>
          <w:rFonts w:cs="Arial" w:ascii="Arial" w:hAnsi="Arial"/>
          <w:sz w:val="24"/>
          <w:szCs w:val="24"/>
          <w:lang w:val="pt-BR"/>
        </w:rPr>
        <w:t xml:space="preserve">’ 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Nº 243 - “</w:t>
      </w:r>
      <w:r>
        <w:rPr>
          <w:rFonts w:cs="Arial" w:ascii="Arial" w:hAnsi="Arial"/>
          <w:sz w:val="24"/>
          <w:szCs w:val="24"/>
        </w:rPr>
        <w:t xml:space="preserve">Manifesta </w:t>
      </w:r>
      <w:r>
        <w:rPr>
          <w:rFonts w:cs="Arial" w:ascii="Arial" w:hAnsi="Arial"/>
          <w:sz w:val="24"/>
          <w:szCs w:val="24"/>
          <w:lang w:val="pt-BR"/>
        </w:rPr>
        <w:t>apelo</w:t>
      </w:r>
      <w:r>
        <w:rPr>
          <w:rFonts w:cs="Arial" w:ascii="Arial" w:hAnsi="Arial"/>
          <w:sz w:val="24"/>
          <w:szCs w:val="24"/>
        </w:rPr>
        <w:t xml:space="preserve"> ao Senhor Prefeito Municipal Mário Celso Heins, quanto à implantação de ambulatório médico e enfermaria, com o apoio de psicólogo e medicament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Garagem Municipal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4 - “Manifesta aplauso à Igreja ‘Assembléia de Deus - Ministério de Belém’, em comemoração aos 31 anos do Círculo de Oração ‘Jóias Preciosas’, do bairro Jardim das Palmei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5 - “Manifesta apelo ao Exmo Sr.  Prefeito Municipal de Santa Barbara d’Oeste, para possibilidade de desativação dos radares móveis em nosso município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46 - “Manifesta apelo ao Exmo Sr.  Prefeito Municipal de Santa Barbara d’Oeste, para transformação do Pronto Socorro Afonso Ramos em Hospital Municipal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47 - “Manifesta aplauso ao pároco José Carlos Pizzonia – ‘Padre Zezinho’, pela realização da 40ª Noite de Vigília da Paróquia Nossa Senhora Aparecida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24 - “informações referentes ao convênio celebrado entre o município e a Secretaria Estadual de Administração Penitenciária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25 - “Informações quanto à uma análise do trânsito na Rua Limeira, entre a Avenida Alfredo Contatto até a Avenida São Paulo, entre os bairros São Fernando e Dona Regina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26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acerca da paralisação da obra iniciada em 2009, na Rua do Estanho, no bairro Mollon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27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sobre a possibilidade de implantação de atendimento 24 horas pelo departamento de ortopedia n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28 - “Informações c</w:t>
      </w:r>
      <w:r>
        <w:rPr>
          <w:rFonts w:cs="Arial" w:ascii="Arial" w:hAnsi="Arial"/>
          <w:bCs/>
          <w:lang w:val="pt-BR"/>
        </w:rPr>
        <w:t>om relação à alteração do trânsito na Rua Tucanos com a Rua Emboabas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29 - “Informações c</w:t>
      </w:r>
      <w:r>
        <w:rPr>
          <w:rFonts w:cs="Arial" w:ascii="Arial" w:hAnsi="Arial"/>
          <w:bCs/>
          <w:lang w:val="pt-BR"/>
        </w:rPr>
        <w:t>om relação à reclamação de falta de materiais básicos no posto médico do bairro Santa Rita de Cássi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30 - “</w:t>
      </w:r>
      <w:r>
        <w:rPr>
          <w:rFonts w:cs="Arial" w:ascii="Arial" w:hAnsi="Arial"/>
          <w:bCs/>
          <w:iCs/>
          <w:lang w:val="pt-BR"/>
        </w:rPr>
        <w:t>Voto de Pesar pelo passamento do Senhor Frederico Roberto Lino Trochmann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31 - “</w:t>
      </w:r>
      <w:r>
        <w:rPr>
          <w:rFonts w:cs="Arial" w:ascii="Arial" w:hAnsi="Arial"/>
          <w:bCs/>
          <w:iCs/>
          <w:lang w:val="pt-BR"/>
        </w:rPr>
        <w:t>Voto de Pesar pelo passamento de Denis Ricardo Kuhl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32 - “</w:t>
      </w:r>
      <w:r>
        <w:rPr>
          <w:rFonts w:cs="Arial" w:ascii="Arial" w:hAnsi="Arial"/>
          <w:bCs/>
          <w:iCs/>
          <w:lang w:val="pt-BR"/>
        </w:rPr>
        <w:t>Voto de Pesar pelo passamento do Senhor José Ismar de Lim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33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34 - “Requer licença ao Plenário, com base no inciso I do artigo 13 da LOM, para desempenhar missão temporária, de caráter transitório, de interesse do Município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º 735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º 736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791 </w:t>
      </w:r>
      <w:r>
        <w:rPr>
          <w:rFonts w:cs="Arial" w:ascii="Arial" w:hAnsi="Arial"/>
          <w:sz w:val="24"/>
          <w:szCs w:val="24"/>
        </w:rPr>
        <w:t xml:space="preserve">- “Substituir lâmpadas queimadas na praça pública ao lado do CIEP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adre Vict</w:t>
      </w:r>
      <w:r>
        <w:rPr>
          <w:rFonts w:cs="Arial" w:ascii="Arial" w:hAnsi="Arial"/>
          <w:sz w:val="24"/>
          <w:szCs w:val="24"/>
          <w:lang w:val="pt-BR"/>
        </w:rPr>
        <w:t>ó</w:t>
      </w:r>
      <w:r>
        <w:rPr>
          <w:rFonts w:cs="Arial" w:ascii="Arial" w:hAnsi="Arial"/>
          <w:sz w:val="24"/>
          <w:szCs w:val="24"/>
        </w:rPr>
        <w:t>rio Fregugli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o bairro Pântan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92</w:t>
      </w:r>
      <w:r>
        <w:rPr>
          <w:rFonts w:cs="Arial" w:ascii="Arial" w:hAnsi="Arial"/>
          <w:sz w:val="24"/>
          <w:szCs w:val="24"/>
        </w:rPr>
        <w:t xml:space="preserve"> - “Construção de canaleta para escoamento de águas pluviais, na esquina das Ruas Pernambuco e Paraíba, na Vila Greg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9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vidências para suprir com urgência a falta de medicamentos nas unidades de saú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794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color w:val="000000"/>
          <w:sz w:val="24"/>
          <w:szCs w:val="24"/>
        </w:rPr>
        <w:t xml:space="preserve">Correção de sinalização em via de intenso movimento, no Conjun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Habitacional </w:t>
      </w:r>
      <w:r>
        <w:rPr>
          <w:rFonts w:cs="Arial" w:ascii="Arial" w:hAnsi="Arial"/>
          <w:color w:val="000000"/>
          <w:sz w:val="24"/>
          <w:szCs w:val="24"/>
        </w:rPr>
        <w:t>dos Trabalhadore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9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vidências para reparar calçada nas imediações da E.E. Professor Inocêncio Maia, área central d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796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color w:val="000000"/>
          <w:sz w:val="24"/>
          <w:szCs w:val="24"/>
        </w:rPr>
        <w:t>Limpeza com urgência em praça na Vila Linópoli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9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evitalização de Praça da Vila Linópoli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9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Diminuir o acentuado declive existente entre as Ruas Carlos Gomes e Avenida de Cill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- Reitera Indicação nº 2120/2011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9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lização de rondas ostensivas da Guarda Civil na Vila Godoy e bairros adjacente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construção de uma </w:t>
      </w:r>
      <w:r>
        <w:rPr>
          <w:rFonts w:cs="Arial" w:ascii="Arial" w:hAnsi="Arial"/>
          <w:bCs/>
          <w:sz w:val="24"/>
          <w:szCs w:val="24"/>
          <w:lang w:val="pt-BR"/>
        </w:rPr>
        <w:t>c</w:t>
      </w:r>
      <w:r>
        <w:rPr>
          <w:rFonts w:cs="Arial" w:ascii="Arial" w:hAnsi="Arial"/>
          <w:bCs/>
          <w:sz w:val="24"/>
          <w:szCs w:val="24"/>
        </w:rPr>
        <w:t>analeta entre as Ruas Peregrino de Oliveir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Rua dos Girassóis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</w:t>
      </w:r>
      <w:r>
        <w:rPr>
          <w:rFonts w:cs="Arial" w:ascii="Arial" w:hAnsi="Arial"/>
          <w:bCs/>
          <w:sz w:val="24"/>
          <w:szCs w:val="24"/>
        </w:rPr>
        <w:t>o Jardim Panamb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01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Cs/>
          <w:sz w:val="24"/>
          <w:szCs w:val="24"/>
        </w:rPr>
        <w:t>Melhorias em solo (Pinturas de Faixa de Pedestre) na Rua Jequitibá esquina com a Avenida João Ometto</w:t>
      </w:r>
      <w:r>
        <w:rPr>
          <w:rFonts w:cs="Arial" w:ascii="Arial" w:hAnsi="Arial"/>
          <w:bCs/>
          <w:sz w:val="24"/>
          <w:szCs w:val="24"/>
          <w:lang w:val="pt-BR"/>
        </w:rPr>
        <w:t>, no</w:t>
      </w:r>
      <w:r>
        <w:rPr>
          <w:rFonts w:cs="Arial" w:ascii="Arial" w:hAnsi="Arial"/>
          <w:bCs/>
          <w:sz w:val="24"/>
          <w:szCs w:val="24"/>
        </w:rPr>
        <w:t xml:space="preserve"> Jardim Alf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2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intura de </w:t>
      </w:r>
      <w:r>
        <w:rPr>
          <w:rFonts w:cs="Arial" w:ascii="Arial" w:hAnsi="Arial"/>
          <w:bCs/>
          <w:sz w:val="24"/>
          <w:szCs w:val="24"/>
          <w:lang w:val="pt-BR"/>
        </w:rPr>
        <w:t>f</w:t>
      </w:r>
      <w:r>
        <w:rPr>
          <w:rFonts w:cs="Arial" w:ascii="Arial" w:hAnsi="Arial"/>
          <w:bCs/>
          <w:sz w:val="24"/>
          <w:szCs w:val="24"/>
        </w:rPr>
        <w:t>aixa de edestre na dos Girassóis com a Rua das Azaléias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a Vila Aparecid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</w:t>
      </w:r>
      <w:r>
        <w:rPr>
          <w:rFonts w:cs="Arial" w:ascii="Arial" w:hAnsi="Arial"/>
          <w:bCs/>
          <w:sz w:val="24"/>
          <w:szCs w:val="24"/>
          <w:lang w:val="pt-BR"/>
        </w:rPr>
        <w:t>operação tapa-buracos na Avenida Santa Bárbara, paralela com a Avenida da Agricultura, no Jardim Péro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4</w:t>
      </w:r>
      <w:r>
        <w:rPr>
          <w:rFonts w:cs="Arial" w:ascii="Arial" w:hAnsi="Arial"/>
          <w:sz w:val="24"/>
          <w:szCs w:val="24"/>
        </w:rPr>
        <w:t xml:space="preserve"> - “Providenciar nivelamento de rua e a construção de </w:t>
      </w:r>
      <w:r>
        <w:rPr>
          <w:rFonts w:cs="Arial" w:ascii="Arial" w:hAnsi="Arial"/>
          <w:sz w:val="24"/>
          <w:szCs w:val="24"/>
          <w:lang w:val="pt-BR"/>
        </w:rPr>
        <w:t>‘b</w:t>
      </w:r>
      <w:r>
        <w:rPr>
          <w:rFonts w:cs="Arial" w:ascii="Arial" w:hAnsi="Arial"/>
          <w:sz w:val="24"/>
          <w:szCs w:val="24"/>
        </w:rPr>
        <w:t>oca de lob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m rua d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5</w:t>
      </w:r>
      <w:r>
        <w:rPr>
          <w:rFonts w:cs="Arial" w:ascii="Arial" w:hAnsi="Arial"/>
          <w:sz w:val="24"/>
          <w:szCs w:val="24"/>
        </w:rPr>
        <w:t xml:space="preserve"> - “Substituição de grade em </w:t>
      </w:r>
      <w:r>
        <w:rPr>
          <w:rFonts w:cs="Arial" w:ascii="Arial" w:hAnsi="Arial"/>
          <w:sz w:val="24"/>
          <w:szCs w:val="24"/>
          <w:lang w:val="pt-BR"/>
        </w:rPr>
        <w:t>‘b</w:t>
      </w:r>
      <w:r>
        <w:rPr>
          <w:rFonts w:cs="Arial" w:ascii="Arial" w:hAnsi="Arial"/>
          <w:sz w:val="24"/>
          <w:szCs w:val="24"/>
        </w:rPr>
        <w:t>oca de lob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localizada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6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</w:rPr>
        <w:t>impeza em área pública localizada na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7</w:t>
      </w:r>
      <w:r>
        <w:rPr>
          <w:rFonts w:cs="Arial" w:ascii="Arial" w:hAnsi="Arial"/>
          <w:sz w:val="24"/>
          <w:szCs w:val="24"/>
        </w:rPr>
        <w:t xml:space="preserve"> - “Implantação de redutor de velocidade em rua do Jardim Maria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8</w:t>
      </w:r>
      <w:r>
        <w:rPr>
          <w:rFonts w:cs="Arial" w:ascii="Arial" w:hAnsi="Arial"/>
          <w:sz w:val="24"/>
          <w:szCs w:val="24"/>
        </w:rPr>
        <w:t xml:space="preserve"> - “Recapeamento de rua no Jardim Maria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09</w:t>
      </w:r>
      <w:r>
        <w:rPr>
          <w:rFonts w:cs="Arial" w:ascii="Arial" w:hAnsi="Arial"/>
          <w:sz w:val="24"/>
          <w:szCs w:val="24"/>
        </w:rPr>
        <w:t xml:space="preserve"> - “ Recuperação e cascalhamento de estradas e ruas em terra em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airros do municípi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10</w:t>
      </w:r>
      <w:r>
        <w:rPr>
          <w:rFonts w:cs="Arial" w:ascii="Arial" w:hAnsi="Arial"/>
          <w:sz w:val="24"/>
          <w:szCs w:val="24"/>
        </w:rPr>
        <w:t xml:space="preserve"> - “Substituição de grade em </w:t>
      </w:r>
      <w:r>
        <w:rPr>
          <w:rFonts w:cs="Arial" w:ascii="Arial" w:hAnsi="Arial"/>
          <w:sz w:val="24"/>
          <w:szCs w:val="24"/>
          <w:lang w:val="pt-BR"/>
        </w:rPr>
        <w:t>‘b</w:t>
      </w:r>
      <w:r>
        <w:rPr>
          <w:rFonts w:cs="Arial" w:ascii="Arial" w:hAnsi="Arial"/>
          <w:sz w:val="24"/>
          <w:szCs w:val="24"/>
        </w:rPr>
        <w:t>oca de lob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localizada n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11</w:t>
      </w:r>
      <w:r>
        <w:rPr>
          <w:rFonts w:cs="Arial" w:ascii="Arial" w:hAnsi="Arial"/>
          <w:sz w:val="24"/>
          <w:szCs w:val="24"/>
        </w:rPr>
        <w:t xml:space="preserve"> - “Extração e substituição de árvore em calçamento da</w:t>
      </w:r>
      <w:r>
        <w:rPr>
          <w:rFonts w:cs="Arial" w:ascii="Arial" w:hAnsi="Arial"/>
          <w:sz w:val="24"/>
          <w:szCs w:val="24"/>
          <w:lang w:val="pt-BR"/>
        </w:rPr>
        <w:t xml:space="preserve"> Rua Piauí, nº 197, na</w:t>
      </w:r>
      <w:r>
        <w:rPr>
          <w:rFonts w:cs="Arial" w:ascii="Arial" w:hAnsi="Arial"/>
          <w:sz w:val="24"/>
          <w:szCs w:val="24"/>
        </w:rPr>
        <w:t xml:space="preserve">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12</w:t>
      </w:r>
      <w:r>
        <w:rPr>
          <w:rFonts w:cs="Arial" w:ascii="Arial" w:hAnsi="Arial"/>
          <w:sz w:val="24"/>
          <w:szCs w:val="24"/>
        </w:rPr>
        <w:t xml:space="preserve"> - “Extração e substituição de árvore em calçamento da</w:t>
      </w:r>
      <w:r>
        <w:rPr>
          <w:rFonts w:cs="Arial" w:ascii="Arial" w:hAnsi="Arial"/>
          <w:sz w:val="24"/>
          <w:szCs w:val="24"/>
          <w:lang w:val="pt-BR"/>
        </w:rPr>
        <w:t xml:space="preserve"> Rua Euzébio, nº 19, na</w:t>
      </w:r>
      <w:r>
        <w:rPr>
          <w:rFonts w:cs="Arial" w:ascii="Arial" w:hAnsi="Arial"/>
          <w:sz w:val="24"/>
          <w:szCs w:val="24"/>
        </w:rPr>
        <w:t xml:space="preserve"> 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13</w:t>
      </w:r>
      <w:r>
        <w:rPr>
          <w:rFonts w:cs="Arial" w:ascii="Arial" w:hAnsi="Arial"/>
          <w:sz w:val="24"/>
          <w:szCs w:val="24"/>
        </w:rPr>
        <w:t xml:space="preserve"> - “Extração de tronco seco de árvore em calçamento da </w:t>
      </w:r>
      <w:r>
        <w:rPr>
          <w:rFonts w:cs="Arial" w:ascii="Arial" w:hAnsi="Arial"/>
          <w:sz w:val="24"/>
          <w:szCs w:val="24"/>
          <w:lang w:val="pt-BR"/>
        </w:rPr>
        <w:t xml:space="preserve">Rua Piauí, nº 06, na </w:t>
      </w:r>
      <w:r>
        <w:rPr>
          <w:rFonts w:cs="Arial" w:ascii="Arial" w:hAnsi="Arial"/>
          <w:sz w:val="24"/>
          <w:szCs w:val="24"/>
        </w:rPr>
        <w:t>Vila Brasi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14 - “Tapa-buraco na Rua João Galdino, na altura dos números 12 e 24, no bairro Jardim das Orquídeas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15 - “Tapa-buraco na Rua da Siderita, entre a Praça Augusto Sacratin e a Rua da Agricultura, no bairro Pérola Industrial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16 - “Reparo em canaleta localizada na Rua Santo Expedito, esquina com a Rua São Benedito, no Jardim São Camilo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17 - “Reparo em camada asfáltica, mediante água empoçada na Rua Benjamin Wiezel, número 493, esquina com a Rua Virginia Bettin Defávari, número 326, no bairro Santa Rita de Cássi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18 - “Remoção de entulho na Estrada de Cillo, entre as Ruas Cataguazes e Camaíuras, entre os bairros São Francisco II e Distrito Industrial II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19 - “Providenciar a sinalização para redução de velocidade na Rua Panamá, na Vila Sartori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0 - “Fazer manutenção da calçada no entorno da Praça localizada na Rua Floriano Peixoto com a Rua Pernambuco, na Vila Brasil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1- “Providenciar conserto de guia que está com possível infiltração na Rua Frei Raimundo Lui, defronte ao número 18, na Vila Aparecid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2 - “Providenciar varredores para a Rua Curitiba, na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3 - “Providenciar varredores para a Rua do Algodão, na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4 - “Providenciar cascalhamento na Estrada do Barreirinho, do Jardim Santa Alice até o Recreio Alvorad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5 - “Lacrar a tampa do poço de visita localizado na Rua Panamá, defronte ao número 275, na Vila Sartori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6 - “Verificar possível infiltração no entorno do poço de visita localizado na Rua Panamá, defronte ao número 275, na Vila Sartori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7 - “Cascalhamento na Rua Benedito de Oliveira, próximo ao número 415, no Bairro Santa Alic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8 - “Melhorias na sinalização do solo  na Rua País de Gales, esquina com a Avenida Alfredo Contatto, no bairro Cândido Bertini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29 - “Limpeza e roçagem do mato na calçada entorno da E. E. Profª Sônia Aparecida B. Cardoso, na Avenida da Indústria, s/nº, no bairro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30 - “Melhorias na sinalização de trânsito (lombada) na Rua Limeira, nas proximidades do n° 1746, no bairro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31 - “Operação tapa-buracos na Rua Goiânia, nas proximidades do nº 1302, no bairro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32 - “Melhorias na sinalização do solo (pintura de PARE) na Rua Araçatuba, esquina com a Rua Goiânia, no bairro Planalto do Sol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33 - “Reparo da camada asfáltica na Rua Limeira, do nº 1746 ao nº 1804, no bairro Cidade Nova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834 - “Reparo da camada asfáltica na Rua Araçatuba, defronte à E. E. Professor Eduardo Silva, no bairro Planalto do Sol”.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5:00Z</dcterms:created>
  <dc:creator>Sec09</dc:creator>
  <dc:description/>
  <cp:keywords/>
  <dc:language>en-US</dc:language>
  <cp:lastModifiedBy>Sec09</cp:lastModifiedBy>
  <cp:lastPrinted>2011-10-18T12:13:00Z</cp:lastPrinted>
  <dcterms:modified xsi:type="dcterms:W3CDTF">2011-10-18T14:22:00Z</dcterms:modified>
  <cp:revision>52</cp:revision>
  <dc:subject/>
  <dc:title>E M E N T Á R I O</dc:title>
</cp:coreProperties>
</file>