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OÇÃO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à ‘TORCIDA UNIFORMIZADA SANGUE BARBARENSE – TUSB’, pela comemoração de seus 25 ano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6:00Z</dcterms:created>
  <dc:creator>sec01</dc:creator>
  <dc:description/>
  <cp:keywords/>
  <dc:language>en-US</dc:language>
  <cp:lastModifiedBy>Sec09</cp:lastModifiedBy>
  <dcterms:modified xsi:type="dcterms:W3CDTF">2010-01-05T17:12:00Z</dcterms:modified>
  <cp:revision>4</cp:revision>
  <dc:subject/>
  <dc:title>MOÇÕES / 2009</dc:title>
</cp:coreProperties>
</file>