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480"/>
        <w:gridCol w:w="1440"/>
        <w:gridCol w:w="1800"/>
        <w:gridCol w:w="2160"/>
        <w:gridCol w:w="2160"/>
      </w:tblGrid>
      <w:tr>
        <w:trPr>
          <w:trHeight w:val="397" w:hRule="atLeast"/>
          <w:cantSplit w:val="true"/>
        </w:trPr>
        <w:tc>
          <w:tcPr>
            <w:tcW w:w="10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 E Q U E R I M E N T O / 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A VOTAÇÃO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SUNTO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9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22"/>
              </w:rPr>
              <w:t>“</w:t>
            </w:r>
            <w:r>
              <w:rPr>
                <w:rFonts w:cs="Arial" w:ascii="Arial" w:hAnsi="Arial"/>
                <w:bCs/>
                <w:iCs/>
                <w:color w:val="333333"/>
                <w:szCs w:val="22"/>
              </w:rPr>
              <w:t xml:space="preserve">Voto de Pesar pelo passamento da </w:t>
            </w:r>
            <w:r>
              <w:rPr>
                <w:rFonts w:cs="Arial" w:ascii="Arial" w:hAnsi="Arial"/>
                <w:b/>
                <w:bCs/>
                <w:iCs/>
                <w:color w:val="333333"/>
                <w:szCs w:val="22"/>
              </w:rPr>
              <w:t>Sr. Gomercindo Theodoro da Silva,</w:t>
            </w:r>
            <w:r>
              <w:rPr>
                <w:rFonts w:cs="Arial" w:ascii="Arial" w:hAnsi="Arial"/>
                <w:bCs/>
                <w:iCs/>
                <w:color w:val="333333"/>
                <w:szCs w:val="22"/>
              </w:rPr>
              <w:t xml:space="preserve"> ocorrido recentement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2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9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“</w:t>
            </w:r>
            <w:r>
              <w:rPr>
                <w:rFonts w:cs="Arial" w:ascii="Arial" w:hAnsi="Arial"/>
                <w:iCs/>
                <w:szCs w:val="22"/>
              </w:rPr>
              <w:t>Com relação ao atendimento da Indicação nº 189/2010, quanto à conservação e cascalhamento da estrada municipal que dá acesso ao Clube da Romi, próximo ao Sítio do Sacheto e Represa São Luiz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755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2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9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“</w:t>
            </w:r>
            <w:r>
              <w:rPr>
                <w:rFonts w:cs="Arial" w:ascii="Arial" w:hAnsi="Arial"/>
                <w:iCs/>
                <w:szCs w:val="22"/>
              </w:rPr>
              <w:t>Com relação ao atendimento das Indicações nºs 1041/2009 e 34/2010, com relação à construção de lombadas na Rua da Beleza, no bairro Vista Alegr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2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9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“</w:t>
            </w:r>
            <w:r>
              <w:rPr>
                <w:rFonts w:cs="Arial" w:ascii="Arial" w:hAnsi="Arial"/>
                <w:iCs/>
                <w:szCs w:val="22"/>
              </w:rPr>
              <w:t>Com relação ao atendimento da Indicação nº 1.428/09, quanto à instalação de semáforos na rotatória da Avenida Santa Bárbara com a Avenida Prefeito Isaías Hermínio Romano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2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9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Sobre o recapeamento em vias públicas de Santa Bárbara d’ Oest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9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Sobre o recolhimento da grama roçada nas Praças e canteiros centrais de nosso Município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3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9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Sobre renovação e colocação de placas denominativas das Ruas, incluindo o número do CEP nas vias públicas do Município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3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9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Referentes ao conserto do portão de entrada dos professores, construção de 2 (duas) salas de aula e a cobertura da quadra poliesportiva da EMEFEI “Vereador José Luiz Gomes da Silva – Zelo”, localizada na Rua Benedito dos Santos nº 420, no Conjunto Habitacional dos Trabalhadores”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3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9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“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Alusivas ao requerimento de nº 422/09, que diz respeito à construção de uma academia ao ar livre, entre os bairros Jardim Europa e no Parque Residencial Frezarin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Cs w:val="22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3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9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Quanto à possível transferência das esculturas em aço de autoria do artista plástico Orlando Marques, localizadas na Praça João XXIII, próximo ao Terminal Urbano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9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“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Com relação a convênio médico para os funcionários públicos municipais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3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9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“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Com relação a melhorias na estrutura do CIEP ‘Leonel de Moura Brizola’, localizado no bairro Santa Rita de Cássia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3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9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“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Juca” Bortolucc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Cs w:val="22"/>
              </w:rPr>
              <w:t>“</w:t>
            </w:r>
            <w:r>
              <w:rPr>
                <w:rFonts w:cs="Arial" w:ascii="Arial" w:hAnsi="Arial"/>
                <w:bCs/>
                <w:iCs/>
                <w:color w:val="000000"/>
                <w:szCs w:val="22"/>
              </w:rPr>
              <w:t>Voto de Pesar pelo passamento do Sr. José Bignotto, ocorrido recentement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CAMINHADO</w:t>
            </w:r>
          </w:p>
        </w:tc>
      </w:tr>
      <w:tr>
        <w:trPr>
          <w:trHeight w:val="85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color w:val="FF0000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3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9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 xml:space="preserve">Voto de Pesar pelo passamento do </w:t>
            </w:r>
            <w:r>
              <w:rPr>
                <w:rFonts w:cs="Arial" w:ascii="Arial" w:hAnsi="Arial"/>
                <w:b/>
                <w:szCs w:val="22"/>
              </w:rPr>
              <w:t xml:space="preserve">Sr. Devaldo Correa, </w:t>
            </w:r>
            <w:r>
              <w:rPr>
                <w:rFonts w:cs="Arial" w:ascii="Arial" w:hAnsi="Arial"/>
                <w:szCs w:val="22"/>
              </w:rPr>
              <w:t>corrido recentement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CAMINH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3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9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“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Zeca” Gonçalv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quer licença ao Plenário, com base no inciso I do artigo 13 da LOM, para desempenhar missão temporária, de caráter transitório, de interesse do Município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4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9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Quanto à situação dos varredores de rua, após a reforma administrativa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tori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tal por autor</w:t>
            </w:r>
          </w:p>
        </w:tc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anilo Godoy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</w:t>
            </w:r>
          </w:p>
        </w:tc>
        <w:tc>
          <w:tcPr>
            <w:tcW w:w="43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“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Carlão  Motorista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“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Juca” Bortolucc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arlos Font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demir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nízio Tavar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Laerte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“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Kadu Garçom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7:56:00Z</dcterms:created>
  <dc:creator>sec01</dc:creator>
  <dc:description/>
  <cp:keywords/>
  <dc:language>en-US</dc:language>
  <cp:lastModifiedBy>sec07</cp:lastModifiedBy>
  <dcterms:modified xsi:type="dcterms:W3CDTF">2010-03-11T19:35:00Z</dcterms:modified>
  <cp:revision>3</cp:revision>
  <dc:subject/>
  <dc:title>R E Q U E R I M E N T O S / 2009</dc:title>
</cp:coreProperties>
</file>