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8ª Reunião Ordinária, de 9 de març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s 83 a 89/2010.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498 - Nomeia Jucimar Nonato dos Reis como Chefe de Setor IV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499 - Nomeia Sonia Cristina Ireno do Amaral de Souza como Diretor de Escola III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500 - Fica nomeada a Comissão Municipal de Processo Seletivo para o emprego de Agente Comunitário de Saúde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503 - Nomeia a Comissão Permanente de Avaliação da Planta de Valores Genéricos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504 - Nomeia Matilde Forti Rocha como Assessor Técnico Pedagógico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5 - Designa servidores para acompanhar os trabalhos de adequação de Edital da Concorrência Pública 08/2008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Recebido da Secretaria Municipal de Fazenda, informando o recebimento, pelo Município de Santa Bárbara d’Oeste, de recursos oriundos da União, com o devido demonstrativo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Recebidos do Secretário Municipal de Governo, Sr. Gilmar José Margato, em resposta às Moções nºs 01; 02; 04; 05; 06 e 12/2010.  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NSAGEM DE VETO:</w:t>
      </w:r>
    </w:p>
    <w:p>
      <w:pPr>
        <w:pStyle w:val="TextBodyIndent"/>
        <w:ind w:left="4678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color w:val="000000"/>
          <w:sz w:val="24"/>
          <w:szCs w:val="24"/>
        </w:rPr>
        <w:t>Veto Total ao Projeto de Lei n° 13/2010, de autoria dos Vereadores Carlos Fontes e Danilo Godoy, que “</w:t>
      </w:r>
      <w:r>
        <w:rPr>
          <w:rFonts w:cs="Arial" w:ascii="Arial" w:hAnsi="Arial"/>
          <w:sz w:val="24"/>
          <w:szCs w:val="24"/>
        </w:rPr>
        <w:t>Reconhece de Utilidade Pública a ACIBEL - Associação Círculo Barbarense Escritores Leitores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19/2010 - “Autoriza o Poder Executivo proceder à transferência de recursos do FUNDEB às Instituições comunitárias, confessionais e filantrópicas sem fins lucrativos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20/2010 - “Institui a Semana Municipal da Juventude Barbarense no Município de Santa Bárbara d’Oeste, e dá outras providências”.</w:t>
      </w:r>
    </w:p>
    <w:p>
      <w:pPr>
        <w:pStyle w:val="TextBodyIndent"/>
        <w:ind w:left="0" w:firstLine="72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° 25/2010 – “Dispõe sobre a criação do Programa Passe Livre no transporte público coletivo urbano do Município de Santa Bárbara d’Oeste aos estudantes do ensino fundamental, médio, técnico e de programas de educação integrada das instituições de ensino que especifica, e dá outras providências”.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Secretaria de Gestão Pública do Estado de São Paulo, em resposta à Moção nº 08/2010, de autoria do Ver. “Joi” Fornasari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Sindicato dos Trabalhadores Municipais de Santa Bárbara d’Oeste, encaminhando as guias de recolhimento da CONTRIBUIÇÃO SINDICAL referente ao exercício de 2010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Ministério da Educação, informando a liberação de recursos financeiros destinados à Prefeitura Municipal de Santa Bárbara d’Oeste, referente a programas do FNDE – Fundo Nacional de Desenvolvimento da Educação, com o devido demonstrativo de pagamento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Ministério da Saúde, informando a liberação de recursos financeiros do Fundo Nacional de Saúde, destinados à Prefeitura Municipal de Santa Bárbara d’Oeste, referente a programas do Fundo Municipal de Saúde de Santa Bárbara d’Oeste, no valor de R$ 281.862,00 (duzentos e oitenta e um mil, oitocentos e sessenta e dois reais)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bCs/>
          <w:sz w:val="24"/>
          <w:szCs w:val="24"/>
        </w:rPr>
        <w:t>PARECERES DA COMISSÃO PERMANENTE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trári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 Projeto de Lei nº 01/2010, de autoria do Ver. “Zeca” Gonçalves, que “</w:t>
      </w:r>
      <w:r>
        <w:rPr>
          <w:rFonts w:cs="Arial" w:ascii="Arial" w:hAnsi="Arial"/>
          <w:sz w:val="24"/>
          <w:szCs w:val="24"/>
        </w:rPr>
        <w:t>Dispõe sobre a obrigatoriedade das empresas potencialmente poluidoras ou com potencial de risco, contratarem profissional técnico em meio ambiente,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vorável, </w:t>
      </w:r>
      <w:r>
        <w:rPr>
          <w:rFonts w:cs="Arial" w:ascii="Arial" w:hAnsi="Arial"/>
          <w:bCs/>
          <w:sz w:val="24"/>
          <w:szCs w:val="24"/>
        </w:rPr>
        <w:t>ao Veto Total ao Projeto de Lei nº 13/2010, de autoria dos Vers. Carlos Fontes e Danilo Godoy, que “</w:t>
      </w:r>
      <w:r>
        <w:rPr>
          <w:rFonts w:cs="Arial" w:ascii="Arial" w:hAnsi="Arial"/>
          <w:sz w:val="24"/>
          <w:szCs w:val="24"/>
        </w:rPr>
        <w:t>Reconhece de Utilidade Pública a ACIBEL - Associação Círculo Barbarense Escritores Leitore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À PRESIDÊNCI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. Erb Oliveira Martins - “Uruguaio”, encaminhando atestado médico, justificando sua falta na 6ª Reunião Ordinária, de 23 de fevereiro de 2010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. Danilo Godoy, Relator da Comissão Permanente de Justiça e Redação, solicitando parecer técnico do Projeto de Lei nº 15/2010, que: “</w:t>
      </w:r>
      <w:r>
        <w:rPr>
          <w:rFonts w:cs="Arial" w:ascii="Arial" w:hAnsi="Arial"/>
          <w:sz w:val="24"/>
          <w:szCs w:val="24"/>
        </w:rPr>
        <w:t>Denomina ruas do loteamento ‘Dona Margarida’, conforme detalha</w:t>
      </w:r>
      <w:r>
        <w:rPr>
          <w:rFonts w:cs="Arial" w:ascii="Arial" w:hAnsi="Arial"/>
          <w:bCs/>
          <w:sz w:val="24"/>
          <w:szCs w:val="24"/>
        </w:rPr>
        <w:t>”, de autoria do Ver. “Joi” Fornasari;</w:t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. Laerte Silva, solicitando a RETIRADA do Projeto de Lei nº 18/2010, que: “</w:t>
      </w:r>
      <w:r>
        <w:rPr>
          <w:rFonts w:cs="Arial" w:ascii="Arial" w:hAnsi="Arial"/>
          <w:sz w:val="24"/>
          <w:szCs w:val="24"/>
        </w:rPr>
        <w:t>Dispõe sobre a isenção de pagamento de estacionamento aos funcionários e proprietários de estabelecimentos comerciais estabelecidos nos ‘Shopping Centers’ instalados no Município de Santa Bárbara d’Oeste, e dá outras providências”.</w:t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DECRETO LEGISLATIVO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3/2010 – “Rati-retifica o Decreto Legislativo nº 05/2009, em obediência à ordem judicial, retirando a expressão ‘suspensão dos direitos políticos’ de seu artigo 1º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16 - Vers. “Zeca” Gonçalves e Carlos Fontes - “</w:t>
      </w:r>
      <w:r>
        <w:rPr>
          <w:rFonts w:cs="Arial" w:ascii="Arial" w:hAnsi="Arial"/>
          <w:sz w:val="24"/>
          <w:szCs w:val="24"/>
        </w:rPr>
        <w:t>Dispõe sobre a gratuidade da taxa de estacionamento em ‘shopping centers ou estabelecimentos comerciais similares’ no município de Santa Bárbara d’Oeste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17 - Ver. Fabiano “Pinguim” - “Cria o certificado ‘Parceiro Ambiental’, e dá outras providências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8 - Ver. Laerte Silva - “Dispõe sobre a isenção de pagamento de estacionamento aos funcionários e proprietários de estabelecimentos comerciais estabelecidos nos ‘Shopping Centers’ instalados no Município de Santa Bárbara d’Oeste, e dá outras providências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21 - Vers. Anízio Tavares da Silva e Laerte Antonio da Silva - “Acrescenta parágrafos ao Artigo 213 e Item D ao Artigo 391 da Lei 2.402/99 que trata de vagas de estacionamentos e dá outras providências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22 - Ver. Ademir da Silva - “Acrescenta-se dispositivos na Lei nº. 1.735/87, que ‘dispõe sobre o Código de Posturas do Município de Santa Bárbara d’ Oeste’, estabelecendo a proibição de manutenção de bens móveis inservíveis, em especial de veículos, nas ruas, praças, calçadas, terrenos e demais logradouros públicos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23 - Ver. Anízio Tavares da Silva - “Dispõe sobre a regularização de construções, no Município de Santa Bárbara d’Oeste, nas condições que especifica, e dá outras providências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24 - Ver. Anízio Tavares da Silva - “Acrescente-se o artigo 328-A na Lei nº 2.402/99, que ‘Dispõe sobre o Código de Obras e Urbanismo do Município de Santa Bárbara d’Oeste’, estabelecendo critérios de iluminação e ventilação, como condição para fechamento das áreas de recuo dos imóveis com fins não residenciais”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da Silv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rFonts w:cs="Arial" w:ascii="Arial" w:hAnsi="Arial"/>
          <w:lang w:val="pt-BR"/>
        </w:rPr>
        <w:t>Nº 28 - “Manifesta apelo ao Superintendente do Tivoli Shopping, Sr. Guilherme Marini, para que seja revisto a prática de cobrança pelo estacionamento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rFonts w:cs="Arial" w:ascii="Arial" w:hAnsi="Arial"/>
          <w:lang w:val="pt-BR"/>
        </w:rPr>
        <w:t>Nº 29 - “Manifesta Apelo ao SECSBO - Sindicato dos Empregados do Comércio de Santa Bárbara d’Oeste, para que junto ao Tivoli Shopping seja revisto a cobrança de estacionamento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0 - “Manifesta Apelo à Administração do Tivoli Shopping, para que isente os clientes da tarifa de estacionamento de veículos”. </w:t>
      </w:r>
      <w:r>
        <w:rPr>
          <w:rFonts w:cs="Arial" w:ascii="Arial" w:hAnsi="Arial"/>
          <w:b/>
          <w:lang w:val="pt-BR"/>
        </w:rPr>
        <w:t>(RETIRADA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1 - “Manifesta aplauso ao Jornal ‘De Bairro em Bairro’, em comemoração aos seus 13 anos na cidade de Santa Bárbara d’Oeste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25 - “</w:t>
      </w:r>
      <w:r>
        <w:rPr>
          <w:rFonts w:cs="Arial" w:ascii="Arial" w:hAnsi="Arial"/>
          <w:bCs/>
          <w:iCs/>
          <w:color w:val="000000"/>
          <w:lang w:val="pt-BR"/>
        </w:rPr>
        <w:t>Voto de Pesar pelo passamento do Sr. Gomercindo Theodoro da Silva, ocorrido recentemen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26 - “Informações</w:t>
      </w:r>
      <w:r>
        <w:rPr>
          <w:rFonts w:cs="Arial" w:ascii="Arial" w:hAnsi="Arial"/>
          <w:iCs/>
          <w:lang w:val="pt-BR"/>
        </w:rPr>
        <w:t xml:space="preserve"> com relação ao atendimento da Indicação nº 189/2010, quanto à conservação e cascalhamento da estrada municipal que dá acesso ao Clube da Romi, próximo ao Sítio do Sacheto e Represa São Lui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127 - “</w:t>
      </w:r>
      <w:r>
        <w:rPr>
          <w:rFonts w:cs="Arial" w:ascii="Arial" w:hAnsi="Arial"/>
          <w:lang w:val="pt-BR"/>
        </w:rPr>
        <w:t>Informações</w:t>
      </w:r>
      <w:r>
        <w:rPr>
          <w:rFonts w:cs="Arial" w:ascii="Arial" w:hAnsi="Arial"/>
          <w:iCs/>
          <w:lang w:val="pt-BR"/>
        </w:rPr>
        <w:t xml:space="preserve"> com relação ao atendimento das Indicações nºs 1041/2009 e 34/2010, com relação à construção de lombadas na Rua da Beleza, no bairro Vista Alegre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128 - “Informações com relação ao atendimento da Indicação nº 1.428/09, quanto à instalação de semáforos na rotatória da Avenida Santa Bárbara com a Avenida Prefeito Isaías Hermínio Romano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29 - “Informações sobre o recapeamento em vias públicas de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0 - “Informações sobre o recolhimento da grama roçada nas praças e canteiros centrais de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1 - “Informações sobre renovação e colocação de placas denominativas das ruas, incluindo o número do CEP, nas vias públicas do Município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2 - “Informações referentes ao conserto do portão de entrada dos professores; construção de 2 (duas) salas de aula e a cobertura da quadra poliesportiva da EMEFEI ‘Vereador José Luiz Gomes da Silva – Zelo’, localizada na Rua Benedito dos Santos, nº 420, no Conjunto Habitacional dos Trabalhadores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3 - “Informações alusivas ao requerimento de nº 422/09, que diz respeito à construção de uma academia ao ar livre, entre os bairros Jardim Europa e Parque Residencial Frezari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34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quanto à possível transferência das esculturas em aço de autoria do artista plástico Orlando Marques, localizadas na Praça João XXIII, próximo ao Terminal Urbano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5 - “Informações com relação a convênio médico para os funcionários públicos municipai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6 - “Informações com relação a melhorias na estrutura do CIEP ‘Leonel de Moura Brizola’, localizado no bairro Santa Rita de Cássia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7 - “</w:t>
      </w:r>
      <w:r>
        <w:rPr>
          <w:rFonts w:cs="Arial" w:ascii="Arial" w:hAnsi="Arial"/>
          <w:bCs/>
          <w:iCs/>
          <w:color w:val="000000"/>
          <w:lang w:val="pt-BR"/>
        </w:rPr>
        <w:t>Voto de Pesar pelo passamento do Sr. José Bignotto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38 - “Voto de Pesar pelo passamento do Sr. Devaldo Correa,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corrido recentemente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 - “Requer licença ao Plenário, com base no inciso I do artigo 13 da LOM, para desempenhar missão temporária, de caráter transitório, de interesse do Município, no dia 08/03/10, em Itu/SP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40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quanto à situação dos varredores de rua, após a reforma administrativ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34 - “Construção de redutor de velocidade ou radar eletrônico na Rua Taubaté, entre as Ruas do Rayon e Ribeirão Preto, defronte aos números 339 e 346, no Bairro Jardim Esmeralda - REITERA a Indicação nº 1613/2009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35 - “Proceder à limpeza de lixo e entulho do acostamento localizado na Estrada de Cillo, entre o Condomínio de Cillo e o antigo pedág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36 - “Proceder à limpeza de entulhos e lixo localizado na Rua Edison dos Santos Mano, próximo ao número 176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37 - “Proceder à análise para construção de lombada antes e depois do ‘Bar do Guitão’, na Estrada Vereador Saulo Waldemar Fornazin, que liga o Bairro Santo Antonio do Sapezeiro à Rodovia Comendador Américo Emílio Rom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38 - “Proceder à retirada de árvore do meio do rio, localizado na Rua Alfredo Ribeiro Nogueira, na Barraca, após a linha férre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39 - “Proceder à limpeza de canaleta na Estrada do Santo Antonio do Sapezeiro, principalmente na curva da Estrada do Prezot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40 - “Extração para substituição de árvore localizada na Rua Tupis, em frente ao numeral 366, no Jardim São Francisco 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41 - “Reparo na massa asfáltica na Rua Campos Salles, em frente ao numeral 51, no Centr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42 - “</w:t>
      </w:r>
      <w:r>
        <w:rPr>
          <w:rFonts w:cs="Arial" w:ascii="Arial" w:hAnsi="Arial"/>
          <w:color w:val="000000"/>
          <w:lang w:val="pt-BR"/>
        </w:rPr>
        <w:t>Operação tapa buraco na Rua Acre, na altura do nº 643, na Vila Greg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43 - “</w:t>
      </w:r>
      <w:r>
        <w:rPr>
          <w:rFonts w:cs="Arial" w:ascii="Arial" w:hAnsi="Arial"/>
          <w:color w:val="000000"/>
          <w:lang w:val="pt-BR"/>
        </w:rPr>
        <w:t>Operação tapa buraco na Rua Fortunato Lira, em frente ao nº 451, no Bairro Santa Luzi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44 - “</w:t>
      </w:r>
      <w:r>
        <w:rPr>
          <w:rFonts w:cs="Arial" w:ascii="Arial" w:hAnsi="Arial"/>
          <w:color w:val="000000"/>
          <w:lang w:val="pt-BR"/>
        </w:rPr>
        <w:t>Substituição de árvore na Avenida Sábato Ronsini, nº 409, no Bairro Jardim São Luiz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45 - “Recuperar o asfalto, retirando o afundamento na Rua José Jorge Patrício, próximo à esquina com a Rua do Estanho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46 - “Reconstrução da canaleta na Avenida João Ometto, esquina com a Rua das Dálias, no bairro Jardim Panamb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47 - “Limpeza e roçamento de mato em praça situada na Rua Cônego Luiz Vieira Silva e a Rua Marília de Dirceu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48 - “Operação tapa-buraco na Rua Marechal Deodoro da Fonseca, no bairro Jardim Itamaraty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49 - “Operação tapa-buraco na Rua dos Jasmins, defronte ao n° 210, no bairro Jardim Dul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50 - “Operação tapa-buraco na Rua Sete de Setembro, defronte à empresa PLASTEC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51 - “Recuperação da camada asfáltica na esquina da Rua do Alumínio com a Rua do Magnésio, no bairro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52 - “Recuperação da camada asfáltica na Rua Caetano Sartori, defronte ao n° 1590, no bairro Jardim Gerivá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53 - “Recuperação da camada asfáltica na Rua do Cromo, defronte ao n° 205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54 - “Recuperação da camada asfáltica na Rua Independência, próximo aos ‘prédios abandonados’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55 - “Recuperação da camada asfáltica na Rua Padre Correia de Toledo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56 - “Recuperação da pavimentação na Rua Quinze de Novembro, na ligação da Rodovia Comendador Américo Emílio Romi, no bairro Jardim Santa Luz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57 - “Recuperar a camada asfáltica onde provocou ondulação na Avenida Sete de Setembro esquina com a Rua Independência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58 - “Recuperar a camada asfáltica onde provocou ondulação na Rua Profeta Malaquias, próximo ao n° 12, no bairro Jardim Laudiss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59 - “Operação tapa-buraco na Rua da Prata, esquina com a Rua do Cloro, no bairro Jardim Amél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60 - “Operação tapa-buraco na Rua do Alumínio, defronte ao n° 385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61 - “Operação tapa-buraco na Rua do Césio, defronte ao n° 479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62 - “Operação tapa-buraco na Rua do Cromo, esquina com a Rua do Alumíni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63 - “Operação tapa-buraco na Rua do Estanho, defronte à Paróquia São João Batista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64 - “Operação tapa-buraco na Rua do Magnésio, defronte ao n° 35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65 - “Operação tapa-buraco na Rua Dom Pedro I, defronte aos n° 11 e n° 35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66 - “Roçamento do mato e limpeza em área pública entre a Rua Dom Pedro I e a Rodovia SP-304 (Luiz de Queiroz)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67 - “Recuperação da camada asfáltica na Rua Venezuela, defronte ao n° 351, no bairro Vila Sartor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68 - “Reforma e colocação de brinquedos no parque infantil localizado na Rua Cláudio Manoel da Costa, no bairro Parque Olar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69 - “Operação tapa-buraco na Rua Luiz Monaro, esquina com a Rua do Centeio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70 - “Operação tapa-buraco na Rua Uruguai, esquina com a Rua Colômbia, no bairro Vila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71 - “Limpeza e retirada de lixo em área pública na Rua do Cromo, esquina com a Rua José Jorge Patrício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72 - “Retirada de lixo em área pública na Rua do Irídio, no final da Rua Atílio Bagarolo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73 - “Limpeza e roçamento de mato em praça situada entre a Rua Haiti e a Rua Chile, no bairro Vila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74 - “Limpeza e roçamento de mato em praça situada entre as Ruas Colômbia, Haiti e Peru, no bairro Vila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75 - “Operação tapa-buraco na Rua Luxemburgo, defronte ao n° 303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76 - “Operação tapa-buraco na Rua Itália, defronte ao n° 612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77 - “Operação tapa-buraco na Rua Colina, esquina com a Rua Joanópolis, no bairro Jardim Adé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78 - “Operação tapa-buraco na Rua Joanópolis, esquina com a Rua Louveira, no bairro Jardim Adé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79 - “Operação tapa-buraco na Rua Jundiaí, defronte ao n° 345, no bairro Jardim Adé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80 - “Operação tapa-buraco na Rua Jundiaí, esquina com a Rua Araraquara, no bairro Jardim Adé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81 - “Operação tapa-buraco na Rua Socorro, esquina com a Rua Indaiatuba, no bairro Jardim Adé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82 - “Operação tapa-buraco na Rua Itatiba, esquina com a Rua Ipeúna, no bairro Jardim Adé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83 - “Reconstrução da canaleta na Rua Joanópolis esquina com a Rua Ipeuna, no bairro Jardim Adél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84 - “Operação tapa-buraco na Rua Iracemápolis, próximo ao n° 228, no bairro Jardim Adél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85 - “Reconstrução da canaleta na Rua Jundiaí, esquina com a Avenida da Amizade, no bairro Jardim Adél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86 - “Reconstrução da canaleta na Rua Ipeúna, esquina com a Rua Jundiaí, no bairro Jardim Adél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87 - “Reconstrução da canaleta na Rua Iracemápolis, esquina com a Rua Jundiaí, no bairro Jardim Adé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88 - “Operação tapa-buraco na Rua Jundiaí entre as Ruas Ipeuna e Rua Iracemápolis, no bairro Jardim Adé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89 - “Operação tapa-buraco na Rua Ipeúna, próximo ao n° 353, esquina com a Rua Jundiaí, no bairro Jardim Adé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0 - “Troca de placa denominativa na Rua Colina, no bairro Jardim Adé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1 - “Operação tapa-buraco na Rua Colina, esquina com a Rua Joanópolis, no bairro Jardim Adé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2 - “Recuperação da pavimentação na Avenida Alfredo Contatto, esquina com a Rua da Safira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3 - “Operação tapa-buraco na Avenida Alfredo Contatto, esquina com a Avenida Santa Bárbara, no bairro São Fernand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4 - “Análise quanto à construção de uma rotatória no cruzamento com as Ruas José Paiosin, Júlio Pires Barbosa e Raul Alves Corrêa, no bairro Parque Planalt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5 - “Colocação de cascalho ao longo das Avenidas Iolanda Cones e Deputado José Salvador Julianelli, no bairro Cruzeiro do Su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6 - “Extração e substituição de árvore na Rua Bélgica, número 2.516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7 - “Extração de um tronco de árvore na Rua Roldão Jorge Patrício, na altura do número 487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8 - “Limpeza em área na margem do ‘Córrego Giovanetti’, ao longo da Avenida Rafard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99 - “Limpeza em área municipal na Rua Vinte e Três de Outubro, no Conjunto Residencial Ângelo Giubb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0 - “Limpeza em área ao longo da Rua Suíça, n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1 - “Poda de árvores na Rua do Linho, na altura do número 940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2 - “Poda de árvore frutífera em área municipal na Rua Roldão Jorge Patrício, na altura do número 487, no bairr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3 - “Reparo na grade do bueiro na Rua Ruy Baptista Rodrigues, esquina com a Estrada da Balsa, n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4 - “Reparo na tampa do p.v. do esgoto localizado na Rua José Paiosin, esquina com a Rua Ermelindo Batista, no bairr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5 - “Construção de uma lombada ou similar para redução de velocidade dos veículos, na Rua Holanda, na altura do número 1.519, no Jardim das Palm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6 - “Laudo técnico a respeito de infiltração em residências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7 - “Reparo na camada asfáltica na Rua Fortaleza, esquina com a Rua do Algodão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8 - “Sinalização de solo no cruzamento com as Ruas José Paiosin, Júlio Pires Barbosa e Raul Alves Corrêa, no bairro Parque Planalt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09 - “Reparo da camada asfáltica localizada na Avenida Brigadeiro Eduardo Gomes, próximo ao nº 106, no bairro Conjunto Habitacional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10 - “Limpeza em área pública localizada na Avenida Lorena, esquina com a Rua Santos, no bairro Cidade Nova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11 - “Mudança de local do poste localizado na Rua José Maria de Araújo, defronte ao nº 176, no bairro Jardim Boa V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12 - “Colocação de grade no bueiro localizado na Rua Walter Landucci, defronte ao nº 188, no bairro Parque Residencial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13 - “Limpeza e construção de calçada (notificação ao proprietário), em residência localizada na Rua Assis, nº 539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14 - “Limpeza e construção de calçadas (notificação aos proprietários), em 2 (dois) terrenos localizados na Rua Joaquim Benedito do Amaral, um ao lado do nº 187 e outro ao lado do nº 191, n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15 - “Limpeza e manutenção de bueiro localizado na Rua Sargento Andrade, defronte ao nº 138, no bairr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16 - “Poda de árvores no cruzamento da Rua XV de Novembro com a Avenida de Cillo, próximo a loja ‘Esquadrilar’, no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17 - “Reparo da camada asfáltica na Estrada da Cachoeira, entre o Viveiro Municipal e a E.E. ‘Profª Benedita Aranha de Oliveira Lino’, no bairro Residencial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18 - “Plantio de árvores no parque infantil da EMEFEI ‘Vereador José Luiz Gomes da Silva – Zelo’, localizada na Rua Benedito dos Santos, nº 420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19 - “Construção de lombada na Rua 23 de Outubro, entre as Ruas 25 de Agosto e 13 de Dezembro, no bairro Conjunto Habitacional 31 de Març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20- “Reforma e revitalização da praça localizada entre as Ruas do Linho, Curitiba e Rayon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21 - “Pintura e marcação das rampas de acesso a deficiente físico e meio-fio, na Praça da Migração, localizada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22 - “Poda de árvore na Rua Laudelino Franchi, nº 09, no Bairro Vila Bold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23 - “Extração de árvore na Rua do Linho, na altura do número 558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24 - “Operação tapa-buracos em toda extensão das Avenidas São Paulo I e II, entre os Bairros Planalto do Sol, Cidade Nova e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25 - “Instalação de tela de proteção atrás das quadras poli-esportivas localizadas na praça entre as Ruas do Linho, Curitiba e Rayon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26 - “Manutenção e pintura nas placas existentes de sinalizações de trânsito, em toda extensão d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27 - “Bloqueio nas vielas existentes no Bairro São Joaquim, para não mais passar motociclet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28 - “Iluminação nas vielas existentes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29 - “Reforma da quadra poli esportiva localizada atrás da Escola Estadual ‘Attílio Dextro’, no Bairro Jardim Brasí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30 - “Continuação da camada asfáltica da Rua Potiguares, no Distrito Industri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31 - “Término do campo de malha localizado na Rua Jade, esquina com a Rua Cristal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32 - “Continuação do alambrado localizado na Avenida João Benedito Caetano, esquina com a Rua Belo Horizonte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33 - “Operação tapa-buracos na Rua Sorocaba, na altura do número 676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34 - “Operação tapa-buracos na Rua João Benedito Caetano, esquina com a Rua Santos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35 - “Operação tapa-buracos na Rua Olinda, esquina com a Avenida São Paulo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36 - “Operação tapa-buracos na Avenida São Paulo, esquina com a Rua Ribeirão Preto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37 - “Operação tapa-buracos na Avenida São Paulo, na altura do número 2293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38 - “Operação tapa-buracos na Rua do Petróleo, na altura do número 543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39 - “Limpeza e roçamento na Rua Sorocaba, esquina com a Rua Tenente João Benedito Caetano, no Bairro Jardim Esmerald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40 - “Roçagem do gramado do canteiro central localizado na Avenida Antonio Moraes de Barros, no Jardim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41 - “Limpeza em área pública localizada entre as Ruas do Irídio e Atílio Bagarollo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42 - “Substituição de árvore localizada na Rua Ernesto Naidelice, nº 1130, no Jardim Inocoo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43 - “Substituição de árvore localizada em frente à residência de nº 131, da Rua Adolphino Camargo, no Jardim Santa Rita de Cáss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44 - “Substituição de árvore localizada na Rua México, nº 142, na Vila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45 - “Substituição de árvore localizada na Rua Guaianazes, nº 1116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46 - “Substituição de duas árvores localizadas na Rua da Bondade, em frente às residências de nºs. 565 e 611, respectivamente, no Jardim Vista Alegr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47 - “Instalação de lombada na Rua Equador, próximo ao nº 283, na Vila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48 - “Instalação de lombada na Rua Ferdinando Mollon, próximo às residências correspondentes aos nºs. 683 a 695, no bairro Mollon IV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49 - “Operação ‘tapa-buracos’ no Jardim Rosemary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0 - “</w:t>
      </w:r>
      <w:r>
        <w:rPr>
          <w:rFonts w:cs="Arial" w:ascii="Arial" w:hAnsi="Arial"/>
          <w:bCs/>
          <w:lang w:val="pt-BR"/>
        </w:rPr>
        <w:t>Construção de uma lombada ou similar na Rua Tupiniquins, em frente ao número 337, no bairro São Francisco II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1 - “Ronda policial noturna no bairro Santa Rita de Cássia, em especial nas imediações da Escola Estadual ‘Dirceu Dias Carneiro’, em horário de aula”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u entrada nesta Casa, na data de hoje, o seguinte documento: </w:t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lang w:val="pt-BR"/>
        </w:rPr>
        <w:t>→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querimento de autoria da Comissão Permanente de Justiça e Redação, solicitando análise técnica do Projeto de Lei nº 16/2010, de autoria dos Vers. “Zeca” Gonçalves e Carlos Fontes, que “Dispõe sobre a gratuidade da taxa de estacionamento em ‘shopping centers ou estabelecimentos comerciais similares’ no município de Santa Bárbara d’Oeste”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21:00Z</dcterms:created>
  <dc:creator>sec01</dc:creator>
  <dc:description/>
  <cp:keywords/>
  <dc:language>en-US</dc:language>
  <cp:lastModifiedBy>Sec09</cp:lastModifiedBy>
  <cp:lastPrinted>2010-03-02T10:54:00Z</cp:lastPrinted>
  <dcterms:modified xsi:type="dcterms:W3CDTF">2010-03-09T16:42:00Z</dcterms:modified>
  <cp:revision>12</cp:revision>
  <dc:subject/>
  <dc:title>E M E N T Á R I O</dc:title>
</cp:coreProperties>
</file>