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8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E MARÇ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8ª (oitava) Reunião Ordinária da Câmara Municipal de Santa Bárbara d’Oeste do exercício 2010, na 38ª (trigésima oitava) Legislatura, a ser realizada no dia 9 (nove) de març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O TOTAL AO PROJETO DE LEI Nº 13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Reconhece de Utilidade Pública a ACIBEL - Associação Círculo Barbarense Escritores Leitore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 do Projeto: Poder Legislativo (Vers. Carlos Fontes e Danilo Godo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a Comissão Permanente de Justiça e Redação - Fav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1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Dispõe sobre a obrigatoriedade das empresas potencialmente poluidoras ou com potencial de risco, contratarem profissional técnico em meio ambiente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José A. Aborihan Gonçalves - “Ze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: de Justiça e Redação - </w:t>
      </w:r>
      <w:r>
        <w:rPr>
          <w:rFonts w:cs="Arial" w:ascii="Arial" w:hAnsi="Arial"/>
          <w:u w:val="single"/>
        </w:rPr>
        <w:t>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5 de març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7:00Z</dcterms:created>
  <dc:creator>sec01</dc:creator>
  <dc:description/>
  <cp:keywords/>
  <dc:language>en-US</dc:language>
  <cp:lastModifiedBy>Sec09</cp:lastModifiedBy>
  <cp:lastPrinted>2010-03-05T11:06:00Z</cp:lastPrinted>
  <dcterms:modified xsi:type="dcterms:W3CDTF">2010-03-05T14:13:00Z</dcterms:modified>
  <cp:revision>6</cp:revision>
  <dc:subject/>
  <dc:title>ORDEM DO DIA</dc:title>
</cp:coreProperties>
</file>