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Deputado Federal Carlos Zarattini por ter apresentado o projeto e a V. Exª. Luis Inácio Lula da Silva Presidente da República, por ter sancionado a lei da Tarifa Social de Energia Elétrica, que garante redução (desconto) na tarifa de energia elétrica de famílias de baixa rend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anifesta aplauso às voluntárias da ‘Pastoral da Criança’, da Igreja Matriz de Santa Bárbara”.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APROVADA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Sr. Bispo Atílio Beraldo Neto e Sra. Bispa Cida Beraldo, pela inauguração do novo templo da Igreja ‘Sara Nossa Terra’, na Zona Leste, em nosso Municípi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02:00Z</dcterms:created>
  <dc:creator>Sec09</dc:creator>
  <dc:description/>
  <cp:keywords/>
  <dc:language>en-US</dc:language>
  <cp:lastModifiedBy>sec07</cp:lastModifiedBy>
  <dcterms:modified xsi:type="dcterms:W3CDTF">2010-04-29T12:53:00Z</dcterms:modified>
  <cp:revision>4</cp:revision>
  <dc:subject/>
  <dc:title>MOÇÕES / 2008</dc:title>
</cp:coreProperties>
</file>