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>
                <w:bCs/>
                <w:iCs/>
              </w:rPr>
              <w:t>Voto de Pesar pelo passamento do Sr. Paulo Crespo Moraes, ocorrido recentemente</w:t>
            </w:r>
            <w:r>
              <w:rPr/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>
                <w:bCs/>
                <w:iCs/>
              </w:rPr>
              <w:t>Voto de Pesar pelo passamento da Sra. Antonia Ferreira de Souza, ocorrido recentemente</w:t>
            </w:r>
            <w:r>
              <w:rPr/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>
                <w:bCs/>
                <w:iCs/>
              </w:rPr>
              <w:t>Voto de Pesar pelo passamento do Sr. Valdir Alexandre Sandrin, ocorrido recentemente</w:t>
            </w:r>
            <w:r>
              <w:rPr/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sobre a possibilidade de construção de campo de bocha, no bairro Santa Rita de Cássia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pavimentação da Estrada dos Italianos, que liga o bairro Vila Rica até na SP – 306 (Santa Bárbara/Iracemápolis)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ao roçamento de mato da praça defronte a Biblioteca Léo Sallum, localizada na Rua Maceió, no bairro Cidade Nov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acerca de limpeza nas dependências da EMEI Profª. Luiza Aparecida da Rocha, localizada na Rua do Ferro, n° 395, bairro Mollon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ao roçamento de mato na Avenida São Paulo, no bairro Cidade Nov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sobre a possibilidade de colocação de mesas de jogos na Praça Fioravante Furlan, localizada entre as Ruas do Alumínio, Rua do Estanho e Rua do Cobre próxima a Paróquia São João Batista, no bairro Mollon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uma área de lazer em terreno defronte à Capela São Francisco de Assis, localizado na Rua Sebastião Inácio de Campos, no bairro Mollon IV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</w:t>
            </w:r>
            <w:r>
              <w:rPr>
                <w:sz w:val="23"/>
                <w:szCs w:val="23"/>
              </w:rPr>
              <w:t xml:space="preserve"> sobre as inundações que ocorrem no bairro São Fernando</w:t>
            </w:r>
            <w:r>
              <w:rPr/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sobre a construção de rotatória na Rua Lázaro A. Maria Sobrinho, com saída de acesso para a Avenida São Domingues, no bairro Chácaras São Carlos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calçada na Rua do Cromo, no bairro Jardim Pântano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ao roçamento de mato na quadra esportiva, localizada na Rua Alexandre Furlan, atrás da E.E. Prof. Atílio Dextro, no bairro Jardim dos Cedr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melhorias no campo de bocha localizado na altura do número 1.005, no bairro Jardim Paulist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instalação de um semáforo no cruzamento da Avenida São Paulo com a Rua do Algodão, localizada na altura do número 1.924, no bairro Cidade Nov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Quanto à instalação de redutores de velocidade na Rua João Eduardo Mac-Knight, na altura do numero nº. 609, no Parque Zaban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Informações q</w:t>
            </w:r>
            <w:r>
              <w:rPr>
                <w:sz w:val="23"/>
                <w:szCs w:val="23"/>
              </w:rPr>
              <w:t>uanto à realização da Prova Pedestre 10 Km ‘Gustavo Tadeu Vicente’, conforme especifica</w:t>
            </w:r>
            <w:r>
              <w:rPr/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Informações referentes à área localizada nas proximidades da Rua Conchal, no Bairro São Joaquim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Informações q</w:t>
            </w:r>
            <w:r>
              <w:rPr>
                <w:sz w:val="23"/>
                <w:szCs w:val="23"/>
              </w:rPr>
              <w:t>uanto à instalação de sanitários e bebedouros em estabelecimentos bancários do nosso município</w:t>
            </w:r>
            <w:r>
              <w:rPr/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Informações referentes à área localizada nas proximidades da Rua Profeta Esdras, no Jardim Laudissi II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limpeza do terreno e a colocação de placa Proibitiva com a Lei Municipal nº 2452/99, na Rua Inácia Pinto de Campos, no bairr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com relação à reforma e colocação de novos brinquedos no parque infantil localizado na Rua Vinte e Um de Abril, esquina com a Rua Cláudio Manoel da Costa, no bairro Residencial Parque Olar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limpeza, roçamento e desassoreamento às margens do Ribeirão dos Toledos, entre os bairros Jardim Icaraí e Jardim Batagin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com relação à instalação de bueiro na Rua Inácia Pinto de Campos, n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melhorias no campo de bocha e malha, localizado na Rua Cláudio Manoel da Costa, nº 820, no bairro Residencial Parque Olar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instalação de redutores de velocidade e melhorias com a sinalização de trânsito nas Ruas Marília de Dirceu, Alvarenga Peixoto e Ouro Preto, no bairro Jardim Laudiss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instalação de redutores de velocidade na Rua Barão de Mauá, entre os nºs. 180 e 190, no bairro Jardim Batagin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Informações referentes ao depósito de terra localizado na Avenida Tenente João Benedito Caetano, no bairro Planalto do Sol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Informações referentes ao valor cobrado pelas estadias dos veículos recolhidos junto ao Pátio Municipal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melhorias no campo de bocha e malha, localizado na Rua Cláudio Manoel da Costa, nº 820, no bairro Residencial Parque Olar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TIR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uma creche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boca-de-lobo na Rua Espanha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à pintura da Praça Municipal Papa João XXIII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uma lombada ou similar para redução de velocidade dos veículos, na Rua Clóvis Bevilacqua, na altura do número 139, no bairro Santa Rosa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extração e poda de árvores na E.E.P.G. ‘Profª Heloiza Therezinha Murbach Lavaca’, n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um ‘Parque Infantil’ n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instalação de redutor de velocidade na Av. Amadeu Tortelli, localizada na altura do número 162, no bairro Conjunto Habitacional dos Trabalh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“</w:t>
            </w:r>
            <w:r>
              <w:rPr/>
              <w:t>Providências a respeito da construção de uma área de lazer em terreno pertencente à municipalidade, localizado no Bairro Laudissi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à construção de uma rotatória (anel viário), instalação de redutores de velocidade e devida sinalização no Bairro Santo Antonio do Sapezeiro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à construção de um Portal de identificação no Bairro Santo Antonio do Sapezeiro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limpeza no terreno localizado no Bairro Parque Residencial Rochelle I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calçada na continuação da Rua Paraguai, virando para a Rua São Domingos, paralela a Rodovia SP-304, seguindo até a linha férre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à construção de redutores de velocidade na Rua Elias Fausto, entre os números 193 e 185, no Bairro São Joaquim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melhorias e manutenção na Estrada que liga a Rodovia Comendador Américo Emilio Romi, passando pela represa São Luiz e seguindo até ao Bairro Areia Bran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melhorias, manutenção e limpeza (corte de grama) no Ginásio Municipal Claudemir Martins Daniel (Mirzinho Daniel)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calçada e degraus para servir como arquibancada, em torno do campo de futebol do Ginásio Municipal Claudemir Martins Daniel (Mirzinho Daniel)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melhoria, sinalização e criação de caminho com calçamento para os pedestres se dirigirem a Câmara Municipal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bertura e sinalização do ponto de ônibus na Câmara Municipal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instalação de um telefone público (orelhão) nas imediações da Câmara Municipal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à dedetização no Bairro São Joaquim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à melhoria na iluminação pública, próximo à Escola Estadual ‘Profª Benedita Aranha de Oliveira’, sob as torres de alta tensão, ligando os Bairros 31 de Março e São Joaquim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à construção de redutores de velocidade na Rua Xavantes, em frente à ‘Padaria da Amizade’, no Jardim São Francisco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com relação à melhorias e manutenção na Estrada do Santo Antonio do Sapezeiro, que liga ao Sítio da Família Carvalho, Corrêa e outr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com relação à melhorias e manutenção na Estrada do Santo Antonio do Sapezeiro, que liga a Usina Furlan e bairros adjacentes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pulverização nas redes de esgoto de toda a cidade, devido a grande quantidade de bar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limpeza na continuação das Ruas Americana e Águas da Prata, ligando o Bairro São Joaquim a Escola ‘Profª Benedita Aranha de Oliveira’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redutores de velocidade na Rua Tamoios, em frente à viela entre os numerais 733 e 743, no Jardim São Francisc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a melhorias na sarjeta da Rua Xavantes, entre as Ruas Timbiras e Tamoios, no Jardim São Francisc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“</w:t>
            </w:r>
            <w:r>
              <w:rPr/>
              <w:t>Providências quanto à construção de uma quadra poliesportiva e um mini campo no terreno Municipal localizado junto à Emefei Professor Augusto Scomparim, situada na Rua Maria Grella Modeneze, nº 45, no Jardim Mariana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locação de iluminação na rua que liga o Bairro Barão à Estrada da Cachoeira, localizada atrás do Viveiro Municipal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Convite à Sra. Genny Franchi  para falar aos senhores vereadores sobre o ‘Dia Internacional da Mulher’, comemorado no dia 8 de março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Informações c</w:t>
            </w:r>
            <w:r>
              <w:rPr>
                <w:szCs w:val="22"/>
              </w:rPr>
              <w:t>om relação ao trânsito da Rua Tupis, defronte ao nº1495 (posto de gasolina), paralela à Estrada de Cillos, no bairro São Francisco</w:t>
            </w:r>
            <w:r>
              <w:rPr>
                <w:iCs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à limpeza de viela de pedestres localizada na Rua Francisco Alves, nº 558, no Jardim Europa, divisa com o Jardim Zabani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a melhorias em dois campos de futebol de areia localizados na Rua Ismael Alves, esquina com Rua Benjamim Wiezel, no bairro Santa Rita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a melhorias no campo de futebol localizado na Rua Euclides da Cunha, esquina com a Rua Parintins, no bairro Jardim Paraís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limpeza de área localizada a Rua Wilco Pereira, próximo ao nº406, no bairro Jardim Paraís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a melhorias na parte sem asfalto da Rua Juvenal Alves Correia que liga os bairros Rosemary e Santa Rit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a melhorias na parte sem asfalto da Rua Wilco Pereira, que liga os bairros Jardim Paraíso e Santa Inê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formações a respeito de lotes no recém aprovado Loteamento ‘San Marino’, doados à Prefeitura Municipal</w:t>
            </w:r>
            <w:r>
              <w:rPr>
                <w:iCs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Informações referente à matéria publicada no dia 30 de janeiro próximo passado, página 03, cujo título é ‘Terminal Rodoviário custa R$ 30 mil por mês’”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instalação de bebedouro na Praça 9 de julho, centro</w:t>
            </w:r>
            <w:r>
              <w:rPr>
                <w:iCs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strução de lombadas próximo à Escola Estadual ‘Profº Jorge Callil Assad Sallun’, no Residencial Furlan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limpeza de terreno particular existente em área localizada entre as Ruas Ciro do Anjos, Cassiano Ricardo, Graciliano Ramos e Wilcon Pereira, no Jardim Santa Inê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recuperação da massa alfáltica da Rua Maestro Lázaro Domingues, na Vila Alv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/>
              <w:t>“</w:t>
            </w:r>
            <w:r>
              <w:rPr/>
              <w:t>Providências quanto à conclusão dos serviços de recapeamento na Rua João Candido Rangel, na Vila Marian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ao trecho de terra localizado no bairro São Joaquim, entre as Ruas Divinolândia, Conchal e Cordeirópolis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“</w:t>
            </w:r>
            <w:r>
              <w:rPr/>
              <w:t>Providências quanto à retirada de entulhos despejados na Rua Bragança Paulista, altura do n° 201, no bairro São Joaquim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erte Silva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biano “Pingüim”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Carlos Fontes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0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1:00Z</dcterms:created>
  <dc:creator>Sec09</dc:creator>
  <dc:description/>
  <dc:language>en-US</dc:language>
  <cp:lastModifiedBy>Sec04</cp:lastModifiedBy>
  <dcterms:modified xsi:type="dcterms:W3CDTF">2009-02-05T17:45:00Z</dcterms:modified>
  <cp:revision>17</cp:revision>
  <dc:subject/>
  <dc:title>R E Q U E R I M E N T O S   /  2008</dc:title>
</cp:coreProperties>
</file>