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8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/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lauso ao Secretario Estadual de Planejamento, Dr. Geraldo Alckmin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r José da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ifesta </w:t>
            </w:r>
            <w:r>
              <w:rPr>
                <w:b/>
                <w:sz w:val="24"/>
                <w:szCs w:val="24"/>
              </w:rPr>
              <w:t>apelo</w:t>
            </w:r>
            <w:r>
              <w:rPr>
                <w:sz w:val="24"/>
                <w:szCs w:val="24"/>
              </w:rPr>
              <w:t xml:space="preserve"> ao Poder Executivo para implementar o projeto de lei que dispõe sobre o Sistema Integrado de Avaliação Nutricional em Escolares da Rede Municipal de Ensino e Creche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RÃMIT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Apelo ao Excelentíssimo Senhor Prefeito Mario Celso Heins e ao Secretario Municipal de Saúde Dr Fábio Luís Alves, quanto a contratação de funcionários, através do concurso público já realizado para a vigilância sanitária, ou abertura de novo concurs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lo Godoy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ir José da Silv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1:00Z</dcterms:created>
  <dc:creator>Sec09</dc:creator>
  <dc:description/>
  <dc:language>en-US</dc:language>
  <cp:lastModifiedBy>sec01</cp:lastModifiedBy>
  <dcterms:modified xsi:type="dcterms:W3CDTF">2009-02-05T15:37:00Z</dcterms:modified>
  <cp:revision>9</cp:revision>
  <dc:subject/>
  <dc:title>MOÇÕES / 2008</dc:title>
</cp:coreProperties>
</file>