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6ª Reunião Ordinária, de 27 de jul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431 a 441/2010;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623 – Nomeia Conceição AP. Piveta, como Chefe de Departamento 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624 – Nomeia Aline Marchesini Cruz, como Chefe de Setor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625 – Nomeia Ana Maria Basseto Vieira, como Assessor 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627 – Nomeia Laura Fabiana Pezolato Cardoso, como Chefe de Seção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638 - Nomeia Valter Luzs Garnieri, como Assessor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639 – Nomeia Marlene Crisp, como Assessor III;  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40 - Nomeia Maria Magali Pascon, como Assessor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Secretário Municipal de Fazenda, Sr. Luís José Sartori, encaminhando o Balancete da Receita e Despesa referente ao mês de junho de 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Secretário Municipal de Saúde, Sr. Carlos Eli Ribeiro, solicitando agendamento das dependências do Plenário da Câmara Municipal, no dia 30 de julho de 2010, das 08:00 às 14:00 horas, para a realização da Audiência Pública de Saúde, referente ao trimestre de 2010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Presidente do Fundo Social de Solidariedade, Sra. Ana Lucia Luz, agradecendo a participação da Câmara Municipal na Campanha do Agasalho 2010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a Promotoria de Justiça de Santa Bárbara d’Oeste, solicitando informações para instrução dos autos do Inquérito Civil nº 02/2009; 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Gerente de Acompanhamento e Controle da Obrigações de Interconexão, da Agencia Nacional de Telecomunicações – ANATEL, em resposta da Moção de Apelo nº 91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eador José Luis Fornasari “Joi”, requerendo a suspensão do Trâmite do Projeto de Decreto Legislativo nº 03/2010, para melhores estudos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7/2010 - “Designa servidores para desempenharem as funções de Pregoeiro e membros da Equipe da Apoio da Câmara Municipal de Santa Bárbara d’Oeste, para as modalidades de licitações denominadas ‘Pregão Presencial’ e ‘Pregão Eletrônico’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81/2010 - Ademir da Silva - “</w:t>
      </w:r>
      <w:r>
        <w:rPr>
          <w:rFonts w:cs="Arial" w:ascii="Arial" w:hAnsi="Arial"/>
          <w:sz w:val="24"/>
          <w:szCs w:val="24"/>
        </w:rPr>
        <w:t>Estabelece diretriz de acessibilidade a ser observada nos cemitérios públicos municipais,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DECRETO LEGISLATIV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5/2010 – “Uruguaio”- “</w:t>
      </w:r>
      <w:r>
        <w:rPr>
          <w:rFonts w:cs="Arial" w:ascii="Arial" w:hAnsi="Arial"/>
          <w:sz w:val="24"/>
          <w:szCs w:val="24"/>
        </w:rPr>
        <w:t xml:space="preserve">Dispõe sobre a concessão de Título Honorífico de Cidadão Barbarense ao </w:t>
      </w:r>
      <w:r>
        <w:rPr>
          <w:rFonts w:cs="Arial" w:ascii="Arial" w:hAnsi="Arial"/>
          <w:bCs/>
          <w:sz w:val="24"/>
          <w:szCs w:val="24"/>
        </w:rPr>
        <w:t xml:space="preserve">Pastor </w:t>
      </w:r>
      <w:r>
        <w:rPr>
          <w:rFonts w:cs="Arial" w:ascii="Arial" w:hAnsi="Arial"/>
          <w:sz w:val="24"/>
          <w:szCs w:val="24"/>
        </w:rPr>
        <w:t>Mauro Soares de Carvalho, dando outras providências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12/2010, de autoria do Vereador Anízio Tavares, que “Acrescenta Parágrafo Único ao Artigo 300 da Lei 2.402 de 07 de Janeiro de 1.999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14/2010, de autoria do Vereador Fabiano W. R. Martinez, que “Dispõe sobre a realização de campanhas periódicas educativas de conscientização para a população não sujar a cidade, e dá outras provide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Projeto de Decreto Legislativo nº 05/2010, de autoria do Vereador Erb Oliveira Martins, que “Dispõe sobre a concessão de Título Honorífico de Cidadão Barbarense ao </w:t>
      </w:r>
      <w:r>
        <w:rPr>
          <w:rFonts w:cs="Arial" w:ascii="Arial" w:hAnsi="Arial"/>
          <w:bCs/>
          <w:sz w:val="24"/>
          <w:szCs w:val="24"/>
        </w:rPr>
        <w:t xml:space="preserve">Pastor </w:t>
      </w:r>
      <w:r>
        <w:rPr>
          <w:rFonts w:cs="Arial" w:ascii="Arial" w:hAnsi="Arial"/>
          <w:sz w:val="24"/>
          <w:szCs w:val="24"/>
        </w:rPr>
        <w:t>Mauro Soares de Carvalho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4 - “Manifesta aplauso ao Grupo de Jovens Apóstolos e a todos os participantes do 6º Acampamento de Oração para Jovens, realizado nos dias 16, 17 e 18 de julho de 2010, na Comunidade Davi, em Limei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5 - “Manifesta apelo ao Excelentíssimo Senhor Prefeito Mário Celso Heins, para afixação da lista dos medicamentos fornecidos pelo município nas unidades integrantes da Rede Pública de Saúde”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06 - </w:t>
      </w:r>
      <w:r>
        <w:rPr>
          <w:rFonts w:cs="Arial" w:ascii="Arial" w:hAnsi="Arial"/>
          <w:lang w:val="pt-BR"/>
        </w:rPr>
        <w:t>“Manifesta Aplauso as Indústrias Romi S/A pelo fornecimento em comodato de duas máquinas CNC para a Escola do Rotary Club de Santa Bárbara d´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7 - “Manifesta aplauso à associação ‘Negadinha da Usina’, pela festa realizada na Usina Santa Bárbara no dia 27 de junho de 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 - “Manifesta Apelo ao DER-Departamento de Estradas de Rodagens, quanto a providenciar a colocação de placas indicativas dos bairros periféricos do Município de Santa Bárbara d´Oeste nas estradas de acesso 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63 - “Voto de Pesar pelo passamento do Sr. Antonio Faustino Bueno, ocorrido no dia 21/07/2010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64 - “Voto de Pesar pelo passamento do Sr. Domingos Cassieri, ocorrido no dia 22/07/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65 - “Voto de Pesar pelo passamento do Senhor José Antonio Nunes (Massa Fina)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66 - “Voto de Pesar pelo passamento do Senhor Antonio Faustino Bueno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67 - “Voto de Pesar pelo passamento do Senhor Antonio Faustino Bueno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68 - “Voto de Pesar pelo passamento do Senhor José Antonio Nunes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69 - “Voto de Pesar pelo passamento do Senhor Domingos Cassieri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70 - “</w:t>
      </w:r>
      <w:r>
        <w:rPr>
          <w:rFonts w:cs="Arial" w:ascii="Arial" w:hAnsi="Arial"/>
          <w:bCs/>
          <w:iCs/>
          <w:lang w:val="pt-BR"/>
        </w:rPr>
        <w:t>Voto de Pesar pelo passamento do Sr. Antonio Faustino Buen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71 - “</w:t>
      </w:r>
      <w:r>
        <w:rPr>
          <w:rFonts w:cs="Arial" w:ascii="Arial" w:hAnsi="Arial"/>
          <w:bCs/>
          <w:iCs/>
          <w:lang w:val="pt-BR"/>
        </w:rPr>
        <w:t>Voto de Pesar pelo passamento da Srª. Janira Furlan Minotte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72 - “</w:t>
      </w:r>
      <w:r>
        <w:rPr>
          <w:rFonts w:cs="Arial" w:ascii="Arial" w:hAnsi="Arial"/>
          <w:bCs/>
          <w:iCs/>
          <w:lang w:val="pt-BR"/>
        </w:rPr>
        <w:t>Voto de Pesar pelo passamento do Sr. Vicente Sans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73 - “</w:t>
      </w:r>
      <w:r>
        <w:rPr>
          <w:rFonts w:cs="Arial" w:ascii="Arial" w:hAnsi="Arial"/>
          <w:bCs/>
          <w:iCs/>
          <w:lang w:val="pt-BR"/>
        </w:rPr>
        <w:t>Voto de Pesar pelo passamento do Sr. José Antonio Nunes (Massa Fina)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74 - “</w:t>
      </w:r>
      <w:r>
        <w:rPr>
          <w:rFonts w:cs="Arial" w:ascii="Arial" w:hAnsi="Arial"/>
          <w:bCs/>
          <w:iCs/>
          <w:lang w:val="pt-BR"/>
        </w:rPr>
        <w:t>Voto de Pesar pelo passamento da Srª. Rosalina Gomes da Silva Godoy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75 - “Voto de Pesar pelo passamento do Sr. José Antonio Nunes “Massa Fina”, ocorrido recentemente”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476 - “Informações</w:t>
      </w:r>
      <w:r>
        <w:rPr>
          <w:rFonts w:cs="Arial" w:ascii="Arial" w:hAnsi="Arial"/>
          <w:sz w:val="24"/>
          <w:szCs w:val="24"/>
        </w:rPr>
        <w:t xml:space="preserve"> com relação ao equipamento do consultório odontológico, localizado na E.E. Profª. Benedita Aranha de Oliveira Lino, localizada na Rua General Orlando Geisel, n° 715, no bairro 31 de Março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77 - “Informações</w:t>
      </w:r>
      <w:r>
        <w:rPr>
          <w:rFonts w:cs="Arial" w:ascii="Arial" w:hAnsi="Arial"/>
          <w:sz w:val="24"/>
          <w:szCs w:val="24"/>
        </w:rPr>
        <w:t xml:space="preserve"> com relação área cedida as torres de celulares localizadas á Rua Portugal, no bairro Jardim Europa e a Rua Cesário Carvalho Leite, no bairro Conjunto dos Trabalhadore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78 - “Informações</w:t>
      </w:r>
      <w:r>
        <w:rPr>
          <w:rFonts w:cs="Arial" w:ascii="Arial" w:hAnsi="Arial"/>
          <w:sz w:val="24"/>
          <w:szCs w:val="24"/>
        </w:rPr>
        <w:t xml:space="preserve"> referente à interligação da Avenida da Amizade, no bairro Parque Planalto, com a Rua João Luiz Mazer, no município de Americana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79 - “Inform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ferente ao envio à Câmara, o mais urgente possível, projeto alterando a Lei Complementar nº 12/2005, possibilitando que os servidores da Prefeitura, recebam o Auxilio Alimentação de forma integral, quando estiverem afastados do trabalho por motivo de doença ou de acidente do trabalh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80 - “Informações referente às cirurgias de catarata realizadas em pacientes de Santa Bárbara d'Oeste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481 - “Informações referente </w:t>
      </w:r>
      <w:r>
        <w:rPr>
          <w:rStyle w:val="Gentexto"/>
          <w:rFonts w:cs="Arial" w:ascii="Arial" w:hAnsi="Arial"/>
          <w:lang w:val="pt-BR"/>
        </w:rPr>
        <w:t>à contratação de seguro para os veículos da frota municipal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82 - “Informações sobre estoque de pneus na Rua Aristides Bueno de Oliveira, número 385, bairro Jardim dos Cedros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83 - “Informações sobre o funcionamento de uma empresa, que se tornou alvo de reclamações, na Rua Aristides Bueno de Oliveira, entre os números 217 e 225, no Parque Monte Líban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84 - “Informações sobre atendimento de pacientes com doenças da tireóide em nosso Município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85 - “Informações Atinentes ao plantio de ‘Flamboyant’ na rotatória defronte a Câmara Municipal, na SP-306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86 - “Informações atinentes a Indicação nº 1997/2010, referente ao conserto da malha asfaltica na Rua Soldado Juraci Vallini com Soldado Juvenal Alves Correia no Bairro Jardim Rosemary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87 - “Informações atinentes a estudos referentes ao escoamento de águas pluviais no Jardim Conceiç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88 - “Informações referente à regulamentação de área, canalização da rede de esgoto e água das ‘Chácaras São Sebastião’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89 - “Informações alusivas a indicação de nº.1015/09, que diz respeito à elaboração de projeto ‘Mão na Massa’ – Mulheres na Construção Civil, uma parceria com o SENAI – Serviço Nacional de Aprendizagem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90 - “Informações quanto a resposta desta administração ao requerimento nº 425/2010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Nº 491 - “Informações </w:t>
      </w:r>
      <w:r>
        <w:rPr>
          <w:rFonts w:cs="Arial" w:ascii="Arial" w:hAnsi="Arial"/>
          <w:iCs/>
          <w:sz w:val="24"/>
          <w:szCs w:val="24"/>
        </w:rPr>
        <w:t>Com relação ao cumprimento e fiscalização da Lei Municipal nº 2.940/2006, que ‘Obriga as agências bancárias, no âmbito do município, a colocar à disposição dos usuários, pessoal suficiente nas agências de Santa Bárbara d´Oeste, para que o atendimento seja efetivo em tempo razoável’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95 - “Colocação de uma mesa com seis bancos de concreto, na Rua Padre Manoel da Nóbrega próximo ao número 77, no Bairro Siqueira Campo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6 - “Construção de uma Travessa ligando a Rua Norberto Nunes do Amaral a Av.Isaías Hermínio Romano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7 - “Proceder à substituição de árvore, na Rua do Mercúrio, defronte ao nº. 326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8 - “Limpeza e rossamento do mato, em área pública, entre as Ruas do Feijão, da Batata, do Carvão e da Borracha, n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n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9 - “Realizar operação tapa buraco na Rua Duque de Caxias em frente o numeral 1068, no Centro e verificar se há infiltração neste loc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0 - “Realizar operação tapa buraco na Rua Tupinambás em frente o numeral 654, no bairro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1 - “Extração para substituição de árvore localizada na Rua Panamá, defronte ao número 267, na Vila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2 - “Iluminação da viela situada na Rua Peru  ao lado dos numerais 268 e 278, que dá acesso a Rua Panamá entre os números 267 e 269 no Bairro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3 - “Proceder a roçagem e limpeza de entulho em terreno localizado na Rua Parintins, defronte ao número 560, no Jardim São Francisc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4 - “Proceder à extração para substituição de árvore localizada na Rua Fagundes Varela, defronte ao número 80, na Vila Di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5 - “Implantação de bebedouro refrigerado, nas dependências do Centro Social Urbano Marechal Humberto de Alencar Castelo Branco junto ao Campo de futebol e a pista de atletism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6 - “Realizar limpeza em terreno localizado na Rua Dom João VI, na Vila Santa Terezinh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7 - “Realizar manutenção total no Parquinho Infantil existente na Rua Dom João VI esquina com a Padre Vieira, na Vila Santa Terezinh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8 - “Extração para substituição de árvore localizada na Rua Benedita Colombo Pereira, defronte ao número 103, na Vila Bre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209 - “Quanto a diminuir o tamanho da rotatória que liga a Rua Dona Margarida com a Rua Cícero Jones e assim melhorar o acesso principalmente para caminhões e ônibus na continuidade da Rua Dona Margarida. </w:t>
      </w:r>
      <w:r>
        <w:rPr>
          <w:rFonts w:cs="Arial" w:ascii="Arial" w:hAnsi="Arial"/>
        </w:rPr>
        <w:t>Reintera Requerimento de Providências 383/2009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Fabiano 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210 - “</w:t>
      </w:r>
      <w:r>
        <w:rPr>
          <w:rFonts w:cs="Arial" w:ascii="Arial" w:hAnsi="Arial"/>
          <w:lang w:val="pt-BR"/>
        </w:rPr>
        <w:t>Realização do serviço de Detetização na zona leste do municípi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211- “</w:t>
      </w:r>
      <w:r>
        <w:rPr>
          <w:rFonts w:cs="Arial" w:ascii="Arial" w:hAnsi="Arial"/>
          <w:lang w:val="pt-BR"/>
        </w:rPr>
        <w:t>Limpeza em Bueiro entupido localizada na Avenida Barretos, na altura do número 816, no Bairro Jardim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212 - “</w:t>
      </w:r>
      <w:r>
        <w:rPr>
          <w:rFonts w:cs="Arial" w:ascii="Arial" w:hAnsi="Arial"/>
          <w:lang w:val="pt-BR"/>
        </w:rPr>
        <w:t>Limpeza e roçamento em área localizada na Rua Caetano Santori, na altura do numero 950, no Bairro Pântano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213 - “</w:t>
      </w:r>
      <w:r>
        <w:rPr>
          <w:rFonts w:cs="Arial" w:ascii="Arial" w:hAnsi="Arial"/>
          <w:lang w:val="pt-BR"/>
        </w:rPr>
        <w:t>Limpeza e roçamento em área localizada na Rua Tenente Coronel Jose Gabriel de Oliveira de Souza, na altura do numero 26, n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214 - “</w:t>
      </w:r>
      <w:r>
        <w:rPr>
          <w:rFonts w:cs="Arial" w:ascii="Arial" w:hAnsi="Arial"/>
          <w:lang w:val="pt-BR"/>
        </w:rPr>
        <w:t>Disponibilizar varredores de rua para o Bairro São Francisco I e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215 - “</w:t>
      </w:r>
      <w:r>
        <w:rPr>
          <w:rFonts w:cs="Arial" w:ascii="Arial" w:hAnsi="Arial"/>
          <w:lang w:val="pt-BR"/>
        </w:rPr>
        <w:t>Manutenção na Iluminação do estacionamento do Pronto Socorro Afonso Ramos, localizado Rua Trigo, numero 1005, no Bairro Jardim Esmerald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s. “Kadu Garçom”, “Juca Borotolucci” e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16 - “A possibilidade de se instalar uma placa indicativa na SP 306, na entrada do Sindicato dos Metalúrgicos e nos bairros Vale das Cigarras, Recanto Paraíso, Cruzeiro do Sul e Caiúb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17 - “A instalação de um Semáforo para pedestre na Rua Duque de Caxias esquina com a Rua Prudente de Morais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18 - “Ronda Policial noturna no bairro Residencial Furla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19 - “A possibilidade de nivelar o campo de futebol, localizado entre as Ruas Fioravante Luis Angolini, Alberto Lira e Avenida da Saudade, no bairro Residencial Furla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0 - “Que o itinerário que faz a linha Santa Rita via Cidade Nov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Santa Rita via Jardim Europa Amizade, passe a operar até o ponto final na Rua Francisco Egídio de Godoy no bairro Inocoop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1 - “Extração e substituição de árvore na Rua Tomé de Souza, número 225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2 - “Extração e substituição de árvore na Rua Olimpio Pinto de Oliveira, número 31, no bairro Vila Boldr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23 - “Visita do DAE – Departamento de Água e Esgoto a respeito de infiltração na Rua Tomé de Souza, número 205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4 - “Colocação de um poste com braço de luz no término da Rua Cassiano Ricardo, no bairro Vila Santa Inês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5 - “Operação ‘tapa-buracos’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6 - “Manutenção na iluminação e instalação de bancos, em Praça localizada entre as Ruas Eduardo de Camargo, Guainazes, Antonio Evaristo de Paula com Tupis,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227 - “Mecanismo virtual visando a facilidade do contribuinte em navegar e obter determinadas informações no site </w:t>
      </w:r>
      <w:hyperlink r:id="rId2">
        <w:r>
          <w:rPr>
            <w:rStyle w:val="InternetLink"/>
            <w:rFonts w:cs="Arial" w:ascii="Arial" w:hAnsi="Arial"/>
            <w:lang w:val="pt-BR"/>
          </w:rPr>
          <w:t>www.santabarbara.sp.gov.br</w:t>
        </w:r>
      </w:hyperlink>
      <w:r>
        <w:rPr>
          <w:rFonts w:cs="Arial" w:ascii="Arial" w:hAnsi="Arial"/>
          <w:lang w:val="pt-BR"/>
        </w:rPr>
        <w:t>, que traz informações sobre as execuções orçamentárias e financeira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8 - “Providências quanto a fluxo de água constante n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9 - “Fiscalização de forma menos agressiva, junto aos comerciantes, quanto à suposta venda de pass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0 - “Operação ‘tapa-buracos’ na Avenida Santa Bárbara, sentido Americana/Santa Bárba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1 - “Construção de área de lazer no Jardim Laudisse II”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2 - “Construção de área de lazer para crianças no Jardim Laudiss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3 - “Sinalização nas proximidades do viaduto da Romi (unidade 11), próximo a empresa de sucatas Pesucar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4 - “Conserto das placas de concreto da Praça do bosque 1º Centenário da Abolição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235 - “Construção de duas lombadas na Rua Águas da Prata, nas proximidades da EMEFE Profª. </w:t>
      </w:r>
      <w:r>
        <w:rPr>
          <w:rFonts w:cs="Arial" w:ascii="Arial" w:hAnsi="Arial"/>
        </w:rPr>
        <w:t>Gessi Terezinha B. Carneiro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6 - “Demarcação de solo na Rua Portugal, nas proximidades do nº 43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7 - “Reparo da camada asfáltica por toda extensão da Rua Araras, no bairro São Joaquim (Reitera indicação 1637/10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8 - “Solicita pintura de faixas para travessia de pedestre e demarcação de solo, na confluência da Avenida Alfredo Contatto com a Rua Itáli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9 - “Colocação de areia no parque infantil, localizado na Rua Portugal, nas proximidades do n° 522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0 - “Operação tapa-buracos na Rua João Calvino, nas proximidades do nº 62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1 - “Limpeza e remoção de entulho e colocação de placa proibitiva, em área pública localizada na Rua Portugal, nas proximidades do n° 43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6:00Z</dcterms:created>
  <dc:creator>Sec09</dc:creator>
  <dc:description/>
  <cp:keywords/>
  <dc:language>en-US</dc:language>
  <cp:lastModifiedBy>sec08</cp:lastModifiedBy>
  <cp:lastPrinted>2010-06-22T10:44:00Z</cp:lastPrinted>
  <dcterms:modified xsi:type="dcterms:W3CDTF">2010-07-26T19:46:00Z</dcterms:modified>
  <cp:revision>4</cp:revision>
  <dc:subject/>
  <dc:title>E M E N T Á R I O</dc:title>
</cp:coreProperties>
</file>