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pPr>
      <w:r>
        <w:rPr>
          <w:rFonts w:cs="Arial" w:ascii="Arial" w:hAnsi="Arial"/>
          <w:b/>
          <w:bCs/>
          <w:lang w:val="pt-BR"/>
        </w:rPr>
        <w:t>17ª Reunião Ordinária, de 11 de maio de 2010</w:t>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b/>
          <w:sz w:val="24"/>
          <w:szCs w:val="24"/>
        </w:rPr>
        <w:t>RESPOSTAS DE REQUERIMENTO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Nºs 250 a 259/2010.</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b/>
          <w:b/>
          <w:sz w:val="24"/>
          <w:szCs w:val="24"/>
        </w:rPr>
      </w:pPr>
      <w:r>
        <w:rPr>
          <w:rFonts w:cs="Arial" w:ascii="Arial" w:hAnsi="Arial"/>
          <w:b/>
          <w:sz w:val="24"/>
          <w:szCs w:val="24"/>
        </w:rPr>
        <w:t>OFÍCI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sz w:val="24"/>
          <w:szCs w:val="24"/>
        </w:rPr>
      </w:pPr>
      <w:r>
        <w:rPr>
          <w:rFonts w:cs="Arial" w:ascii="Arial" w:hAnsi="Arial"/>
          <w:sz w:val="24"/>
          <w:szCs w:val="24"/>
        </w:rPr>
        <w:t>Recebido do Secretário Municipal de Governo, Sr. Gilmar José Margato, enviando respostas das moções 33/2009 de Aplauso, e 76/2009 de Apelo, ambas de autoria do Vereador Antonio Carlos Ribeiro;</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sz w:val="24"/>
          <w:szCs w:val="24"/>
        </w:rPr>
      </w:pPr>
      <w:r>
        <w:rPr>
          <w:rFonts w:cs="Arial" w:ascii="Arial" w:hAnsi="Arial"/>
          <w:sz w:val="24"/>
          <w:szCs w:val="24"/>
        </w:rPr>
        <w:t>Recebido do Secretário Municipal de Negócios Jurídicos, Sr. Mauro Rontani, requerendo emissão de 03 (três) Atestados/Certidões de Exercício de Mandato e 03 (três) Atas de Posse, por ser uma das exigências para formalização de convênio entre o Município de Santa Bárbara d’Oeste e a Secretaria Estadual de Assistência e Desenvolvimento Social;</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color w:val="000000"/>
          <w:sz w:val="24"/>
          <w:szCs w:val="24"/>
        </w:rPr>
      </w:pPr>
      <w:r>
        <w:rPr>
          <w:rFonts w:cs="Arial" w:ascii="Arial" w:hAnsi="Arial"/>
          <w:bCs/>
          <w:sz w:val="24"/>
          <w:szCs w:val="24"/>
        </w:rPr>
        <w:t xml:space="preserve">Recebido do sr. Prefeito Municipal encaminhando a sanção parcial do Substitutivo ao Projeto de Lei nº 15/2010 que, </w:t>
      </w:r>
      <w:r>
        <w:rPr>
          <w:rFonts w:cs="Arial" w:ascii="Arial" w:hAnsi="Arial"/>
          <w:color w:val="000000"/>
          <w:sz w:val="24"/>
          <w:szCs w:val="24"/>
        </w:rPr>
        <w:t>“</w:t>
      </w:r>
      <w:r>
        <w:rPr>
          <w:rFonts w:cs="Arial" w:ascii="Arial" w:hAnsi="Arial"/>
          <w:sz w:val="24"/>
          <w:szCs w:val="24"/>
        </w:rPr>
        <w:t>Denomina ruas do loteamento ‘Dona Margarida’, conforme detalha</w:t>
      </w:r>
      <w:r>
        <w:rPr>
          <w:rFonts w:cs="Arial" w:ascii="Arial" w:hAnsi="Arial"/>
          <w:color w:val="000000"/>
          <w:sz w:val="24"/>
          <w:szCs w:val="24"/>
        </w:rPr>
        <w:t>” de autoria do Vereador “Joi” Fornasari.</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0" w:firstLine="708"/>
        <w:rPr>
          <w:rFonts w:ascii="Arial" w:hAnsi="Arial" w:cs="Arial"/>
          <w:bCs/>
          <w:sz w:val="24"/>
          <w:szCs w:val="24"/>
        </w:rPr>
      </w:pPr>
      <w:r>
        <w:rPr>
          <w:rFonts w:cs="Arial" w:ascii="Arial" w:hAnsi="Arial"/>
          <w:bCs/>
          <w:sz w:val="24"/>
          <w:szCs w:val="24"/>
        </w:rPr>
        <w:t>Recebidos do sr. Prefeito Municipal encaminhando a sanção e promulgação das seguintes Lei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3"/>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183, de 10 de maio de 2010, que “</w:t>
      </w:r>
      <w:r>
        <w:rPr>
          <w:rFonts w:cs="Arial" w:ascii="Arial" w:hAnsi="Arial"/>
          <w:iCs/>
          <w:sz w:val="24"/>
          <w:szCs w:val="24"/>
        </w:rPr>
        <w:t xml:space="preserve">Autoriza o Município de Santa Bárbara d’Oeste a celebrar Convênio com o </w:t>
      </w:r>
      <w:r>
        <w:rPr>
          <w:rFonts w:cs="Arial" w:ascii="Arial" w:hAnsi="Arial"/>
          <w:sz w:val="24"/>
          <w:szCs w:val="24"/>
          <w:lang w:val="pt-PT"/>
        </w:rPr>
        <w:t>Pólo Tecnológico da Indústria Têxtil e de Confecção de Sumaré, Santa Bárbara D’Oeste, Hortolândia e Americana</w:t>
      </w:r>
      <w:r>
        <w:rPr>
          <w:rFonts w:cs="Arial" w:ascii="Arial" w:hAnsi="Arial"/>
          <w:iCs/>
          <w:sz w:val="24"/>
          <w:szCs w:val="24"/>
        </w:rPr>
        <w:t>, assumindo despesas, bem como dando outras providências</w:t>
      </w:r>
      <w:r>
        <w:rPr>
          <w:rFonts w:cs="Arial" w:ascii="Arial" w:hAnsi="Arial"/>
          <w:sz w:val="24"/>
          <w:szCs w:val="24"/>
        </w:rPr>
        <w:t>”, oriunda do Projeto de Lei nº 50/2010, de autoria do Poder Executiv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3"/>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184, de 10 de maio de 2010, que “</w:t>
      </w:r>
      <w:r>
        <w:rPr>
          <w:rFonts w:cs="Arial" w:ascii="Arial" w:hAnsi="Arial"/>
          <w:sz w:val="24"/>
          <w:szCs w:val="24"/>
        </w:rPr>
        <w:t>Revoga a Lei Municipal nº. 2639 de 14 de dezembro de 2001, e dá outras providências”, oriunda do Projeto de Lei nº 51/2010, de autoria do Poder Executivo;</w:t>
      </w:r>
    </w:p>
    <w:p>
      <w:pPr>
        <w:pStyle w:val="TextBodyIndent"/>
        <w:ind w:left="0" w:hanging="0"/>
        <w:rPr>
          <w:rFonts w:ascii="Arial" w:hAnsi="Arial" w:cs="Arial"/>
          <w:bCs/>
          <w:sz w:val="24"/>
          <w:szCs w:val="24"/>
        </w:rPr>
      </w:pPr>
      <w:r>
        <w:rPr>
          <w:rFonts w:cs="Arial" w:ascii="Arial" w:hAnsi="Arial"/>
          <w:bCs/>
          <w:sz w:val="24"/>
          <w:szCs w:val="24"/>
        </w:rPr>
      </w:r>
    </w:p>
    <w:p>
      <w:pPr>
        <w:pStyle w:val="TextBodyIndent"/>
        <w:rPr>
          <w:rFonts w:ascii="Arial" w:hAnsi="Arial" w:cs="Arial"/>
          <w:b/>
          <w:b/>
          <w:bCs/>
          <w:sz w:val="24"/>
          <w:szCs w:val="24"/>
        </w:rPr>
      </w:pPr>
      <w:r>
        <w:rPr>
          <w:rFonts w:cs="Arial" w:ascii="Arial" w:hAnsi="Arial"/>
          <w:b/>
          <w:bCs/>
          <w:sz w:val="24"/>
          <w:szCs w:val="24"/>
        </w:rPr>
      </w:r>
    </w:p>
    <w:p>
      <w:pPr>
        <w:pStyle w:val="TextBodyIndent"/>
        <w:ind w:left="4678" w:hanging="3958"/>
        <w:rPr>
          <w:rFonts w:ascii="Arial" w:hAnsi="Arial" w:cs="Arial"/>
          <w:b/>
          <w:b/>
          <w:bCs/>
          <w:color w:val="000000"/>
          <w:sz w:val="24"/>
          <w:szCs w:val="24"/>
        </w:rPr>
      </w:pPr>
      <w:r>
        <w:rPr>
          <w:rFonts w:cs="Arial" w:ascii="Arial" w:hAnsi="Arial"/>
          <w:b/>
          <w:bCs/>
          <w:color w:val="000000"/>
          <w:sz w:val="24"/>
          <w:szCs w:val="24"/>
        </w:rPr>
      </w:r>
    </w:p>
    <w:p>
      <w:pPr>
        <w:pStyle w:val="TextBodyIndent"/>
        <w:ind w:left="4678" w:hanging="3958"/>
        <w:rPr>
          <w:rFonts w:ascii="Arial" w:hAnsi="Arial" w:cs="Arial"/>
          <w:b/>
          <w:b/>
          <w:bCs/>
          <w:color w:val="000000"/>
          <w:sz w:val="24"/>
          <w:szCs w:val="24"/>
        </w:rPr>
      </w:pPr>
      <w:r>
        <w:rPr>
          <w:rFonts w:cs="Arial" w:ascii="Arial" w:hAnsi="Arial"/>
          <w:b/>
          <w:bCs/>
          <w:color w:val="000000"/>
          <w:sz w:val="24"/>
          <w:szCs w:val="24"/>
        </w:rPr>
        <w:t>MENSAGEM DE VETO:</w:t>
      </w:r>
    </w:p>
    <w:p>
      <w:pPr>
        <w:pStyle w:val="TextBodyIndent"/>
        <w:ind w:left="4678" w:firstLine="720"/>
        <w:rPr>
          <w:rFonts w:ascii="Arial" w:hAnsi="Arial" w:cs="Arial"/>
          <w:b/>
          <w:b/>
          <w:bCs/>
          <w:color w:val="000000"/>
          <w:sz w:val="24"/>
          <w:szCs w:val="24"/>
        </w:rPr>
      </w:pPr>
      <w:r>
        <w:rPr>
          <w:rFonts w:cs="Arial" w:ascii="Arial" w:hAnsi="Arial"/>
          <w:b/>
          <w:bCs/>
          <w:color w:val="000000"/>
          <w:sz w:val="24"/>
          <w:szCs w:val="24"/>
        </w:rPr>
      </w:r>
    </w:p>
    <w:p>
      <w:pPr>
        <w:pStyle w:val="TextBodyIndent"/>
        <w:ind w:left="0" w:firstLine="720"/>
        <w:rPr>
          <w:rFonts w:ascii="Arial" w:hAnsi="Arial" w:cs="Arial"/>
          <w:color w:val="000000"/>
          <w:sz w:val="24"/>
          <w:szCs w:val="24"/>
        </w:rPr>
      </w:pPr>
      <w:r>
        <w:rPr>
          <w:rFonts w:cs="Arial" w:ascii="Arial" w:hAnsi="Arial"/>
          <w:color w:val="000000"/>
          <w:sz w:val="24"/>
          <w:szCs w:val="24"/>
        </w:rPr>
        <w:t>Veto Parcial do Substitutivo ao Projeto de Lei n° 15/2010, de autoria do Vereador “Joi” Fornasari, que “</w:t>
      </w:r>
      <w:r>
        <w:rPr>
          <w:rFonts w:cs="Arial" w:ascii="Arial" w:hAnsi="Arial"/>
          <w:sz w:val="24"/>
          <w:szCs w:val="24"/>
        </w:rPr>
        <w:t>Denomina ruas do loteamento ‘Dona Margarida’, conforme detalha</w:t>
      </w:r>
      <w:r>
        <w:rPr>
          <w:rFonts w:cs="Arial" w:ascii="Arial" w:hAnsi="Arial"/>
          <w:color w:val="000000"/>
          <w:sz w:val="24"/>
          <w:szCs w:val="24"/>
        </w:rPr>
        <w:t>”.</w:t>
      </w:r>
    </w:p>
    <w:p>
      <w:pPr>
        <w:pStyle w:val="TextBodyIndent"/>
        <w:ind w:left="0" w:firstLine="720"/>
        <w:rPr>
          <w:rFonts w:ascii="Arial" w:hAnsi="Arial" w:cs="Arial"/>
          <w:b/>
          <w:b/>
          <w:color w:val="000000"/>
          <w:sz w:val="24"/>
          <w:szCs w:val="24"/>
        </w:rPr>
      </w:pPr>
      <w:r>
        <w:rPr>
          <w:rFonts w:cs="Arial" w:ascii="Arial" w:hAnsi="Arial"/>
          <w:b/>
          <w:color w:val="000000"/>
          <w:sz w:val="24"/>
          <w:szCs w:val="24"/>
        </w:rPr>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
          <w:sz w:val="24"/>
          <w:szCs w:val="24"/>
        </w:rPr>
        <w:t>PROJETOS DE LEI COMPLEMENTAR:</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360"/>
        <w:rPr>
          <w:rFonts w:ascii="Arial" w:hAnsi="Arial" w:cs="Arial"/>
          <w:bCs/>
          <w:sz w:val="24"/>
          <w:szCs w:val="24"/>
        </w:rPr>
      </w:pPr>
      <w:r>
        <w:rPr>
          <w:rFonts w:cs="Arial" w:ascii="Arial" w:hAnsi="Arial"/>
          <w:bCs/>
          <w:sz w:val="24"/>
          <w:szCs w:val="24"/>
        </w:rPr>
        <w:t>Nº 06/2010 - “Dispõe sobre o Código de Obras e Edificação do Município de Santa Bárbara d’Oeste e dá outras providências“;</w:t>
      </w:r>
    </w:p>
    <w:p>
      <w:pPr>
        <w:pStyle w:val="TextBodyIndent"/>
        <w:ind w:left="0" w:firstLine="360"/>
        <w:rPr>
          <w:rFonts w:ascii="Arial" w:hAnsi="Arial" w:cs="Arial"/>
          <w:bCs/>
          <w:sz w:val="24"/>
          <w:szCs w:val="24"/>
        </w:rPr>
      </w:pPr>
      <w:r>
        <w:rPr>
          <w:rFonts w:cs="Arial" w:ascii="Arial" w:hAnsi="Arial"/>
          <w:bCs/>
          <w:sz w:val="24"/>
          <w:szCs w:val="24"/>
        </w:rPr>
      </w:r>
    </w:p>
    <w:p>
      <w:pPr>
        <w:pStyle w:val="TextBodyIndent"/>
        <w:ind w:left="0" w:firstLine="360"/>
        <w:rPr>
          <w:rFonts w:ascii="Arial" w:hAnsi="Arial" w:cs="Arial"/>
          <w:bCs/>
          <w:sz w:val="24"/>
          <w:szCs w:val="24"/>
        </w:rPr>
      </w:pPr>
      <w:r>
        <w:rPr>
          <w:rFonts w:cs="Arial" w:ascii="Arial" w:hAnsi="Arial"/>
          <w:bCs/>
          <w:sz w:val="24"/>
          <w:szCs w:val="24"/>
        </w:rPr>
        <w:t>Nº 11/2010 - “</w:t>
      </w:r>
      <w:r>
        <w:rPr>
          <w:rFonts w:cs="Arial" w:ascii="Arial" w:hAnsi="Arial"/>
          <w:sz w:val="24"/>
        </w:rPr>
        <w:t>Dispõe sobre a concessão de reajuste salarial aos servidores públicos da Administração Direta e DAE - Departamento de Água e Esgoto, dando outras providências</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hanging="0"/>
        <w:jc w:val="center"/>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4678" w:firstLine="72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t>OFÍCIOS:</w:t>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sz w:val="24"/>
          <w:szCs w:val="24"/>
        </w:rPr>
      </w:pPr>
      <w:r>
        <w:rPr>
          <w:rFonts w:cs="Arial" w:ascii="Arial" w:hAnsi="Arial"/>
          <w:sz w:val="24"/>
          <w:szCs w:val="24"/>
        </w:rPr>
        <w:t>Recebido do Clube dos Cavaleiros de Santa Bárbara d’Oeste, enviando cópia de Certificado, obtido junto a Secretaria de Cultura do Governo do Estado de São Paulo, em razão do projeto “Santa Bárbara Rodeo Festival”;</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Recebido do Clube dos Cavaleiros de Santa Bárbara d’Oeste, solicitando reunião com Vereadores e Departamento Jurídico da Câmara Municipal, para discutir a respeito do Projeto de Lei Nº 57/2010, que dispõe sobre a revogação da Lei n° 2886/2004;</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Recebido da Superintendência Regional de Campinas da Caixa Econômica Federal, notificando crédito de recursos financeiros, sob bloqueio, em 13/04/2010, no valor de R$ 171.990,00 (cento e setenta e um mil, novecentos e noventa reais), na conta vinculada ao Termo de Compromisso PAC n° 223.387-77/2007, firmado com o município de Santa Bárbara d’Oeste, assinado em 10/10/2007, no âmbito do Programa de Aceleração do Crescimento PAC - Serviços Urbanos de Água e Esgoto, sob gestão do Ministério das Cidades, que tem por objeto a Implantação de Reservatórios, no município de Santa Bárbara d’Oeste;</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Recebido do Juízo de Direito da Terceira Vara Cível da Comarca de Santa Bárbara d’Oeste, encaminhando Mandado de Intimação, referente aos Autos da Ação Civil Pública, processo n° 533.012010.003761-9/000000-000, movida pelo Ministério Publico do Estado de São Paulo;</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Recebido do Juízo da Primeira Vara Cível da Comarca de Santa Bárbara d’Oeste, encaminhando Mandado de Notificação, referente a Ação Civil Pública, processo n° 533.01.2009.011721-1/000000-00;</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 xml:space="preserve">Recebido do ex-Vereador, Senhor Darci Simões Bueno, requerendo cópias de projetos referentes à Pagamentos ou troca de imóveis havidos entre a Prefeitura Municipal e o Sindicato dos Funcionários Públicos; Reestruturação de cargos e salários dos funcionários públicos; Proposta de Emenda à Lei Orgânica Municipal sobre licença maternidade das funcionárias, bem como Passe livre aos estudantes das escolas do município. </w:t>
      </w:r>
    </w:p>
    <w:p>
      <w:pPr>
        <w:pStyle w:val="TextBodyIndent"/>
        <w:ind w:left="0" w:firstLine="708"/>
        <w:rPr/>
      </w:pPr>
      <w:r>
        <w:rPr>
          <w:rFonts w:eastAsia="Arial" w:cs="Arial" w:ascii="Arial" w:hAnsi="Arial"/>
          <w:sz w:val="24"/>
          <w:szCs w:val="24"/>
        </w:rPr>
        <w:t xml:space="preserve">    </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hanging="0"/>
        <w:jc w:val="cente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PARECERES DAS COMISSÕES PERMANENTES:</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4"/>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p>
    <w:p>
      <w:pPr>
        <w:pStyle w:val="TextBodyIndent"/>
        <w:numPr>
          <w:ilvl w:val="0"/>
          <w:numId w:val="4"/>
        </w:numPr>
        <w:tabs>
          <w:tab w:val="clear" w:pos="708"/>
          <w:tab w:val="left" w:pos="900" w:leader="none"/>
        </w:tabs>
        <w:ind w:left="720" w:hanging="180"/>
        <w:rPr>
          <w:rFonts w:ascii="Arial" w:hAnsi="Arial" w:cs="Arial"/>
          <w:b/>
          <w:b/>
          <w:bCs/>
          <w:sz w:val="24"/>
          <w:szCs w:val="24"/>
        </w:rPr>
      </w:pPr>
      <w:r>
        <w:rPr>
          <w:rFonts w:cs="Arial" w:ascii="Arial" w:hAnsi="Arial"/>
          <w:bCs/>
          <w:sz w:val="24"/>
          <w:szCs w:val="24"/>
        </w:rPr>
        <w:t>Educação, Cultura, Esporte e Turismo;</w:t>
      </w:r>
    </w:p>
    <w:p>
      <w:pPr>
        <w:pStyle w:val="TextBodyIndent"/>
        <w:numPr>
          <w:ilvl w:val="0"/>
          <w:numId w:val="4"/>
        </w:numPr>
        <w:tabs>
          <w:tab w:val="clear" w:pos="708"/>
          <w:tab w:val="left" w:pos="900" w:leader="none"/>
        </w:tabs>
        <w:ind w:left="720" w:hanging="180"/>
        <w:rPr>
          <w:rFonts w:ascii="Arial" w:hAnsi="Arial" w:cs="Arial"/>
          <w:b/>
          <w:b/>
          <w:bCs/>
          <w:sz w:val="24"/>
          <w:szCs w:val="24"/>
        </w:rPr>
      </w:pPr>
      <w:r>
        <w:rPr>
          <w:rFonts w:cs="Arial" w:ascii="Arial" w:hAnsi="Arial"/>
          <w:bCs/>
          <w:sz w:val="24"/>
          <w:szCs w:val="24"/>
        </w:rPr>
        <w:t>Finanças, Orçamento e Economia.</w:t>
      </w:r>
    </w:p>
    <w:p>
      <w:pPr>
        <w:pStyle w:val="TextBodyIndent"/>
        <w:rPr>
          <w:rFonts w:ascii="Arial" w:hAnsi="Arial" w:cs="Arial"/>
          <w:b/>
          <w:b/>
          <w:bCs/>
          <w:sz w:val="24"/>
          <w:szCs w:val="24"/>
        </w:rPr>
      </w:pPr>
      <w:r>
        <w:rPr>
          <w:rFonts w:cs="Arial" w:ascii="Arial" w:hAnsi="Arial"/>
          <w:b/>
          <w:bCs/>
          <w:sz w:val="24"/>
          <w:szCs w:val="24"/>
        </w:rPr>
      </w:r>
    </w:p>
    <w:p>
      <w:pPr>
        <w:pStyle w:val="TextBodyIndent"/>
        <w:rPr>
          <w:rFonts w:ascii="Arial" w:hAnsi="Arial" w:cs="Arial"/>
          <w:b/>
          <w:b/>
          <w:bCs/>
          <w:sz w:val="24"/>
          <w:szCs w:val="24"/>
        </w:rPr>
      </w:pPr>
      <w:r>
        <w:rPr>
          <w:rFonts w:cs="Arial" w:ascii="Arial" w:hAnsi="Arial"/>
          <w:b/>
          <w:bCs/>
          <w:sz w:val="24"/>
          <w:szCs w:val="24"/>
        </w:rPr>
      </w:r>
    </w:p>
    <w:p>
      <w:pPr>
        <w:pStyle w:val="TextBodyIndent"/>
        <w:ind w:left="360" w:firstLine="34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Projeto de Lei Complementar nº 10/2010, de autoria do Vereador Carlos Fontes, que “Acrescenta-se dispositivo na Lei Complementar nº 70/09, que ‘Institui e organiza o Sistema de Ensino do Município de Santa Bárbara d’Oeste, criando o quadro da Secretaria Municipal de Educação e dando outras providências’, estabelecendo-se a proibição do uso de pulseiras coloridas com apologia sexual, pelos discentes, nas dependências das unidades escolares do sistema municipal de ensino</w:t>
      </w:r>
      <w:r>
        <w:rPr>
          <w:rFonts w:cs="Arial" w:ascii="Arial" w:hAnsi="Arial"/>
          <w:bCs/>
          <w:sz w:val="24"/>
          <w:szCs w:val="24"/>
        </w:rPr>
        <w:t>”;</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ind w:left="360" w:firstLine="34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Substitutivo ao </w:t>
      </w:r>
      <w:r>
        <w:rPr>
          <w:rFonts w:cs="Arial" w:ascii="Arial" w:hAnsi="Arial"/>
          <w:sz w:val="24"/>
          <w:szCs w:val="24"/>
        </w:rPr>
        <w:t>Projeto de Lei nº 11/2010, de autoria do Vereador Ademir da Silva, que “Altera o Artigo 95 e Acrescenta Artigo 95 – A e Parágrafos na Lei 1.735/87 estabelecendo a obrigatoriedade dos proprietários  de cães colocarem os equipamentos de segurança chamados  ‘coleiras com enforcador’ e  ‘ focinheira’, nos animais de raças notoriamente violentas e perigosas e dá outras providências</w:t>
      </w:r>
      <w:r>
        <w:rPr>
          <w:rFonts w:cs="Arial" w:ascii="Arial" w:hAnsi="Arial"/>
          <w:bCs/>
          <w:sz w:val="24"/>
          <w:szCs w:val="24"/>
        </w:rPr>
        <w:t>”;</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Política Urbana e Meio Ambiente;</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Administração Pública;</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Relações do Trabalh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540" w:hanging="0"/>
        <w:rPr>
          <w:rFonts w:ascii="Arial" w:hAnsi="Arial" w:cs="Arial"/>
          <w:bCs/>
          <w:sz w:val="24"/>
          <w:szCs w:val="24"/>
        </w:rPr>
      </w:pPr>
      <w:r>
        <w:rPr>
          <w:rFonts w:cs="Arial" w:ascii="Arial" w:hAnsi="Arial"/>
          <w:bCs/>
          <w:sz w:val="24"/>
          <w:szCs w:val="24"/>
        </w:rPr>
      </w:r>
    </w:p>
    <w:p>
      <w:pPr>
        <w:pStyle w:val="TextBodyIndent"/>
        <w:ind w:left="360" w:firstLine="34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Projeto de Lei nº 39/2010, de autoria do Vereador Ducimar de Jesus Cardoso, que “Dispõe sobre a obrigatoriedade, no município, da emissão de receituários médicos e odontológicos digitados em computador ou datilografados, e dá outras providências</w:t>
      </w:r>
      <w:r>
        <w:rPr>
          <w:rFonts w:cs="Arial" w:ascii="Arial" w:hAnsi="Arial"/>
          <w:bCs/>
          <w:sz w:val="24"/>
          <w:szCs w:val="24"/>
        </w:rPr>
        <w:t>”;</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540" w:hanging="0"/>
        <w:rPr>
          <w:rFonts w:ascii="Arial" w:hAnsi="Arial" w:cs="Arial"/>
          <w:bCs/>
          <w:sz w:val="24"/>
          <w:szCs w:val="24"/>
        </w:rPr>
      </w:pPr>
      <w:r>
        <w:rPr>
          <w:rFonts w:cs="Arial" w:ascii="Arial" w:hAnsi="Arial"/>
          <w:bCs/>
          <w:sz w:val="24"/>
          <w:szCs w:val="24"/>
        </w:rPr>
      </w:r>
    </w:p>
    <w:p>
      <w:pPr>
        <w:pStyle w:val="TextBodyIndent"/>
        <w:ind w:left="360" w:firstLine="34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Projeto de Lei nº 41/2010, de autoria do Vereador Carlos Fontes, que “Dispõe sobre a proibição da comercialização e distribuição, a qualquer título, para menores de 18 anos, de pulseiras coloridas com apologia sexual, denominadas "PULSEIRA DO SEXO", no âmbito do Município de Santa Bárbara d’Oeste-SP</w:t>
      </w:r>
      <w:r>
        <w:rPr>
          <w:rFonts w:cs="Arial" w:ascii="Arial" w:hAnsi="Arial"/>
          <w:bCs/>
          <w:sz w:val="24"/>
          <w:szCs w:val="24"/>
        </w:rPr>
        <w:t>”;</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ind w:left="540" w:hanging="0"/>
        <w:rPr>
          <w:rFonts w:ascii="Arial" w:hAnsi="Arial" w:cs="Arial"/>
          <w:bCs/>
          <w:sz w:val="24"/>
          <w:szCs w:val="24"/>
        </w:rPr>
      </w:pPr>
      <w:r>
        <w:rPr>
          <w:rFonts w:cs="Arial" w:ascii="Arial" w:hAnsi="Arial"/>
          <w:bCs/>
          <w:sz w:val="24"/>
          <w:szCs w:val="24"/>
        </w:rPr>
      </w:r>
    </w:p>
    <w:p>
      <w:pPr>
        <w:pStyle w:val="TextBodyIndent"/>
        <w:ind w:left="360" w:firstLine="348"/>
        <w:rPr/>
      </w:pPr>
      <w:r>
        <w:rPr>
          <w:rFonts w:cs="Arial" w:ascii="Arial" w:hAnsi="Arial"/>
          <w:b/>
          <w:bCs/>
          <w:sz w:val="24"/>
          <w:szCs w:val="24"/>
          <w:u w:val="single"/>
        </w:rPr>
        <w:t>Favorável</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Projeto de Lei nº 57/2010, de autoria do Poder Executivo, que “</w:t>
      </w:r>
      <w:r>
        <w:rPr>
          <w:rFonts w:cs="Arial" w:ascii="Arial" w:hAnsi="Arial"/>
          <w:bCs/>
          <w:sz w:val="24"/>
          <w:szCs w:val="24"/>
        </w:rPr>
        <w:t>Dispõe sobre a revogação da Lei Municipal n°. 2.886 de 16 de dezembro de 2.004, a qual oficializou o eventual ‘Santa Bárbara Rodeo Festival’, e dá outras providências correlatas”;</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ind w:left="360" w:firstLine="348"/>
        <w:rPr/>
      </w:pPr>
      <w:r>
        <w:rPr>
          <w:rFonts w:cs="Arial" w:ascii="Arial" w:hAnsi="Arial"/>
          <w:bCs/>
          <w:sz w:val="24"/>
          <w:szCs w:val="24"/>
        </w:rPr>
        <w:t>Pareceres da Comissão Permanente de</w:t>
      </w:r>
      <w:r>
        <w:rPr>
          <w:rFonts w:cs="Arial" w:ascii="Arial" w:hAnsi="Arial"/>
          <w:b/>
          <w:bCs/>
          <w:sz w:val="24"/>
          <w:szCs w:val="24"/>
        </w:rPr>
        <w:t xml:space="preserve"> </w:t>
      </w:r>
      <w:r>
        <w:rPr>
          <w:rFonts w:cs="Arial" w:ascii="Arial" w:hAnsi="Arial"/>
          <w:bCs/>
          <w:sz w:val="24"/>
          <w:szCs w:val="24"/>
        </w:rPr>
        <w:t xml:space="preserve">Justiça e Redação </w:t>
      </w:r>
      <w:r>
        <w:rPr>
          <w:rFonts w:cs="Arial" w:ascii="Arial" w:hAnsi="Arial"/>
          <w:b/>
          <w:bCs/>
          <w:sz w:val="24"/>
          <w:szCs w:val="24"/>
        </w:rPr>
        <w:t xml:space="preserve">Favoráveis </w:t>
      </w:r>
      <w:r>
        <w:rPr>
          <w:rFonts w:cs="Arial" w:ascii="Arial" w:hAnsi="Arial"/>
          <w:bCs/>
          <w:sz w:val="24"/>
          <w:szCs w:val="24"/>
        </w:rPr>
        <w:t>aos Vetos:</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numPr>
          <w:ilvl w:val="0"/>
          <w:numId w:val="4"/>
        </w:numPr>
        <w:rPr/>
      </w:pPr>
      <w:r>
        <w:rPr>
          <w:rFonts w:cs="Arial" w:ascii="Arial" w:hAnsi="Arial"/>
          <w:bCs/>
          <w:sz w:val="24"/>
          <w:szCs w:val="24"/>
        </w:rPr>
        <w:t>Veto Total ao Projeto de Lei nº 23/2010, de autoria do Anízio Tavares, que “</w:t>
      </w:r>
      <w:r>
        <w:rPr>
          <w:rFonts w:cs="Arial" w:ascii="Arial" w:hAnsi="Arial"/>
          <w:bCs/>
          <w:color w:val="000000"/>
          <w:sz w:val="24"/>
          <w:szCs w:val="24"/>
        </w:rPr>
        <w:t>Dispõe sobre a regularização de construções, no Município de Santa Bárbara d’Oeste, nas condições que específica, e dá outras providências</w:t>
      </w:r>
      <w:r>
        <w:rPr>
          <w:rFonts w:cs="Arial" w:ascii="Arial" w:hAnsi="Arial"/>
          <w:bCs/>
          <w:sz w:val="24"/>
          <w:szCs w:val="24"/>
        </w:rPr>
        <w:t>”;</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4"/>
        </w:numPr>
        <w:rPr/>
      </w:pPr>
      <w:r>
        <w:rPr>
          <w:rFonts w:cs="Arial" w:ascii="Arial" w:hAnsi="Arial"/>
          <w:bCs/>
          <w:sz w:val="24"/>
          <w:szCs w:val="24"/>
        </w:rPr>
        <w:t>Veto Total ao Projeto de Lei nº 24/2010, de autoria do Ver. Anízio Tavares, que “</w:t>
      </w:r>
      <w:r>
        <w:rPr>
          <w:rFonts w:cs="Arial" w:ascii="Arial" w:hAnsi="Arial"/>
          <w:sz w:val="24"/>
          <w:szCs w:val="24"/>
        </w:rPr>
        <w:t>Acrescente-se o artigo 328-A na Lei nº 2.402/99, que ‘dispõe sobre o Código de Obras e Urbanismo do Município de Santa Bárbara D’Oeste’, estabelecendo critérios de iluminação e ventilação, como condição para fechamento das áreas de recuo dos imóveis com fins não residenciais</w:t>
      </w:r>
      <w:r>
        <w:rPr>
          <w:rFonts w:cs="Arial" w:ascii="Arial" w:hAnsi="Arial"/>
          <w:bCs/>
          <w:sz w:val="24"/>
          <w:szCs w:val="24"/>
        </w:rPr>
        <w:t>”;</w:t>
      </w:r>
    </w:p>
    <w:p>
      <w:pPr>
        <w:pStyle w:val="TextBodyIndent"/>
        <w:ind w:left="360" w:hanging="0"/>
        <w:rPr>
          <w:rFonts w:ascii="Arial" w:hAnsi="Arial" w:cs="Arial"/>
          <w:b/>
          <w:b/>
          <w:bCs/>
          <w:sz w:val="24"/>
          <w:szCs w:val="24"/>
        </w:rPr>
      </w:pPr>
      <w:r>
        <w:rPr>
          <w:rFonts w:cs="Arial" w:ascii="Arial" w:hAnsi="Arial"/>
          <w:b/>
          <w:bCs/>
          <w:sz w:val="24"/>
          <w:szCs w:val="24"/>
        </w:rPr>
      </w:r>
    </w:p>
    <w:p>
      <w:pPr>
        <w:pStyle w:val="TextBodyIndent"/>
        <w:numPr>
          <w:ilvl w:val="0"/>
          <w:numId w:val="4"/>
        </w:numPr>
        <w:rPr>
          <w:rFonts w:ascii="Arial" w:hAnsi="Arial" w:cs="Arial"/>
          <w:b/>
          <w:b/>
          <w:bCs/>
          <w:sz w:val="24"/>
          <w:szCs w:val="24"/>
        </w:rPr>
      </w:pPr>
      <w:r>
        <w:rPr>
          <w:rFonts w:cs="Arial" w:ascii="Arial" w:hAnsi="Arial"/>
          <w:bCs/>
          <w:sz w:val="24"/>
          <w:szCs w:val="24"/>
        </w:rPr>
        <w:t>Veto Total ao Projeto de Lei nº 27/2010, de autoria do Ver. Carlos Fontes, que “</w:t>
      </w:r>
      <w:r>
        <w:rPr>
          <w:rFonts w:cs="Arial" w:ascii="Arial" w:hAnsi="Arial"/>
          <w:sz w:val="24"/>
          <w:szCs w:val="24"/>
        </w:rPr>
        <w:t>Denomina rua do loteamento ‘Jardim Adélia II’, conforme detalha</w:t>
      </w:r>
      <w:r>
        <w:rPr>
          <w:rFonts w:cs="Arial" w:ascii="Arial" w:hAnsi="Arial"/>
          <w:bCs/>
          <w:sz w:val="24"/>
          <w:szCs w:val="24"/>
        </w:rPr>
        <w:t>”.</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
          <w:sz w:val="24"/>
          <w:szCs w:val="24"/>
        </w:rPr>
        <w:t>PROJETO DE LEI COMPLEMENTAR:</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08"/>
        <w:rPr>
          <w:rFonts w:ascii="Arial" w:hAnsi="Arial" w:cs="Arial"/>
          <w:bCs/>
          <w:sz w:val="24"/>
          <w:szCs w:val="24"/>
        </w:rPr>
      </w:pPr>
      <w:r>
        <w:rPr>
          <w:rFonts w:cs="Arial" w:ascii="Arial" w:hAnsi="Arial"/>
          <w:bCs/>
          <w:sz w:val="24"/>
          <w:szCs w:val="24"/>
        </w:rPr>
        <w:t>Nº 12/2010 - “</w:t>
      </w:r>
      <w:r>
        <w:rPr>
          <w:rFonts w:cs="Arial" w:ascii="Arial" w:hAnsi="Arial"/>
          <w:sz w:val="24"/>
          <w:szCs w:val="24"/>
        </w:rPr>
        <w:t>Dispõe sobre a concessão de reajuste salarial aos servidores públicos da Câmara Municipal</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
          <w:sz w:val="24"/>
          <w:szCs w:val="24"/>
        </w:rPr>
        <w:t>PROJETOS DE LEI:</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Nº 58/2010 - Antonio Carlos Ribeiro - “</w:t>
      </w:r>
      <w:r>
        <w:rPr>
          <w:rFonts w:cs="Arial" w:ascii="Arial" w:hAnsi="Arial"/>
          <w:sz w:val="24"/>
          <w:szCs w:val="24"/>
        </w:rPr>
        <w:t>Acrescenta-se dispositivo na Lei nº 1.735/87, que ‘Dispõe sobre o Código de Posturas do Município de Santa Bárbara d’Oeste’, estabelecendo a aplicação de multa aos proprietários ou possuidores, a qualquer título, dos imóveis que, comprovadamente, for detectado a presença da larva do mosquito transmissor da dengue ‘</w:t>
      </w:r>
      <w:r>
        <w:rPr>
          <w:rFonts w:cs="Arial" w:ascii="Arial" w:hAnsi="Arial"/>
          <w:i/>
          <w:iCs/>
          <w:sz w:val="24"/>
          <w:szCs w:val="24"/>
        </w:rPr>
        <w:t>Aedes aegypti’</w:t>
      </w:r>
      <w:r>
        <w:rPr>
          <w:rFonts w:cs="Arial" w:ascii="Arial" w:hAnsi="Arial"/>
          <w:bCs/>
          <w:sz w:val="24"/>
          <w:szCs w:val="24"/>
        </w:rPr>
        <w:t xml:space="preserve"> “;</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59/2010 - José Luis Fornasari - “</w:t>
      </w:r>
      <w:r>
        <w:rPr>
          <w:rFonts w:cs="Arial" w:ascii="Arial" w:hAnsi="Arial"/>
          <w:sz w:val="24"/>
          <w:szCs w:val="24"/>
        </w:rPr>
        <w:t>Denomina Ruas e Praça do loteamento ‘Dona Margarida’ conforme especifica</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REQUERIMENTOS À PRESIDÊNCI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Recebido do Vereador Laerte A. Silva, requerendo a exoneração do Quadro de Funcionários desta Casa, a partir do dia 06 de maio de 2010, de seu Assessor, Sr. Wagner Dias Ferraz;</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Recebido do Vereador Laerte A. Silva, requerendo a contratação no Quadro de Funcionários desta Casa, a partir do dia 07 de maio de 2010, no cargo de Assessor Parlamentar III, o Sr. Adilson Barbosa Alves da Rocha;</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Recebido do Fabiano W. R. Martinez, requerendo uso das dependências do plenário desta Casa de Leis no dia 14 de maio de 2010, a partir das 17h, para entrega de Título de Cidadão Barbarense ao Sr. Paulo Skaf;</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Recebido do Vereador Danilo Godoy, requerendo que seja encaminhado para analise técnica a Emenda a Lei Orgânica n° 03/2010 “</w:t>
      </w:r>
      <w:r>
        <w:rPr>
          <w:rFonts w:cs="Arial" w:ascii="Arial" w:hAnsi="Arial"/>
          <w:sz w:val="24"/>
          <w:szCs w:val="24"/>
        </w:rPr>
        <w:t>Que renomeia Parágrafo Único do Artigo 141 da LOM para § 1°, e acrescenta § 2° ao Artigo 141 da LOM”;</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Recebido do Vereador Danilo Godoy, requerendo que seja encaminhado para analise técnica o Projeto de Lei n° 37/2010 “</w:t>
      </w:r>
      <w:r>
        <w:rPr>
          <w:rFonts w:cs="Arial" w:ascii="Arial" w:hAnsi="Arial"/>
          <w:sz w:val="24"/>
          <w:szCs w:val="24"/>
        </w:rPr>
        <w:t>Que inclui os servidores da Câmara Municipal de Santa Bárbara D’Oeste nos benefícios que dispõe a Lei Municipal n° 2.299 de 31 de Outubro de 1.997 e dá outras providências”;</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Recebido do Vereador Danilo Godoy, requerendo que seja encaminhado para analise técnica o Projeto de Lei n° 54/2010 “Autoriza o Município de Santa Bárbara d’Oeste a celebrar convênio com o Fundo de Solidariedade Desenvolvimento Social ou Cultural do Estado de São Paulo - FUSSESP</w:t>
      </w:r>
      <w:r>
        <w:rPr>
          <w:rFonts w:cs="Arial" w:ascii="Arial" w:hAnsi="Arial"/>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Recebido do Vereador Danilo Godoy, requerendo que seja encaminhado para analise técnica o Projeto de Lei n° 55/2010 “</w:t>
      </w:r>
      <w:r>
        <w:rPr>
          <w:rFonts w:cs="Arial" w:ascii="Arial" w:hAnsi="Arial"/>
          <w:sz w:val="24"/>
          <w:szCs w:val="24"/>
        </w:rPr>
        <w:t>Inclui os servidores da Câmara Municipal de Santa Bárbara d’Oeste nos benefícios que dispõe a Lei Municipal n° 3144, de 16 de dezembro de 2009, dando outras providências”;</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Recebido do Vereador Danilo Godoy, requerendo que seja encaminhado para analise técnica o Projeto de Lei n° 56/2010 “</w:t>
      </w:r>
      <w:r>
        <w:rPr>
          <w:rFonts w:cs="Arial" w:ascii="Arial" w:hAnsi="Arial"/>
          <w:sz w:val="24"/>
          <w:szCs w:val="24"/>
        </w:rPr>
        <w:t>Dispõe sobre a instalação de faixa de pedestre elevada de pintura quente de ‘cor vermelha’ e placa de advertência enfrente às escolas públicas, escolas particulares e faculdades do Município de Santa bárbara d’Oeste e dá outras providências”;</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Recebido do Vereador Danilo Godoy, requerendo que seja encaminhado para analise técnica o Projeto de Lei n° 53/2010 “Autoriza o Poder Executivo Municipal a celebrar Convênio com o Estado de São Paulo, por intermédio da Secretaria Estadual de Assistência e Desenvolvimento Social - SEADS, objetivando a transferência de recursos para Secretaria Municipal de Promoção Social, e dá outras providências</w:t>
      </w:r>
      <w:r>
        <w:rPr>
          <w:rFonts w:cs="Arial" w:ascii="Arial" w:hAnsi="Arial"/>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Recebido do Vereador Danilo Godoy, requerendo que seja encaminhado para analise técnica o Projeto de Lei n° 57/2010 “Dispõe sobre a revogação da Lei Municipal n°. 2.886 de 16 de dezembro de 2.004, a qual oficializou o eventual ‘Santa Bárbara Rodeo Festival’, e dá outras providências correlatas</w:t>
      </w:r>
      <w:r>
        <w:rPr>
          <w:rFonts w:cs="Arial" w:ascii="Arial" w:hAnsi="Arial"/>
          <w:sz w:val="24"/>
          <w:szCs w:val="24"/>
        </w:rPr>
        <w:t>”;</w:t>
      </w:r>
    </w:p>
    <w:p>
      <w:pPr>
        <w:pStyle w:val="Normal"/>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uca” Bortolucc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55 - </w:t>
      </w:r>
      <w:r>
        <w:rPr>
          <w:rFonts w:cs="Arial" w:ascii="Arial" w:hAnsi="Arial"/>
          <w:lang w:val="pt-BR"/>
        </w:rPr>
        <w:t>“Manifesta aplauso ao Rancho da Costela pelos 14 anos de fundaçã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oi” Fornasari:</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56 - “</w:t>
      </w:r>
      <w:r>
        <w:rPr>
          <w:rFonts w:cs="Arial" w:ascii="Arial" w:hAnsi="Arial"/>
          <w:lang w:val="pt-BR"/>
        </w:rPr>
        <w:t>Manifesta apelo à CPFL - Companhia Paulista de Força e Luz, a fim de requerer a jardinagem e manutenção das áreas em regime de servidão, por onde passa a rede de alta tensão, no perímetro urbano do Município de Santa Bárbara d’Oeste</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290 - “Voto de Pesar pelo passamento da Senhora Maria Cecília Manfiolete Berr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291 - “Voto de Pesar pelo passamento do Senhor Valmiro de Souza Lima,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pPr>
      <w:r>
        <w:rPr>
          <w:rFonts w:cs="Arial" w:ascii="Arial" w:hAnsi="Arial"/>
          <w:lang w:val="pt-BR"/>
        </w:rPr>
        <w:t>Nº 292 - “Informações atinentes ao terreno localizado entre as Ruas Bolívia e Haiti, no Jardim Belo Horizo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293 - “Informações atinentes à situação em que se encontra a ADI “Therezinha de Castro Pacheco Sbravatti”, localizada na Rua Grécia, nº 505, no Jardim Europ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uca” Bortolucc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294 - “Informações com relação à melhora na iluminação nas ruas ao redor da Escola ‘EEPG Jorge Calil Assad Sallum’, e limpeza no terreno da escola que fica localizada na Rua Alberto Novaes, nº 240, no Bairro Residencial Furla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pPr>
      <w:r>
        <w:rPr>
          <w:rFonts w:cs="Arial" w:ascii="Arial" w:hAnsi="Arial"/>
          <w:lang w:val="pt-BR"/>
        </w:rPr>
        <w:t>Nº 295 - “Informações sobre a revitalização em alguns pontos da Praça Central Coronel Luiz Alv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296 - “Informações acerca da pavimentação asfáltica da Estrada Vicinal (Estrada do Barreirinho/ Confederados), conforme Lei Municipal Nº 3.066/2009”;</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297 - “Informações acerca da pavimentação asfáltica da Estrada Vicinal da Cachoeira/Italiano, até o limite do acesso à Rodovia SP-306, conforme Lei Municipal Nº 3.067/2009”.</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298 - “Informações referente à instalação de iluminação em vielas do bairro Vila Sarto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nízio Tava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299 - “Informações referente ao Convênio de Cooperação Técnica com o Estado de São Paulo, através da Secretaria de Habitação para o Programa ‘Cidade Lega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pPr>
      <w:r>
        <w:rPr>
          <w:rFonts w:cs="Arial" w:ascii="Arial" w:hAnsi="Arial"/>
          <w:lang w:val="pt-BR"/>
        </w:rPr>
        <w:t>Nº 300 - “Informações referente à construção do Velório em área pública na Rua Limeira, no cruzamento com a Rua Tenente Coronel José Gabriel de Oliveira, no bairro Parque Zaban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pPr>
      <w:r>
        <w:rPr>
          <w:rFonts w:cs="Arial" w:ascii="Arial" w:hAnsi="Arial"/>
          <w:lang w:val="pt-BR"/>
        </w:rPr>
        <w:t>Nº 301 - “Informações referentes à limpeza e calçamento de área pública localizada entre a Rua 23 de Outubro e as Ruas General Eurico Gaspar Dutra e Augusto Tasso Fragoso, no bairro Conjunto Habitacional 31 de Març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302 - “Informações referentes à possível instalação de postes de iluminação na Avenida Antonio Pedroso, nas proximidades do bairro Conjunto Habitacional dos Trabalhadores até o bairro Conjunto Habitacional Ângelo Giubbin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303 - “Informações referente à implantação de um Posto do MTB (Ministério do Trabalho), neste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tabs>
          <w:tab w:val="clear" w:pos="708"/>
          <w:tab w:val="left" w:pos="0" w:leader="none"/>
        </w:tabs>
        <w:ind w:left="0" w:firstLine="360"/>
        <w:rPr>
          <w:rFonts w:ascii="Arial" w:hAnsi="Arial" w:cs="Arial"/>
          <w:sz w:val="24"/>
          <w:szCs w:val="24"/>
        </w:rPr>
      </w:pPr>
      <w:r>
        <w:rPr>
          <w:rFonts w:cs="Arial" w:ascii="Arial" w:hAnsi="Arial"/>
          <w:sz w:val="24"/>
          <w:szCs w:val="24"/>
        </w:rPr>
        <w:t>Nº 304 - “Voto de Pesar pelo passamento do Sr. João Luiz de Souza, ocorrido recentemente”.</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Autoria - Vers. “Juca” Bortolucci e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tabs>
          <w:tab w:val="clear" w:pos="708"/>
          <w:tab w:val="left" w:pos="0" w:leader="none"/>
        </w:tabs>
        <w:ind w:left="0" w:firstLine="360"/>
        <w:rPr>
          <w:rFonts w:ascii="Arial" w:hAnsi="Arial" w:cs="Arial"/>
          <w:sz w:val="24"/>
          <w:szCs w:val="24"/>
        </w:rPr>
      </w:pPr>
      <w:r>
        <w:rPr>
          <w:rFonts w:cs="Arial" w:ascii="Arial" w:hAnsi="Arial"/>
          <w:sz w:val="24"/>
          <w:szCs w:val="24"/>
        </w:rPr>
        <w:t>Nº 305 - “Voto de Pesar pelo passamento do Sr. Rômulo Henrique Candido, ocorrido recentemente”.</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82 - “</w:t>
      </w:r>
      <w:r>
        <w:rPr>
          <w:rFonts w:cs="Arial" w:ascii="Arial" w:hAnsi="Arial"/>
          <w:color w:val="000000"/>
          <w:lang w:val="pt-BR"/>
        </w:rPr>
        <w:t>Colocação de Placa Indicativa com o nome da rua, no Bairro Vila Borges, na Rua José Jorge Maricato, na altura do número 27</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83 - “</w:t>
      </w:r>
      <w:r>
        <w:rPr>
          <w:rFonts w:cs="Arial" w:ascii="Arial" w:hAnsi="Arial"/>
          <w:color w:val="000000"/>
          <w:lang w:val="pt-BR"/>
        </w:rPr>
        <w:t>Pintura de faixa em frente garagem de residência na Rua Fernando de Assis Saes, defronte aos números 40 e 49, no Bairro Vila Borges</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84 - “Extração de uma árvore na Rua Alagoas, nº 219, no Bairro Vila Greg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85 - “</w:t>
      </w:r>
      <w:r>
        <w:rPr>
          <w:rFonts w:cs="Arial" w:ascii="Arial" w:hAnsi="Arial"/>
          <w:color w:val="000000"/>
          <w:lang w:val="pt-BR"/>
        </w:rPr>
        <w:t>Limpeza de terreno em área particular na Rua Cândido Portinari, nº 123, no Bairro Jardim Paraís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86 - “Proceder à roçagem e limpeza no terreno localizado na Rua Bolívia, esquina com a Rua Haiti, no Jardim Belo Horizon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87 - “Conserto na sarjeta onde foi extraída árvore, na Rua Guaranis, em frente ao numero 78, no Bairro São Francisc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88 - “Proceder à extração para substituição de árvore localizada na Rua Catanduva, nº 734, n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89 - “Verificar a possibilidade de solucionar o problema de água parada na Rua Tupiniquins, travessa com a Rua Caramurus, próximo ao número 224, no Bairro Santa Rita de Cáss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0 - “Verificar a possibilidade de instalar um toldo no refeitório para proteger as crianças na EMEFEI ‘Profª Antônia Dagmar de A. Rosolen’, no Bairro Sarto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1 - “Construção de redutor de velocidade defronte à ADI ‘Therezinha de Castro Pacheco Sbravatti’, localizada na Rua Grécia, nº 50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2 - “Construção de muro no entorno da quadra, no local das grades de ferro, onde os vândalos derrubaram as mesmas, na ADI ‘Therezinha de Castro Pacheco Sbravatti’, localizada na Rua Grécia, nº 50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3 - “Proceder à reforma dos sanitários localizados na quadra da ADI ‘Therezinha de Castro Pacheco Sbravatti’, localizada na Rua Grécia, nº 50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4 - “Proceder à limpeza no entorno da quadra na ADI ‘Therezinha de Castro Pacheco Sbravatti’, localizada na Rua Grécia, nº 50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5 - “Proceder à construção de um local para acomodar um zelador na ADI ‘Therezinha de Castro Pacheco Sbravatti’, localizada na Rua Grécia, nº 50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6 - “Proceder ao aumento de patrulhamento pela Polícia Militar e Guarda Municipal na ADI ‘Therezinha de Castro Pacheco Sbravatti’, localizada na Rua Grécia, nº 50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7 - “Proceder à colocação de tampa na boca de lobo, impedindo a passagem de pessoas para mau uso do local, na ADI ‘Therezinha de Castro Pacheco Sbravatti’, localizada na Rua Grécia, nº 505,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Urugua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8 - “Instalação de redutor de velocidade na Rua Tamoios, na altura do número 348, no Bairro Jardim São Francisc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b/>
        <w:t>Autoria - Ver. “Kadu Garçom”:</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599 - “Operação tapa-buracos na Rua João Belinatti, esquina com a Rua Independência, no bairro Rochell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0 - “Limpeza em área pertencente à municipalidade, localizada entre as ruas Charles Keese Dodson e Mococa, no bairro Planalto do Sol I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1 - “Limpeza em área pertencente à municipalidade, localizada na Rua Oriovaldo Teixeira, no bairro Rochelle I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2 - “Limpeza em área pertencente à municipalidade, localizada na Avenida Sebastião de Paula Coelho, no bairro Rochelle I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3 - “</w:t>
      </w:r>
      <w:r>
        <w:rPr>
          <w:rFonts w:cs="Arial" w:ascii="Arial" w:hAnsi="Arial"/>
          <w:bCs/>
          <w:lang w:val="pt-BR"/>
        </w:rPr>
        <w:t>Construção de lombada ou similar na Rua 31 de Março, próximo ao número 525, no bairro 31 de Março</w:t>
      </w:r>
      <w:r>
        <w:rPr>
          <w:rFonts w:cs="Arial" w:ascii="Arial" w:hAnsi="Arial"/>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4 - “Poda de árvores na Rua Manaus, em frente ao número 48, no bairro Cidade No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5 - “Melhorias de iluminação pública na Rua Profeta Jeremias, em frente ao número 715, esquina com a Rua Independência, no bairro Residencial Rochelle”;</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6 - “Melhorias de iluminação pública em viela de pedestres que liga as Ruas Pindorama e Caramurus, no bairro Santa Rita de Cássi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os Fontes:</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7 - “</w:t>
      </w:r>
      <w:r>
        <w:rPr>
          <w:rFonts w:cs="Arial" w:ascii="Arial" w:hAnsi="Arial"/>
          <w:bCs/>
          <w:lang w:val="pt-BR"/>
        </w:rPr>
        <w:t>Construção de lombada ou redutores de velocidades na Avenida Lázaro Gonçalves de Oliveira, na altura do nº 142, no bairro Vista Alegr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8 - “Limpeza de área e poda de árvores na praça localizada na Rua José Lázaro de Campos, na altura do nº 263, no bairro Parque Residencial Eldorad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09 - “</w:t>
      </w:r>
      <w:r>
        <w:rPr>
          <w:rFonts w:cs="Arial" w:ascii="Arial" w:hAnsi="Arial"/>
          <w:bCs/>
          <w:lang w:val="pt-BR"/>
        </w:rPr>
        <w:t>Providências quanto à limpeza do canteiro central na Avenida Antonio Pedroso, em toda sua extensã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0 - “</w:t>
      </w:r>
      <w:r>
        <w:rPr>
          <w:rFonts w:cs="Arial" w:ascii="Arial" w:hAnsi="Arial"/>
          <w:bCs/>
          <w:lang w:val="pt-BR"/>
        </w:rPr>
        <w:t>Providências quanto à limpeza da área pública localizada na Rua Antonio Jair Zepelim, defronte ao nº 249, no bairro Parque Residencial Zaban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1 - “</w:t>
      </w:r>
      <w:r>
        <w:rPr>
          <w:rFonts w:cs="Arial" w:ascii="Arial" w:hAnsi="Arial"/>
          <w:bCs/>
          <w:lang w:val="pt-BR"/>
        </w:rPr>
        <w:t xml:space="preserve">Substituição de árvores da espécie </w:t>
      </w:r>
      <w:r>
        <w:rPr>
          <w:rFonts w:cs="Arial" w:ascii="Arial" w:hAnsi="Arial"/>
          <w:bCs/>
          <w:i/>
          <w:lang w:val="pt-BR"/>
        </w:rPr>
        <w:t>Ficus</w:t>
      </w:r>
      <w:r>
        <w:rPr>
          <w:rFonts w:cs="Arial" w:ascii="Arial" w:hAnsi="Arial"/>
          <w:bCs/>
          <w:lang w:val="pt-BR"/>
        </w:rPr>
        <w:t xml:space="preserve"> na Rua César Modeneze, em frente ao nº 63, no bairro Parque Residencial do Lago”</w:t>
      </w:r>
      <w:r>
        <w:rPr>
          <w:rFonts w:cs="Arial" w:ascii="Arial" w:hAnsi="Arial"/>
          <w:lang w:val="pt-BR"/>
        </w:rPr>
        <w:t>.</w:t>
      </w:r>
      <w:r>
        <w:rPr>
          <w:rFonts w:cs="Arial" w:ascii="Arial" w:hAnsi="Arial"/>
          <w:b/>
          <w:lang w:val="pt-BR"/>
        </w:rPr>
        <w:t xml:space="preserve">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color w:val="000000"/>
          <w:lang w:val="pt-BR"/>
        </w:rPr>
        <w:t>Autoria - Ver. “Carlão Motor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2 - “Análise de trânsito e devidas providências para sanar o problema na Avenida Tiradentes, no cruzamento com a Rua José Bonifácio, entre os bairros Vila Breda e Pachec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3 - “Extração e substituição de árvore na Rua Portugal, número 989, no bairr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4 - “Poda de árvore na Rua Albert Einstein, esquina com a Rua Almirante Barroso, no Parque Residencial Frezar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5 - “Possibilidade da implantação do ‘Circuito de Câmaras de TV’ nas principais ruas do centro de Santa Bárbara d’Oes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6 - “Rebaixamento de guia na Rua Holanda, na altura dos números 1.553 e 1.159, no bairro Jardim das Palmeir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7 - “Limpeza em área localizada na Rua José Furlan, na altura do número 319, no bairro Residencial Furla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8 - “Remoção de entulho na Rua Francisco Fornazari Filho, defronte ao número 85, no Conjunto Habitacional Roberto Roman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19 - “Reparo na camada asfáltica da Rua Atibaia, na altura dos números 280, 290, 292 e 316, no bairro São Joaq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0 - “Remoção de entulho na Rua Suíça, na altura do número 240, no bairr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1 - “Reparo na camada asfáltica na Rua Antonio Jair Zepelin, no bairro Nova Conqu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2 - “Limpeza, roçamento de mato, retirada de lixo e entulho em área pública, que, possivelmente, seria a Rua Abraham Lincoln, ao lado da escola ‘Maria Judita Savioli de Oliveira’, no Parque Frezar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3 - “Pavimentação da Rua Abraham Lincoln, ao lado da escola ‘Maria Judita Savioli de Oliveira’, no Parque Frezar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4 - “Iluminação na Rua Abraham Lincoln, ao lado da escola ‘Maria Judita Savioli de Oliveira’, no Parque Frezar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5 - “Extração de 1 (um) tronco de árvore e correção da guia, na Rua do Amendoim, defronte ao n° 257, no bairr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6 - “Poda de árvores em área pública na Rua Oscar Franco de Camargo, entre a Rua do Cromo e a Rua do Irídio, no bairro Mollon IV”.</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Fabiano “Pingü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7 - “Extração de árvore na Rua João Benedito Caetano, nº 804, no Bairr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8 - “Operação tapa-buraco na Rua João Eduardo Mac-knight, na altura do nº 927, no Bairro Nova Conqu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29 - “Manutenção na canaleta localizada na Rua Fortaleza, esquina com a Rua do Algodão, no Bairro Cidade No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0 - “Manutenção do sarjetão localizado na Rua Belo Horizonte, esquina com a Rua do Algodão, no Bairro Cidade No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1 - “Manutenção do sarjetão localizado na Avenida São Paulo II, esquina com a Rua do Algodão, no Bairro Cidade No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2 - “Troca da tampa de bueiro localizado na Rua Vereador ‘Toninho’ Furlan, na altura do número 411, no Bairro Rochelle I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Anízio Tavar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3 - “Melhorias na sinalização do solo na Rua Venceslau Braz, encontro com a Rua Petrônio Portella, no bairro 31 de Març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4 - “Operação tapa-buracos por toda extensão na Rua Alexandre Herculano, no bairro Jardim Batag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5 - “Nivelamento da tampa da galeria de esgoto no nível do asfalto, no cruzamento da Rua Floriano Peixoto com a Rua Osny Martins Cruz, no bairro Jardim Améric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6 - “Operação ‘Kata-trekos’ nos bairros Jardim das Laranjeiras, Jardim das Orquídeas e Jardim Barã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7 - “Reparo da camada asfáltica por toda extensão da Rua Araras, no bairro São Joaq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8 - “Reparo da camada asfáltica por toda extensão da Avenida Porto Ferreira, no bairro São Joaq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39 - “Instalação de lombada na Rua João Batista Furlan, na Vila Boldr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0 - “Manutenção em canaleta localizada entre a Rua Romário Franchi e a Rua Capitão Manoel Caetano, na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1 - “Limpeza em área pública localizada na Rua dos Antúrios, em frente ao número 96, no bairro Jardim Dulc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2 - “Limpeza e manutenção na iluminação da Praça ‘José Bellani’, localizada no bairro Jardim Dulc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3 - “Operação ‘tapa buracos’ no bairro Jardim Dulc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4 - “Substituição de árvore morta em frente à residência de nº 365, da Rua Fortunato Lira, no Jardim Santa Luz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35:00Z</dcterms:created>
  <dc:creator>Sec09</dc:creator>
  <dc:description/>
  <cp:keywords/>
  <dc:language>en-US</dc:language>
  <cp:lastModifiedBy>Sec09</cp:lastModifiedBy>
  <cp:lastPrinted>2010-05-04T10:32:00Z</cp:lastPrinted>
  <dcterms:modified xsi:type="dcterms:W3CDTF">2010-05-11T13:45:00Z</dcterms:modified>
  <cp:revision>25</cp:revision>
  <dc:subject/>
  <dc:title>E M E N T Á R I O</dc:title>
</cp:coreProperties>
</file>