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7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 DE MAI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17ª (décima sétima) Reunião Ordinária da Câmara Municipal de Santa Bárbara d’Oeste do exercício 2010, na 38ª (trigésima oitava) Legislatura, a ser realizada no dia 11 (onze) de mai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VETO TOTAL AO PROJETO DE LEI Nº 23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bCs/>
          <w:color w:val="000000"/>
          <w:sz w:val="22"/>
          <w:szCs w:val="22"/>
        </w:rPr>
        <w:t>Dispõe sobre a regularização de construções, no Município de Santa Bárbara d’Oeste, nas condições que específica,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VETO TOTAL AO PROJETO DE LEI Nº 24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Acrescente-se o artigo 328-A na Lei nº 2.402/99, que “dispõe sobre o Código de Obras e Urbanismo do Município de Santa Bárbara D’Oeste”, estabelecendo critérios de iluminação e ventilação, como condição para fechamento das áreas de recuo dos imóveis com fins não residenciai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VETO TOTAL AO PROJETO DE LEI Nº 27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enomina rua do loteamento ‘Jardim Adélia II’, conforme detalh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Fls. 2 - Ordem do Dia da 17ª R.O., de 11 de maio de 201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LEI COMPLEMENTAR Nº 10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Acrescenta-se dispositivo na Lei Complementar nº 70/09, que ‘Institui e organiza o Sistema de Ensino do Município de Santa Bárbara d’Oeste, criando o quadro da Secretaria Municipal de Educação e dando outras providências’, estabelecendo-se a proibição do uso de pulseiras coloridas com apologia sexual, pelos discentes, nas dependências das unidades escolares do sistema municipal de ensino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Legislativo (Ver. Carlos Fo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Finanças, Orçamento e Economia; de Educação, Cultura, Esporte e Turism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SUBSTITUTIVO AO PROJETO DE LEI Nº 11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Altera o Artigo 95 e Acrescenta Artigo 95 – A e Parágrafos na Lei 1.735/87 estabelecendo a obrigatoriedade dos proprietários  de cães colocarem os equipamentos de segurança chamados  ‘coleiras com enforcador’ e  ‘ focinheira’, nos animais de raças notoriamente violentas e perigosas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Legislativo (Ver. Ademir da Sil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ROJETO DE LEI Nº 36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Que torna obrigatória a fixação de ‘Placa de Identificação’ em obras Públicas na forma que especifica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Anízio Tavar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Finanças, Orçamento e Economia; de Política Urbana e de Meio Ambiente; de Administração Pública; de Relações do Trabalh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OJETO DE LEI Nº 39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a obrigatoriedade, no município, da emissão de receituários médicos e odontológicos digitados em computador ou datilografados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Legislativo (Ver. Ducimar Cardoso - “Kadu Garçom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Finanças, Orçamento e Economia; de Política Social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Fls. 3 - Ordem do Dia da 17ª R.O., de 11 de maio de 2010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PROJETO DE LEI Nº 41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a proibição da comercialização e distribuição, a qualquer título, para menores de 18 anos, de pulseiras coloridas com apologia sexual, denominadas "PULSEIRA DO SEXO", no âmbito do Município de Santa Bárbara d’Oeste-SP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Legislativo (Ver. Carlos Font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Finanças, Orçamento e Economia; de Educação, Cultura, Esporte e Turism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PROJETO DE LEI Nº 57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a revogação da Lei Municipal n°. 2.886 de 16 de dezembro de 2.004, a qual oficializou o evento denominado ‘Santa Bárbara Rodeo Festival’, e dá outras providências correlat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º 53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ao Dr. Sérgio Elisio Zurita Fernandes por sua atuação na presidência da APM (Associação Paulista de Medicina)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. “Juca” Bortoluc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º 54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ao Centro Paula Souza, pelo maravilhoso trabalho desempenhado pelas enfermeiras, no dia 24 de abril, na campanha contra a diabete, realizado no ponto de encontro ’Gaviões da Fiel’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s. Danilo Godoy e Carlos Font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Cs w:val="22"/>
        </w:rPr>
        <w:t>Santa Bárbara d'Oeste, em 7 de mai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0:00Z</dcterms:created>
  <dc:creator>sec01</dc:creator>
  <dc:description/>
  <cp:keywords/>
  <dc:language>en-US</dc:language>
  <cp:lastModifiedBy>Sec09</cp:lastModifiedBy>
  <cp:lastPrinted>2010-05-07T07:28:00Z</cp:lastPrinted>
  <dcterms:modified xsi:type="dcterms:W3CDTF">2010-05-07T11:44:00Z</dcterms:modified>
  <cp:revision>10</cp:revision>
  <dc:subject/>
  <dc:title>ORDEM DO DIA</dc:title>
</cp:coreProperties>
</file>