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817"/>
        <w:gridCol w:w="1075"/>
        <w:gridCol w:w="2465"/>
        <w:gridCol w:w="3540"/>
        <w:gridCol w:w="18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construção da canaleta na Rua Miguel Tunussi, esquina com a Rua do Irídio, no bairro Mollon IV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edido de entrega das correspondências feita pelos Correios, no bairro Souza Queiroz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locação de outra tampa em PV – ‘poços de visita’ do DAE – Departamento de Água e Esgoto, localizada na Rua Caetano Sartori, defronte ao nº 862, no bairro Mollon IV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locação de parte traseira nos abrigos de ônibus localizados na Avenida Santa Bárbara, próximo ao Shopping Tivoli, no bairro Mollon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0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bCs/>
                <w:sz w:val="24"/>
              </w:rPr>
              <w:t>Colocação de poste de iluminação pública ou luminárias no Parque Infantil localizado entre a Rua José Leite de Godoy e a Rua Amadeu Tortelli, no Bairro Conjunto Habitacional dos Trabalhadores</w:t>
            </w:r>
            <w:r>
              <w:rPr>
                <w:rFonts w:cs="Bookman Old Style" w:ascii="Bookman Old Style" w:hAnsi="Bookman Old Style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nácio Luiz Souto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bCs/>
                <w:sz w:val="24"/>
              </w:rPr>
              <w:t>Colocação de poste de iluminação pública na Rua João Benedito Caetano, defronte ao nº 10, no Bairro Jardim Esmeralda</w:t>
            </w:r>
            <w:r>
              <w:rPr>
                <w:rFonts w:cs="Bookman Old Style" w:ascii="Bookman Old Style" w:hAnsi="Bookman Old Style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Ferreira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Rua Benjamin Fornazin, próximo ao n° 857, no bairro Parque Planalto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8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09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Juca Bortolucci </w:t>
            </w:r>
          </w:p>
        </w:tc>
        <w:tc>
          <w:tcPr>
            <w:tcW w:w="6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o Distrito Industrial I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Juca Bortolucci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nácio Luiz Sout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0:00Z</dcterms:created>
  <dc:creator>Sec08</dc:creator>
  <dc:description/>
  <cp:keywords/>
  <dc:language>en-US</dc:language>
  <cp:lastModifiedBy>Sec09</cp:lastModifiedBy>
  <dcterms:modified xsi:type="dcterms:W3CDTF">2008-09-03T14:29:00Z</dcterms:modified>
  <cp:revision>8</cp:revision>
  <dc:subject/>
  <dc:title>R E Q U E R I M E N T O S   /  2008</dc:title>
</cp:coreProperties>
</file>