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660"/>
        <w:gridCol w:w="1260"/>
        <w:gridCol w:w="2340"/>
        <w:gridCol w:w="162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a continuação do canteiro central arborizado, localizado na Avenida Tiradentes, no bairro Jardim Primaver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a limpeza de área localizada na Estrada do Barreirinho, no bairro Parque Eldorad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o plantio de árvores na Rua Goiás nº 333, localizada no bairro Vila Greg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a limpeza de área localizada na Rua Águas de São Pedro, nas proximidades do nº 46, no bairro São Joaqui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</w:t>
            </w:r>
            <w:r>
              <w:rPr>
                <w:rFonts w:cs="Bookman Old Style" w:ascii="Bookman Old Style" w:hAnsi="Bookman Old Style"/>
                <w:bCs/>
                <w:iCs/>
              </w:rPr>
              <w:t>cerca da sinalização de solo, para passagem de pedestres, na Rua Prudente de Moraes, esquina com a Rua Campos Salles, ambas localizadas no Cent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de canaleta entre as Ruas Riachuelo, esquina com a Rua João Lino, ambas localizadas no Cent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sobre liberação de área para pescaria no Municíp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a disponibilização de vagas em creches do Municíp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sobre as inundações que ocorrem no bairro São Fernando, especificamente na Rua do Centeio, Rua Ametista e imediaçõe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infiltração que vem ocorrendo no asfalto na Rua Assis, próximo ao n° 761, no bairr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referentes à documentação dos imóveis localizados no bairro 31 de Março junto à CDHU em parceria com a Prefeitura Municipa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extração de uma árvore, na Rua Francisco Manoel da Silva, no bairro Jardim Batagi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falta de iluminação pública nas vielas do bairro São Joaqui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com relação à retirada de um poste de madeira localizado na Rua Amparo, bairro São Joaqui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a estudos do setor de trânsito no cruzamento da Avenida Tiradentes com a Rua Prof. Antônio Arruda Ribei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limpeza e dedetização de boca-de-lobo na Vila Apareci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o Programa Habitacional para os moradores do Acampamento Zumbi dos Palmare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construir calçada em torno de uma área entre a Avenida da Amizade e as ruas Portugal, Holanda e Alemanha no Jardim Europ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limpar o mato de uma área desta municipalidade entre a Avenida da Amizade e as ruas Portugal, Holanda e Alemanha no Jardim Europ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limpar o mato em torno do Posto Médico ‘Dr. José Wenceslau Júnior’, n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limpeza de mato em torno da EMEI ‘Elvira Valente Dias’, n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limpeza de mato em torno da EMEI ‘Eny Carvalho de Andrade’, no Jardim Europa I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limpar o mato da Praça ‘Dante Furlan’, n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limpar o mato da Praça ‘Domingos Finamore’ e áreas circunvizinhas, no Jardim Europ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limpar o mato entre as ruas Antonieta da Cruz e Ermelindo Batista, no bairro Santa Rosa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operação tapa-buraco na Rua Benjamin Fornazin, no Parque Planalto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limpeza de mato em torno da Creche Municipal ‘Olimpia Gelli Romi’, no Jardim Europ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possibilidade de asfaltamento das vias do bairro Chácara São Sebastiã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possibilidade da construção de área de lazer em terreno da municipalidade, no bairro Planalto So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construção de uma calçada na Rua Albânia, no Jardim Europ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rovidências quanto à mudança de ponto de ônibus na Rua Ribeirão Preto, no </w:t>
            </w:r>
            <w:r>
              <w:rPr>
                <w:rFonts w:cs="Bookman Old Style" w:ascii="Bookman Old Style" w:hAnsi="Bookman Old Style"/>
                <w:color w:val="000000"/>
              </w:rPr>
              <w:t>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locação de cascalhos nas vias rurais do bairro Santo Antonio do Sapezei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obrigatoriedade da construção de abrigos com bancos aos usuários de transporte público no municíp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 melhorias nas quadras poliesportivas e no campo de bocha da Praça Dante Furlan, n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recuperação da camada asfáltica nas ruas do bairro Jardim das Laranjeira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reconstrução de ciclovia e construção de calçadas ao longo das margens da Avenida Santa Bárbar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 melhorias e instalação de equipamentos esportivos na área localizada entre as Ruas Ubirajara Alves e João Gilberto Franchi, no Bairro Jardim das Orquídea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colocação e substituição de placas denominativas em vias localizadas no bairro Jardim das Orquídea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colocação e substituição de placas denominativas em vias localizadas no bairro Jardim das Laranjeira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colocação e substituição de placas denominativas em vias localizadas no bairro Planalto do So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colocação e substituição de placas denominativas em vias localizadas no bairr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</w:t>
            </w:r>
            <w:r>
              <w:rPr>
                <w:rFonts w:cs="Bookman Old Style" w:ascii="Bookman Old Style" w:hAnsi="Bookman Old Style"/>
                <w:bCs/>
                <w:iCs/>
              </w:rPr>
              <w:t>cerca de recapeamento asfáltico no bairro Jardim dos Cedro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construção de lombada na Avenida da Amizade, no Parque Planalt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rovidências quanto 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à roçagem </w:t>
            </w:r>
            <w:r>
              <w:rPr>
                <w:rFonts w:cs="Arial" w:ascii="Bookman Old Style" w:hAnsi="Bookman Old Style"/>
                <w:bCs/>
              </w:rPr>
              <w:t>de área localizada ao lado da quadra de esportes no bairro Mollon IV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uanto à limpeza e roçagem </w:t>
            </w:r>
            <w:r>
              <w:rPr>
                <w:rFonts w:cs="Arial" w:ascii="Bookman Old Style" w:hAnsi="Bookman Old Style"/>
                <w:bCs/>
              </w:rPr>
              <w:t>na Praça Rui Barbosa, localizada no bairro Jardim Pér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6</w:t>
            </w:r>
          </w:p>
        </w:tc>
        <w:tc>
          <w:tcPr>
            <w:tcW w:w="36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valdo Antonio Ciufri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itinho Ferreira 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9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41:00Z</dcterms:created>
  <dc:creator>sec01</dc:creator>
  <dc:description/>
  <dc:language>en-US</dc:language>
  <cp:lastModifiedBy>sec01</cp:lastModifiedBy>
  <cp:lastPrinted>2008-06-12T15:38:00Z</cp:lastPrinted>
  <dcterms:modified xsi:type="dcterms:W3CDTF">2008-06-12T18:48:00Z</dcterms:modified>
  <cp:revision>22</cp:revision>
  <dc:subject/>
  <dc:title>R E Q U E R I M E N T O S   /  2008</dc:title>
</cp:coreProperties>
</file>