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 DE MARÇ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9ª (nona) Reunião Ordinária da Câmara Municipal de Santa Bárbara d’Oeste do exercício 2013, na 39ª (trigésima nona) Legislatura, a ser realizada no dia 12 (doze) de març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PROJETO DE LEI Nº 07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Proíbe o uso de fogos de artifício, sinalizadores, show pirotécnico com produtos inflamáveis ou com fogos e similares em boates, bares, teatros, auditórios, clubes e locais fechados destinados a eventos e dá outras provide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areceres das Comissões Permanentes</w:t>
      </w:r>
      <w:r>
        <w:rPr>
          <w:rFonts w:cs="Arial" w:ascii="Arial" w:hAnsi="Arial"/>
          <w:color w:val="000000"/>
          <w:sz w:val="22"/>
          <w:szCs w:val="22"/>
        </w:rPr>
        <w:t xml:space="preserve">: de Justiça e Redação; de Política Urbana e Meio Ambiente; de Finanças, Orçamento e Economia: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125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ao Sr. Ricardo Zarattini pelos seus 78 anos de vida e 60 anos de luta por uma sociedade mais justa, democrática, igualitária e soberana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demir da Sil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12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quanto à prestação de serviços oferecidos pela ECT ‘Empresa Brasileira de Correios e Telégrafos’, no bairro Santo Antônio Sapezeir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elso Ávi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13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 xml:space="preserve"> Manifesta aplauso à Fernanda Aparecida Moreira, do Grupo de Escoteiro Uirapuru, pela conquista do distintivo especial denominado “Insígnia de B-P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José Luis Fornasari - “Joi” Fornasar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13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 xml:space="preserve"> Manifesta aplauso aos Atletas Barbarenses da Equipe de Karatê pelas conquistas de medalhas na Copa São Paul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José Luis Fornasari - “Joi” Fornasar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) N° 132/2013</w:t>
      </w:r>
    </w:p>
    <w:p>
      <w:pPr>
        <w:pStyle w:val="TextBodyIndent"/>
        <w:ind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 xml:space="preserve"> Manifesta aplauso à AMOBAVIRI – Associação dos Moradores do Jardim Barão, Vila Rica e Adjacentes pela sua fundaçã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Perei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13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o Excelentíssimo Senhor Prefeito Municipal, Denis Eduardo Andia, bem como ao Ilustríssimo Senhor Secretário Hamilton Cavichiolli, construção de Passeio Público na Av. Esileno dos Santos Rosa, esquina com a Travessa Pedro Cromo, no bairro Jd. das Orquídeas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139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 xml:space="preserve"> Manifesta apelo a Companhia Paulista de Força e Luz (CPFL), bem como ao Ilustríssimo Senhor Secretario Hamilton Cavichiolli, manutenção de Iluminação Pública na Avenida da Saudade, no bairro Vila Grego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140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elo a VIVO, bem como ao Ilustríssimo Senhor Secretario Rodrigo Maiello, manutenção de Telefones Públicos, no bairro Santo Antônio do Sapezeiro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Felipe Sanch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141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szCs w:val="22"/>
          <w:lang w:val="pt-BR"/>
        </w:rPr>
        <w:t>Manifesta aplauso à CPFL Paulista e a empresa Publikimagem, pelo programa de Unidade Móvel de Ensino Multifuncional da CPFL Energia, que faz parte do Programa de Eficiência Energética aprovado junto à Aneel (Agência Nacional de Energia Elétrica), realizado com estudantes da rede pública municipal e munícipes de Santa Bárbara d’Oeste</w:t>
      </w:r>
      <w:r>
        <w:rPr>
          <w:rFonts w:eastAsia="Calibri" w:cs="Arial" w:ascii="Arial" w:hAnsi="Arial"/>
          <w:szCs w:val="22"/>
          <w:lang w:val="pt-BR"/>
        </w:rPr>
        <w:t>”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8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maç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3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42:00Z</dcterms:created>
  <dc:creator>sec01</dc:creator>
  <dc:description/>
  <dc:language>en-US</dc:language>
  <cp:lastModifiedBy>Bruno Argente</cp:lastModifiedBy>
  <cp:lastPrinted>2013-03-08T08:42:00Z</cp:lastPrinted>
  <dcterms:modified xsi:type="dcterms:W3CDTF">2013-03-08T13:06:00Z</dcterms:modified>
  <cp:revision>3</cp:revision>
  <dc:subject/>
  <dc:title>ORDEM DO DIA</dc:title>
</cp:coreProperties>
</file>