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9ª Reunião Ordinária, de 22 de mai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Nºs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290 a 296/2012.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4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spõe sobre a Lei de Diretrizes Orçamentárias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LDO, para o exercício financeiro de 2013, conforme especifica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Claudemir Alves de Oliveira, solicitando providências desta Casa de Leis , quanto a desinteligência ocorrida entre o Vereador “Juca” Bortolucci e o Ex-Vereador Sergio Renato de Camargo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Flávio Pires da Silva, Consultor de Tecnologia, da empresa Info &amp; Ingo Importadora e Distribuidora, solicitando o uso das dependências desta Casa de Leis para demonstração de novidades tecnológicas aos servidores e Vereadores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a Sra. Kátia Simone Medeiros Rodrigues, Chefe de Gabinete da Secretaria de Educação Continuada, Alfabetização, Diversidade e Inclusão, em resposta a Moçao de Apelo nº 02/2012, de autoria do Ver. “Joi” Fornasari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Osmar Adalberto Fontes, Gerente Regional de Negócios do Governo da Caixa Econômica Federal, notificando crédito financeiro sob bloqueio, em 13/04/2012, no valor de R$ 63.662,62, vinculada ao Contrato de repasse nº 0293787-83, firmado com o Município de Santa Bárbara d’Oeste, assinado em 03/12/2009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Osmar Adalberto Fontes, Gerente Regional de Negócios do Governo da Caixa Econômica Federal, notificando crédito financeiro sob bloqueio, em 13/04/2012, no valor de R$ 22.054,50, vinculada ao Contrato de repasse nº 0293786-79, firmado com o Município de Santa Bárbara d’Oeste, assinado em 03/12/2009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Jair Marques da Silva, Gerente Regional de Negócios do Governo da Caixa Econômica Federal, notificando crédito financeiro sob bloqueio, em 17/04/2012, no valor de R$ 63.662,62, vinculada ao Contrato de repasse nº 0293787-83, firmado com o Município de Santa Bárbara d’Oeste, assinado em 03/12/2009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Jair Marques da Silva, Gerente Regional de Negócios do Governo da Caixa Econômica Federal, notificando crédito financeiro sob bloqueio, em 17/04/2012, no valor de R$ 22.054,50, vinculada ao Contrato de repasse nº 0293786-79, firmado com o Município de Santa Bárbara d’Oeste, assinado em 03/12/2009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32 - Autoriza a rescisão amigável do contrato administrativo nº 05/11 - prestação de serviços de limpeza geral das dependências da Câmara Municipal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4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proibição do uso de cigarros, cigarrilhas, charutos ou qualquer outro produto fumígeno em ambientes escolares, inclusive defronte das unidades de ensino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Anízio Tavares, solicitando cópia do requerimento de retirada do Projeto de Lei Complementar n° 14/2012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Veto Total ao Projeto de Lei Complementar nº 10/2012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Veto Total ao Projeto de Lei nº 20/2012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43 - “Manifesta apelo ao Prefeito Municipal Dr. Mário Celso Heins, para que tome providências referentes aos serviços de ressonância magnétic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44 - “Manifesta aplauso à Igreja Presbiteriana de Santa Bárbara d’Oeste em comemoração ao 85º Aniversário de Organização 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45 - “Manifesta apelo à Coordenadoria de Transporte Público Municipal para disponibilizar um ponto de parada intermunicipal próximo à Biblioteca Central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da Silv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46 - “Manifesta aplauso ao Reverendo Marcos Koti, Coordenador Estadual de Diaconato, pela realização do Congresso Estadual do Diaconato Quadrangular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47 - </w:t>
      </w:r>
      <w:r>
        <w:rPr>
          <w:rFonts w:cs="Arial" w:ascii="Arial" w:hAnsi="Arial"/>
          <w:iCs/>
          <w:lang w:val="pt-BR"/>
        </w:rPr>
        <w:t>“Manifesta apelo ao Exmo. Sr. Prefeito Municipal de Santa Bárbara d’Oeste para realização de melhorias no campo de futebol localizado no bairro São Fernando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48 - “Manifesta apelo ao Exmo. Sr. Prefeito Municipal de Santa Bárbara d’Oeste para aumento do quadro de médicos em nosso municípi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0 - </w:t>
      </w:r>
      <w:r>
        <w:rPr>
          <w:rFonts w:cs="Arial" w:ascii="Arial" w:hAnsi="Arial"/>
          <w:iCs/>
          <w:lang w:val="pt-BR"/>
        </w:rPr>
        <w:t>“Referentes à possibilidade de instalação de iluminação na Avenida Antonio Pedroso, em todo o trecho defronte ao loteamento São Mari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1 - </w:t>
      </w:r>
      <w:r>
        <w:rPr>
          <w:rFonts w:cs="Arial" w:ascii="Arial" w:hAnsi="Arial"/>
          <w:iCs/>
          <w:lang w:val="pt-BR"/>
        </w:rPr>
        <w:t>“Referentes à possibilidade de instalação de iluminação na rotatória da Avenida Antonioi Pedroso, no cruzamento da Rua Urandi com a Rua Benedito Caet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2 - </w:t>
      </w:r>
      <w:r>
        <w:rPr>
          <w:rFonts w:cs="Arial" w:ascii="Arial" w:hAnsi="Arial"/>
          <w:iCs/>
          <w:lang w:val="pt-BR"/>
        </w:rPr>
        <w:t>“Referentes à instalação de um CAPS - Centro de Atenção Psicossocial em noss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3 - </w:t>
      </w:r>
      <w:r>
        <w:rPr>
          <w:rFonts w:cs="Arial" w:ascii="Arial" w:hAnsi="Arial"/>
          <w:iCs/>
          <w:lang w:val="pt-BR"/>
        </w:rPr>
        <w:t>“Referentes à instalação de manilhas nas estradas das chácaras do bairro Cruzeiro do Su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4 - </w:t>
      </w:r>
      <w:r>
        <w:rPr>
          <w:rFonts w:cs="Arial" w:ascii="Arial" w:hAnsi="Arial"/>
          <w:iCs/>
          <w:lang w:val="pt-BR"/>
        </w:rPr>
        <w:t>“Com relação ao envio de cópias de processos licitatórios, que especific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5 - </w:t>
      </w:r>
      <w:r>
        <w:rPr>
          <w:rFonts w:cs="Arial" w:ascii="Arial" w:hAnsi="Arial"/>
          <w:iCs/>
          <w:lang w:val="pt-BR"/>
        </w:rPr>
        <w:t>“Acerca da pavimentação asfáltica da Estrada Vicinal da Cachoeira/Italiano, até o limite do acesso à Rodovia SP-306, conforme Lei Municipal nº 3.067/2009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6 - </w:t>
      </w:r>
      <w:r>
        <w:rPr>
          <w:rFonts w:cs="Arial" w:ascii="Arial" w:hAnsi="Arial"/>
          <w:iCs/>
          <w:lang w:val="pt-BR"/>
        </w:rPr>
        <w:t>“Acerca da pavimentação asfáltica da Estrada Vicinal (Estrada do Barreirinho/Confederados), conforme Lei Municipal nº 3.066/2009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7 - </w:t>
      </w:r>
      <w:r>
        <w:rPr>
          <w:rFonts w:cs="Arial" w:ascii="Arial" w:hAnsi="Arial"/>
          <w:iCs/>
          <w:lang w:val="pt-BR"/>
        </w:rPr>
        <w:t>“Com relação à reclamação protocolada no DAE -– Departamento de Água e Esgoto através dos Processos de números: 002893/2011 e 000841/2012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8 - </w:t>
      </w:r>
      <w:r>
        <w:rPr>
          <w:rFonts w:cs="Arial" w:ascii="Arial" w:hAnsi="Arial"/>
          <w:iCs/>
          <w:lang w:val="pt-BR"/>
        </w:rPr>
        <w:t>“Com relação à água parada atrás das residências da Rua Elias Fausto, no bairro São Joaqu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9 - </w:t>
      </w:r>
      <w:r>
        <w:rPr>
          <w:rFonts w:cs="Arial" w:ascii="Arial" w:hAnsi="Arial"/>
          <w:iCs/>
          <w:lang w:val="pt-BR"/>
        </w:rPr>
        <w:t>“Alusivas ao Requerimento de Informação nº 471/09, que diz respeito à continuação da canalização entre as Ruas Bartolomeu de Gusmão e Albert Einstein, no bairro Frezari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40 - </w:t>
      </w:r>
      <w:r>
        <w:rPr>
          <w:rFonts w:cs="Arial" w:ascii="Arial" w:hAnsi="Arial"/>
          <w:iCs/>
          <w:lang w:val="pt-BR"/>
        </w:rPr>
        <w:t>“Sobre a contratação de monitoras para abertura de mais vagas nas creches do noss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41 - </w:t>
      </w:r>
      <w:r>
        <w:rPr>
          <w:rFonts w:cs="Arial" w:ascii="Arial" w:hAnsi="Arial"/>
          <w:iCs/>
          <w:lang w:val="pt-BR"/>
        </w:rPr>
        <w:t>“Sobre a implantação de jogos esportivos nos bairros periféricos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42 - </w:t>
      </w:r>
      <w:r>
        <w:rPr>
          <w:rFonts w:cs="Arial" w:ascii="Arial" w:hAnsi="Arial"/>
          <w:iCs/>
          <w:lang w:val="pt-BR"/>
        </w:rPr>
        <w:t>“Sobre a implantação de cursos técnicos profissionalizantes nos bairros, para adolescentes e jovens da cidad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43 - </w:t>
      </w:r>
      <w:r>
        <w:rPr>
          <w:rFonts w:cs="Arial" w:ascii="Arial" w:hAnsi="Arial"/>
          <w:iCs/>
          <w:lang w:val="pt-BR"/>
        </w:rPr>
        <w:t>“Sobre uma sala ocupada por crianças mais velhas na creche Antônio Mollon, no bairr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44 - </w:t>
      </w:r>
      <w:r>
        <w:rPr>
          <w:rFonts w:cs="Arial" w:ascii="Arial" w:hAnsi="Arial"/>
          <w:iCs/>
          <w:lang w:val="pt-BR"/>
        </w:rPr>
        <w:t>“Sobre alimentação em creches e escolas públicas municipa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45 - </w:t>
      </w:r>
      <w:r>
        <w:rPr>
          <w:rFonts w:cs="Arial" w:ascii="Arial" w:hAnsi="Arial"/>
          <w:iCs/>
          <w:lang w:val="pt-BR"/>
        </w:rPr>
        <w:t>“Voto de Pesar pelo passamento do Sr. Isaías Hermínio Romano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46 - </w:t>
      </w:r>
      <w:r>
        <w:rPr>
          <w:rFonts w:cs="Arial" w:ascii="Arial" w:hAnsi="Arial"/>
          <w:iCs/>
          <w:lang w:val="pt-BR"/>
        </w:rPr>
        <w:t>“Voto de Pesar pelo passamento do Sr. Gilberto Aparecido Milanez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 DE VIAGEM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PargrafodaLista"/>
        <w:ind w:left="708" w:firstLine="71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47 - </w:t>
      </w:r>
      <w:r>
        <w:rPr>
          <w:rFonts w:cs="Arial" w:ascii="Arial" w:hAnsi="Arial"/>
          <w:iCs/>
          <w:lang w:val="pt-BR"/>
        </w:rPr>
        <w:t>“Requer licença ao Plenário, com base no Inciso I do Artigo 13 da LOM, para desenvolver missão temporárias, de caráter provisório, de interesse do municípi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” Motorist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99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em brinquedo na praça Rossi Armênio, localizada na Rua Portugal, no Jardim Europa 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99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Construção de uma entrada coberta na EMEFEI Prof.ª Maria Augusta C. C. Bilia, localizada na Avenida da Amizade, nº 3.400, no Parque Planalt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99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Autorização ou a extração de árvore na Rua Dinamarca, entre os números 2.595 e 2.603, no Jardim Europa VI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0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Extração e substituição de árvore na Rua Rússia, número 2.449, no bairro Jardim Europ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0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Extração e substituição de árvore na Rua Suécia, número 2.250, no bairro Jardim Europ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0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Extração de um tronco de árvore na Rua Rússia, número 2.439, no Jardim Europ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0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Limpeza em terreno da municipalidade localizado entre as Ruas Pastor Antônio Munhoz, Santa Rita de Cássia e Romeu Fornazari, no bairro São Camilo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0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da Rua São João Batista, esquina com a Rua Gabriel Pereira de Brito, no bairro Dona Regin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0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Limpeza em praça localizada nas Ruas Belém, Teresina, Ilhéus e Natal, no bairro Cidade Nov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0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Nivelamento ao longo da Rua Ermelindo Batista, no bairro Santa Rosa II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0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capeamento ao longo da Rua Antônio Pedroso, entre os bairros Trinta e Um de Março e Parque Zabani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0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em desnível localizado na Rua Itapira, esquina com a Rua Natálio Iatorola, no Jardim Barão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0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nas rotatórias da Avenida Dr. Sebastião de Paula Coelho, no Conjunto Habitacional Roberto Romano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1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na Rua Albânia, entre as Ruas Augusto Scomparin e Inglaterra, no Jardim Europ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1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na Rua Profeta Daniel, na altura dos números 407, 425 e 429, no Jardim Laudisse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1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na Rua Ruth Garrido Roque, na altura do número 211, no Parque Residencial do Lago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1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Limpeza em terreno da municipalidade localizado entre as Ruas São João Batista, Décio Santini e Gabriel Pereira de Brito, no bairro Dona Regin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1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na rotatória da Avenida dos Bandeirantes, entre a Rua da Cachoeira, no bairro Trinta e Um de Março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1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Substituição de alambrado em campo de bola localizado nas Ruas Cacau e Guaratinguetá, no Jardim Esmerald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1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Alteração para sentido único de direção nas Ruas Bulgária e Polônia, no Jardim Europ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1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Construção de uma academia ao ar livre na Praça 31 de Março, no bairro 31 de Março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1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 melhorias, colocando pedriscos nos dois lados da passagem (pinguela) que liga os bairros Planalto do Sol e Conjunto Habitacional dos Trabalhador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1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 melhorias na calçada da Rua Camaiuras, número 446, do outro lado da rua, no bairro Santa Rit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2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extração de duas árvores ‘FICUS’ na Rua Camaiuras, defronte ao número 446, do outro lado da rua, no bairro Santa Rit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2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videnciar roçagem e limpeza na Rua João Benedito Caetano, nas proximidades da Rua Teresina, no bairro Cidade Nova II, em área pertencente ao DAE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2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tirada de poste em frente à garagem na Rua Francisco Fornasari, defronte ao número 305, no Residencial Furlan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2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 melhorias na iluminação da Rua Ari Bueno de Oliveira, defronte ao número 63, no bairro Residencial Furlan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2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 melhorias na iluminação no final da Rua Paulo de Godoy, em frente à Faculdade, no bairro Residencial Furlan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2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 melhorias em toda extensão na Rua Doutor Luís Gonçalves, no bairro Cruzeiro do Sul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2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videnciar roçagem e limpeza de entulho em toda extensão da Rua João Benedito Caetano, principalmente defronte ao número 300, bairro Cidade Nova II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2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operação tapa buraco em toda a extensão da Rua Francisco Priori, no bairro Residencial Furlan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2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Independência, no bairro Parque Olaria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2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Avenida Antonio Pedroso, do Conjunto Habitacional dos Trabalhadores até a Cidade Nova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3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Guaranis, no bairro São Francisco I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3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Tupinambás, no bairro Jardim São Francisco I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3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Tabajaras, no bairro São Francisco I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3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Tupis, no bairro São Francisco I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3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Tamoios, no bairro São Francisco I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3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Timbiras, no bairro São Francisco I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3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Caiapós, no bairro São Francisco I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3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João Cândido Rangel, no bairro Jardim Mariana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3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Ana Rocha Avelino, no bairro Jardim Mariana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3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João Silveira Rosa, no bairro Jardim Mariana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4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Cristóvão Colombo, no bairro Jardim Mariana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4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operação tapa buraco na Rua dos Antúrios, número 150, no bairro Jardim Dulce, aberto pelo DAE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4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recapeamento em trechos da Rua Treze de Maio, que estão em más condiçõe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4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poda das árvores da Avenida João Ometto, nas proximidades do Condomínio Terras De Sien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4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substituição de uma árvore de grande porte na Rua do Cobre, defronte ao nº 436, no bairro Mollon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ü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4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Instalação de bebedouros no Centro de Treinamento de Tênis de Mesa, localizado na Rua XV de Novembro, nº 1.076, Centro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4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Melhorias na iluminação interna do Centro de treinamento de Tênis de Mesa, localizado na Rua XV de Novembro, nº 1.076, Centro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4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Colocação de placa ‘Proibido Jogar Lixo’, em área pública localizada entre as Ruas do Zinco, do Césio e do Ouro, no bairro Vila Mollon“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02:00Z</dcterms:created>
  <dc:creator>Sec09</dc:creator>
  <dc:description/>
  <cp:keywords/>
  <dc:language>en-US</dc:language>
  <cp:lastModifiedBy>Sec09</cp:lastModifiedBy>
  <cp:lastPrinted>2012-05-07T15:45:00Z</cp:lastPrinted>
  <dcterms:modified xsi:type="dcterms:W3CDTF">2012-05-21T18:48:00Z</dcterms:modified>
  <cp:revision>15</cp:revision>
  <dc:subject/>
  <dc:title>E M E N T Á R I O</dc:title>
</cp:coreProperties>
</file>