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16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4 DE MAI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uta da Ordem do Dia da 16ª (décima sexta) Reunião Ordinária da Câmara Municipal de Santa Bárbara d’Oeste do exercício 2010, na 38ª (trigésima oitava) Legislatura, a ser realizada no dia 4 (quatro) de mai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42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Que dispõe sobre a concessão de Licença-Prêmio e Adicional por Tempo de Serviço aos Servidores Públicos Municipais (Prefeitura, Câmara e Autarquias), regidos pelas Consolidações das Leis Trabalhistas - (C.L.T.)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51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>Revoga a Lei Municipal nº 2639 de 14 de dezembro de 2001,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MOÇÕ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47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Manifesta apelo ao Prefeito Municipal para que envie à Câmara, o mais urgente possível, projeto alterando a Lei Complementar nº 12/2005, possibilitando que os servidores da Prefeitura e do DAE recebam o ‘Auxílio Alimentação’ de forma integral, quando estiverem afastados do trabalho por motivo de doença ou de acidente do trabalh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Anízio Tav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ls. 2 - Ordem do Dia da 16ª Reunião Ordinár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49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 - Departamento de Estradas de Rodagem, quanto a providenciar à colocação de placa indicativa da Rodovia Bandeirantes na Rodovia Comendador Américo Emílio Romi, no Município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José Luis Fornasari – “Jo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50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Prefeito Municipal no sentido de que melhorias sejam realizadas na Rodovia Vereador Saulo Waldemar Fornazin, principalmente na curva da ‘Fazenda Prezotto’, em atendimento a inúmeros pedidos feito por este Vereado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José Luis Fornasari – “Joi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51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evento realizado na Igreja Evangélica Ministério Shalom ‘Encontro com os Órfãos do Sudão’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a: Ver. Carlos Fo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Nº 52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”Manifesta aplauso pela realização e organização da ‘Festa Comunitária Cristã’, em sua 10ª edição em Santa Bárbara d’Oeste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Carlos Fo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30 de abril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57:00Z</dcterms:created>
  <dc:creator>Sec09</dc:creator>
  <dc:description/>
  <cp:keywords/>
  <dc:language>en-US</dc:language>
  <cp:lastModifiedBy>Sec09</cp:lastModifiedBy>
  <cp:lastPrinted>2010-04-30T09:45:00Z</cp:lastPrinted>
  <dcterms:modified xsi:type="dcterms:W3CDTF">2010-04-30T12:45:00Z</dcterms:modified>
  <cp:revision>9</cp:revision>
  <dc:subject/>
  <dc:title>ORDEM DO DIA</dc:title>
</cp:coreProperties>
</file>