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OÇÃO Nº 14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lauso à Escola Estadual ‘Professora Irene de Assis Saes’, pelo trabalho desenvolvido por professores, alunos e equipe técnica nos últimos anos”.</w:t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a partir de 2002, ano em que a Professora Simeire Cristina H. Ferreira assumiu a direção da E. E. “Profª Irene de Assis Saes”, esta passou por profundas mudanças, seja de ordem física, tanto quanto à pintura e melhoria nas dependências da unidade escolar, dando novo aspecto à escola, o que influi diretamente na auto-estima e na aprendizagem dos alunos, bem como no trabalho pedagógico desenvolvido para os alunos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referida escola conta, em sua maioria, com profissionais comprometidos com a aprendizagem do aluno, que trabalham com grande entusiasmo, vestindo a camisa da escola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através do projeto pedagógico desenvolvido na citada escola, busca-se elevar a auto-estima dos alunos, bem como trabalhar muitos valores humanos (a importância da infância para a criança, a importância do brincar, o respeito, a responsabilidade, a seriedade e a integridade) que contribuem não apenas para o acesso ao vestibular, mas sim para a formação do aluno enquanto um cidadão digno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>que, os diversos projetos extra-classes que a escola buscou desenvolver, ou participou nos últimos anos, como é o caso do projeto “Jovens Trovadores”, do “Festival de Teatro Estudantil”, a participação na “Câmara do Presente e Futuro”, a “Feira da Ciência”, A “Horta”, O “Jornal Escolar”, além de excursões didáticas, projetos na área ambiental, esportiva e social, todos contribuem para o protagonismo juvenil, bem como para o desenvolvimento de diversas habilidades e competência, reforçando nos alunos a construção da autonomia e da emancipação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a escola busca desenvolver atividades garantindo a participação dos jovens, equipe técnico-pedagógica e pais, em distintas atividades, buscando o desenvolvimento de um sentido de adoção e pertencimento a escola, e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1418"/>
        <w:jc w:val="both"/>
        <w:rPr/>
      </w:pPr>
      <w:r>
        <w:rPr>
          <w:sz w:val="24"/>
          <w:szCs w:val="24"/>
        </w:rPr>
        <w:t>(Fls. 2-Moção de Aplauso n° 14/08)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são valores como estes que busca-se semear na E. E. “Professora Irene de Assis Saes”, a colaboração para a construção de um mundo e uma cidade melhor, baseada nos princípios de amor e do respeito ao próximo, estimulando também a valorização das relações interpessoais,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</w:rPr>
        <w:t xml:space="preserve">Proponho à Mesa, depois de ouvido o Plenário, na forma regimental, Moção de </w:t>
      </w:r>
      <w:r>
        <w:rPr>
          <w:rFonts w:cs="Bookman Old Style" w:ascii="Bookman Old Style" w:hAnsi="Bookman Old Style"/>
          <w:b/>
        </w:rPr>
        <w:t>Aplauso</w:t>
      </w:r>
      <w:r>
        <w:rPr>
          <w:rFonts w:cs="Bookman Old Style" w:ascii="Bookman Old Style" w:hAnsi="Bookman Old Style"/>
        </w:rPr>
        <w:t xml:space="preserve"> à Escola Estadual “Professora Irene de Assis Saes”, nos seguintes termos anunciad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manifesta </w:t>
      </w:r>
      <w:r>
        <w:rPr>
          <w:b/>
          <w:sz w:val="24"/>
          <w:szCs w:val="24"/>
        </w:rPr>
        <w:t>APLAUSO</w:t>
      </w:r>
      <w:r>
        <w:rPr>
          <w:sz w:val="24"/>
          <w:szCs w:val="24"/>
        </w:rPr>
        <w:t xml:space="preserve"> à Escola Estadual ‘Professora Irene de Assis Saes’, pelo trabalho coroado de êxitos desenvolvido por professores, alunos e equipe técnica nos últimos anos, podendo esta escola ser considerada modelo na área de educação em nosso município”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</w:rPr>
        <w:t>Requeiro, ainda, o envio de cópias da presente propositura para a direção e coordenação da Escola Estadual Professora Irene de Assis Saes, localizada Rua Tupiniquis, 195 – Jardim São Francisco II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</w:rPr>
        <w:t>Plenário “Dr. Tancredo Neves”, em 30 de janeiro de 2008.</w:t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NEDITO APARECIDO FE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Ditinho Ferreir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-02/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ção tapa buraco na Rua Santos,Jardim Esmeralda nº6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43:00Z</dcterms:created>
  <dc:creator>gab09</dc:creator>
  <dc:description/>
  <dc:language>en-US</dc:language>
  <cp:lastModifiedBy>sec01</cp:lastModifiedBy>
  <cp:lastPrinted>2008-01-30T17:09:00Z</cp:lastPrinted>
  <dcterms:modified xsi:type="dcterms:W3CDTF">2008-05-09T13:43:00Z</dcterms:modified>
  <cp:revision>2</cp:revision>
  <dc:subject/>
  <dc:title>INDICAÇÃO Nº                   /07</dc:title>
</cp:coreProperties>
</file>