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 DE MAI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19ª (décima nona) Reunião Ordinária da Câmara Municipal de Santa Bárbara d’Oeste do exercício 2011, na 38ª (trigésima oitava) Legislatura, a ser realizada no dia 24 (vinte e quatro) de mai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PROJETO DE LEI Nº 05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Reconhece de Utilidade Pública o União Agrícola Barbarense Futebol Club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Danilo Godoy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Educação Cultura, Esporte e Turismo: </w:t>
      </w:r>
      <w:r>
        <w:rPr>
          <w:rFonts w:cs="Arial" w:ascii="Arial" w:hAnsi="Arial"/>
          <w:color w:val="000000"/>
          <w:u w:val="single"/>
        </w:rPr>
        <w:t>Favoráve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) PROJETO DE LEI Nº 42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Style w:val="Applestylespan"/>
          <w:rFonts w:cs="Arial" w:ascii="Arial" w:hAnsi="Arial"/>
        </w:rPr>
        <w:t>Autoriza a prefeitura Municipal firmar convênios para a instalação de estacionamentos para bicicletas no município de Santa Bárbara d’Oest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s. “Zeca” Gonçalves e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Urbana e de Meio Ambiente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) PROJETO DE LEI Nº 4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Style w:val="Applestylespan"/>
          <w:rFonts w:cs="Arial" w:ascii="Arial" w:hAnsi="Arial"/>
        </w:rPr>
        <w:t>Programa ‘Sabão Ecológico’ de conscientização sobre a reciclagem, descarte de óleo e gorduras de uso culinário para fabricação de sabão caseiro no município de Santa Bárbara d’Oest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s. “Zeca” Gonçalves e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Urbana e de Meio Ambiente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) PROJETO DE LEI Nº 48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őe sobre a cassaçăo de alvará de funcionamento dos estabelecimentos comerciais que forem flagrados beneficiando a pratica da prostituição infantil no Município de Santa Bárbara d’Oest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s. “Zeca” Gonçalves e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Direitos Humanos, </w:t>
      </w:r>
      <w:r>
        <w:rPr>
          <w:rFonts w:cs="Arial" w:ascii="Arial" w:hAnsi="Arial"/>
          <w:bCs/>
        </w:rPr>
        <w:t>Cidadania e Defesa dos Direitos da Criança, do Adolescente e da Juventud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diamento: em 17/05/2011, a pedido do vereador Carlos Font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) PROJETO DE LEI Nº 49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obrigatoriedade da instalação de antena de proteção contra fios cortantes (cerol) como equipamento de segurança no município de Santa Bárbara d’Oest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s. “Zeca” Gonçalves e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Direitos Humanos, </w:t>
      </w:r>
      <w:r>
        <w:rPr>
          <w:rFonts w:cs="Arial" w:ascii="Arial" w:hAnsi="Arial"/>
          <w:bCs/>
        </w:rPr>
        <w:t>Cidadania e Defesa dos Direitos da Criança, do Adolescente e da Juventud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diamento: em 17/05/2011, a pedido do vereador Carlos Font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82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lang w:val="pt-BR"/>
        </w:rPr>
        <w:t xml:space="preserve">Manifesta apelo ao Juiz Eleitoral do Município, Doutor Luiz Antonio Cunha </w:t>
      </w:r>
      <w:r>
        <w:rPr>
          <w:rFonts w:cs="Arial" w:ascii="Arial" w:hAnsi="Arial"/>
          <w:lang w:val="pt-BR"/>
        </w:rPr>
        <w:t>quanto ao desmembramento do Cartório Eleitoral para uma nova Zona Eleitoral, na Zona Leste de nossa cidad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Laerte Sil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83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elo ao Senhor Prefeito Mário Celso Heins, no sentido de proceder à instalação de academias ao ar livre no Jardim dos Cedro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Danilo Godoy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maio </w:t>
      </w:r>
      <w:r>
        <w:rPr>
          <w:rFonts w:cs="Arial" w:ascii="Arial" w:hAnsi="Arial"/>
          <w:color w:val="000000"/>
          <w:sz w:val="24"/>
          <w:szCs w:val="24"/>
        </w:rPr>
        <w:t>de 2011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52:00Z</dcterms:created>
  <dc:creator>sec01</dc:creator>
  <dc:description/>
  <cp:keywords/>
  <dc:language>en-US</dc:language>
  <cp:lastModifiedBy>Sec09</cp:lastModifiedBy>
  <cp:lastPrinted>2011-05-18T10:21:00Z</cp:lastPrinted>
  <dcterms:modified xsi:type="dcterms:W3CDTF">2011-05-18T20:10:00Z</dcterms:modified>
  <cp:revision>6</cp:revision>
  <dc:subject/>
  <dc:title>ORDEM DO DIA</dc:title>
</cp:coreProperties>
</file>