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8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20 DE OUTUBRO DE 2009</w:t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</w:rPr>
        <w:t>PROJETOS D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09 – Ver. Carlos Fontes – “Dispõe sobre a criação do Programa Municipal de Saúde Vocal do professor da Rede Municipal de Ensino de Santa Bárbara d’Oeste – Estado de São Paulo e dá outras providências”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11 – Ver. Erb Oliveira Martins – Uruguaio – “Dispõe sobre a proibição de pintura e fixação de propaganda político-eleitoral em muros e paredes existentes no Município de Santa Bárbara d’Oeste e dá outras providência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60 - “Manifesta aplauso à Secretaria Municipal de Cultura e Turismo e ao Fundo Social de Solidariedade de Santa Bárbara d’Oeste, pela realização da 25ª edição da ‘Feira das Nações’ ”. Autoria - Ver. “Carlão Motorista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rFonts w:eastAsia="Bookman Old Style"/>
          <w:b/>
          <w:u w:val="sing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80/2009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nstitui Semanas Educativas ‘Pipas com Cerol, Corte esta Onda’, a serem realizadas anualmente nas escolas municipais de ensino infantil e fundamental, em Santa Bárbara d’Oeste – SP”. Autoria: Poder Legislativo Ver. Carlos Font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88/2009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utoriza o Poder Executivo Municipal a incluir na rede municipal de ensino fundamental, as disciplinas de Educação Física e Artes-Educação e dá outras providências”. Autoria: Fabiano Martinez – “Pinguim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91/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a obrigatoriedade de isolamento visual dos usuários das agências bancárias no âmbito do Município e dá outras providênc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utoria: Ver. Juca Bortolucc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COMPLEMENTAR Nº 2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nova redação ao § 2º do art. 38 da Lei Complementar nº 50 de 07 de julho de 2009 e dá outras providência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: Poder Executivo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PROJETO DE LEI Nº 110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realizar Concurso Cultural de Natal denominado ‘Santa Bárbara Cidade Natal’, com oferta de premiação e dá outras providências”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utoria: Poder Executivo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22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o Código Tributário Municipal, para reformular as disposições que especifica”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Poder Executiv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59/2009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Radialista e Presbítero da Igreja Assembléia de Deus - Ministério Belém, Sr. Josué Luiz de Souza, como também ao Programa Evangelístico ‘Palavra e Louvor’, apresentado pela Rádio Brasil de Santa Bárbara d’Oeste”. Autoria: Ver. Carlos Fontes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Fabiano “Pinguim”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1 – “Informações referentes à possibilidade da construção de uma pista profissional para a prática de skate na Zona Leste do município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2 – “Informações referentes à possibilidade da construção de uma praça na Rua Sebastião Furlan, no Bairro Cruzeiro do Sul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Carlos Fo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3 – “Informações com relação à Indicação nº 1085/2009, referente à conservação de ruas no bairro Santa Alice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“Carlão Motorista”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4 – “Informações alusivas ao requerimento de nº 180/09, que diz respeito à extração e poda de árvores na E. E. P. G. ‘Profª Heloíza Therezinha Murbach Lacava’, no Jardim Europ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Danilo Godo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5 – “Informações quanto ao possível fechamento da Escola Estadual ‘Profª Darci Materazzo’, alocada no CAIC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6 – “Informações quanto ao Requerimento nº 138/2009, solicitando instalação de canaleta para vazão de água na Rua Paulo Silva Lui, próximo ao nº 310, no Residencial Furlan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7 – “Informações quanto à possibilidade de abertura de rua no Jardim Dona Regin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a - Ver. Carlos Fo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1338 – “Informações com relação ao novo Regime Previdenciário dos Servidores Públicos Municipais de Santa Bárbara d’Oeste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7:00Z</dcterms:created>
  <dc:creator>Imp06</dc:creator>
  <dc:description/>
  <dc:language>en-US</dc:language>
  <cp:lastModifiedBy>sec01</cp:lastModifiedBy>
  <dcterms:modified xsi:type="dcterms:W3CDTF">2009-10-21T13:05:00Z</dcterms:modified>
  <cp:revision>2</cp:revision>
  <dc:subject/>
  <dc:title>RESUMO DA 38ª REUNIÃO ORDINÁRIA DA CÂMARA MUNICIPAL DE SANTA BÁRBARA D’OESTE,</dc:title>
</cp:coreProperties>
</file>