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489"/>
        <w:gridCol w:w="720"/>
        <w:gridCol w:w="1800"/>
        <w:gridCol w:w="1260"/>
        <w:gridCol w:w="198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poste de iluminação pública nos finais das Ruas Fortunato Veroneze, Luiz Laudissi e Sebastião Inácio de Campos, próximas ao córrego Mollon, no bairro Mollon IV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poste de iluminação pública na Rua Davi Livisgstone, no bairro Santa Inê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0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sobre proliferação de caramujos do tipo africano nas proximidades da residência nº 1.371, na Rua do Cobre, no bairro Mollo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lçada em um trecho da Rua Joaquim Benedito do Amaral, entre as Ruas Wilcon Pereira e Bueno Brandão, no bairro Santa Inê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locação de grade de proteção em bueiro no bairro Mollo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naleta com escoamento de águas pluviais na Rua André Rebouças, esquina com a Rua Tucanos, no bairro Santa Rita de Cássi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sobre as caçambas dos ecopontos da cida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operação tapa-buracos na Rua Cesário C. Leite, no bairro Conjunto Habitacional dos Trabalhadore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pavimentação asfáltica ligando a rua Barão de Mauá com a Rua Cabreúva, no bairro Vila Lol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a abertura de rua que liga a Av. da Saudade com a Rua Francisco Brag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a manutenção da passagem defronte a escola Ângelo Giubina, interligando com a Rua Cesário C. Lei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a respeito da pavimentação asfáltica na Rua Venceslau Brás, no bairro 31 de Març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1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Felício Fernandes Nogueira, no bairr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José Furlan, no bairr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Augusto Strazdin, no bairr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Ângelo Furlan, no bairr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Angélica Tremacoldi, no bairr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Victorio Furlan, entre as Ruas Felício Fernandes Nogueira e Paulo de Godoy, no bairr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Avenida da Saudade, no bairr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Cosmópolis, no bairro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Atibaia, no bairro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Araras, no bairro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2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Santo Antonio da Posse, no bairro Jardim Bar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Itirapina, no bairro Jardim Bar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Monte Mor, no bairro Jardim das Laranjeir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melhorias na sinalização de solo nas vias do Bairro Jardim Barã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a melhorias na sinalização de solo na Rua do Vereador, no bairr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melhorias na sinalização de solo na Rua Júlio Albuquerque, no bairr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melhorias na sinalização de solo na Rua Barão de Mauá, entroncamento com a Avenida da Saudade, entre os bairros Residencial Furlan e Jardim Batagi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placas denominativas na Rua Francisco Fornazari, no bairr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placas denominativas na Rua José Furlan, no bairr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placas denominativas na Rua Ângelo Furlan, no bairr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3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placas denominativas na Rua Felício Fernandes Nogueira, no bairr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placas denominativas na Rua Barão de Mauá, no bairro Jardim Batagi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placas denominativas na Rua Osório D. Estrada, no bairro Jardim Batagi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placas denominativas na Rua Atibaia, no bairro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placas denominativas na Rua Artur Nogueira, no bairro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placas denominativas na Rua Alexandre Herculano, no bairro Jardim Batagi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instalação de placas denominativas na Rua Salete, no bairr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substituição de placas denominativas na Rua Alberto Novaes, cruzamento com a Rua Paulo de Godoy, no bairr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substituição de placas denominativas na Rua Angélica Tremacoldi, no bairr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substituição de placas denominativas na Rua Paulo Silva Lui, no bairr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4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substituição de placas denominativas na Rua Francisco Braga, no bairro Jardim Batagi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cuperação da camada asfáltica na Rua Alberto Novaes, no bairro Residencial Furla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o reforço da ronda escolar nas proximidades da E. E. Fioravante Luiz Angolini, no bairro Cruzeiro do Su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o encaminhamento de projeto lei para a criação do Programa Municipal de Valorização do Jove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elebração de Convênio com o Estado para a realização do Programa Esporte Social em Santa Bárbara d’O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a construção de Posto Médico no bairro Jardim Icaraí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e limpeza e roçagem na Praça Vereador Salvador Crócomo, localizada na Avenida Bandeirantes, esquina com a Avenida Mário Dedini, no bairro Vila Div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o nivelamento e cascalhamento na Rua J, localizada no bairro Beira R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Cs/>
                <w:szCs w:val="22"/>
              </w:rPr>
              <w:t>Providências acerca do aumento no policiamento no bairro Residencial Rochelle II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com relação à possibilidade de construção de bebedouro em quadra no Roberto Rom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5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com relação à possibilidade de colocação de areia em campo no Roberto Rom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Informações acerca da falta de lousa e toldos na escola Municipal ‘Dona Bininha’ no Conjunto Habitacional Roberto Rom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a revitalização da Avenida Monte Castel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acerca da complementação de Mão Única de Direção na Avenida do Comércio desde a Rua do Couro até a Rua do Algodão, no Jardim Pérol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o combate a Dengue n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a não utilização das Contas Públicas no site da Prefeitura Municipal de Santa Bárbara d’Oeste desde o ano de 2006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alização da operação tapa-buracos na Rua Plácido Ribeiro Ferreira, no Bairro Parque Zaban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alização da operação tapa-buracos na Rua Fluorita, no Bairro Jardim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alização da operação tapa-buracos na Rua Cristal, no Bairro Jardim São Fernand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alização da operação tapa-buracos na Rua Bráulio Pio, no Bairro Parque Zaban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a limpeza e roçagem na Praça da Maçonaria,  localizada no bairro Jd. Icaraí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Providências quanto à realização de recapeamento na Rua Porto Ferreira, no bairro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alização de recapeamento na Rua Bom Jesus dos Perdões, no bairro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realização de recapeamento na Rua Analândia, no bairro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vidências quanto à construção de canaleta entre as Ruas Mococa, esquina com a Avenida Charles K. Dodson, ambas localizadas no bairro Planalto do Sol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3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7</w:t>
            </w:r>
          </w:p>
        </w:tc>
        <w:tc>
          <w:tcPr>
            <w:tcW w:w="39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noc Martins Coutinho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5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5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4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5</w:t>
            </w:r>
          </w:p>
        </w:tc>
        <w:tc>
          <w:tcPr>
            <w:tcW w:w="39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erte Antonio da Silv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9</w:t>
            </w:r>
          </w:p>
        </w:tc>
        <w:tc>
          <w:tcPr>
            <w:tcW w:w="3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7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38:00Z</dcterms:created>
  <dc:creator>sec01</dc:creator>
  <dc:description/>
  <dc:language>en-US</dc:language>
  <cp:lastModifiedBy>sec01</cp:lastModifiedBy>
  <cp:lastPrinted>2008-07-04T11:17:00Z</cp:lastPrinted>
  <dcterms:modified xsi:type="dcterms:W3CDTF">2008-07-04T14:28:00Z</dcterms:modified>
  <cp:revision>25</cp:revision>
  <dc:subject/>
  <dc:title>R E Q U E R I M E N T O S   /  2008</dc:title>
</cp:coreProperties>
</file>