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OÇÃO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pelo 1º Encontro de Carros Antigos - Clube de Carros Antigos ‘Salvalatinha’,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à APAE - Associação de Pais e Amigos dos Excepcionais, pelo grande espetáculo ‘Apae-Show’ com o tema ‘Um Grande Espetáculo de Inclusã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À Diretoria da SODAVE – Sociedade Dançante dos Veteranos, pelo Baile de Aniversário dos 191 anos da Cidade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elo ao DER – Departamento de Estradas de Rodagem do Estado de São Paulo, atinente a erosão localizada no acostamento da Estrada Comendador Américo Emílio Romi, Km 18, próximo ao viaduto da Rodovia dos Bandeirantes, no Município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à Fundação Romi pela inauguração do Centro de Documentação Histórica – CEDOC, ocorrido em 07 de dezembro de 2009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aos Policiais Militares, pela 19ª Formatura no Município, do PROERD (Programa Educacional de Resistência às Drogas e á Violência)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à nova diretoria do COPASBO – Conselho de Pastores de Santa Bárbara d’ Oeste, eleita no ultimo dia 30 de novembr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8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aos organizadores, a Prefeitura Municipal e a todos os participantes da 24ª edição do Dia Nacional da Juventude – DNJ, realizado no dia 18 de outubro de 2009, na Usina Santa Bárbar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3:00Z</dcterms:created>
  <dc:creator>sec01</dc:creator>
  <dc:description/>
  <cp:keywords/>
  <dc:language>en-US</dc:language>
  <cp:lastModifiedBy>Sec09</cp:lastModifiedBy>
  <dcterms:modified xsi:type="dcterms:W3CDTF">2010-01-05T17:08:00Z</dcterms:modified>
  <cp:revision>5</cp:revision>
  <dc:subject/>
  <dc:title>MOÇÕES / 2009</dc:title>
</cp:coreProperties>
</file>