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 DE SETEMB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4ª (trigésima quarta) Reunião Ordinária da Câmara Municipal de Santa Bárbara d’Oeste do exercício 2013, na 39ª (trigésima nona) Legislatura, a ser realizada no dia 17 (dezessete) de setemb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10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lteração do artigo 6º da Lei nº 2678/20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11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Autoriza o Município de Santa Bárbara d’Oeste a firmar convênio com a Fundação Oswaldo Cruz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120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</w:rPr>
        <w:t>Dispõe sobre a Autorização para que o Município de Santa Bárbara d’Oeste não incida no período aquisitivo correspondente de férias as faltas dos empregados para acompanhamento a filhos menores, menores sob guarda, pais idosos, cônjuges e filhos maiores, em consulta médica, realização de exames e procedimentos médicos ou internações, para fins do disposto no artigo 130, incisos I a IV da Consolidação das Leis do Trabalho, nos termos que especifica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PROJETO DE LEI Nº 124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UBS (Unidade Básica de Saúde) em construção na Rua Mombuca, 385, no bairro Planalto do Sol II, de UBS ‘Dra. Nair Sizuka Nobuyasu Guimarães’ conform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Dr. José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 PROJETO DE LEI Nº 125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UBS (Unidade Básica de Saúde) do jardim Boa Vista conform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5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FAMAM (Fanfarra Marcial Amigos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51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toda equipe do jornal Diário de Santa Bárbara pelo aniversário de 28 an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51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Apelo a Secretaria Estadual do Emprego e Relações do Trabalho (SERT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513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Guarda Civil Municipal, pelo ato de bravura no caso de sequestro ocorrido recentemente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set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3:00Z</dcterms:created>
  <dc:creator>sec01</dc:creator>
  <dc:description/>
  <dc:language>en-US</dc:language>
  <cp:lastModifiedBy>Bruno Rodrigues Argente</cp:lastModifiedBy>
  <cp:lastPrinted>2013-09-12T12:20:00Z</cp:lastPrinted>
  <dcterms:modified xsi:type="dcterms:W3CDTF">2013-09-12T15:21:00Z</dcterms:modified>
  <cp:revision>3</cp:revision>
  <dc:subject/>
  <dc:title>ORDEM DO DIA</dc:title>
</cp:coreProperties>
</file>