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6ª Reunião Ordinária, de 28 de julh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28 – Nomeia a Comissão de Avaliação de Interess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29 – Nomeia Jairo Josef Camargo Neves, como Assessor Jurídic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30 – Nomeia Simone Aparecida dos Reis Faria, como Assessora de Comunicação I “D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Nº 332 – Nomeia Benedito Alves da Costa, como Chefe de Departamento III “A”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78 – “Dispõe sobre a delegação de competência para assinatura de cheques e processos de despesas até o limite indicado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79 – “Nomeia os membros do Conselho Municipal de Acompanhamento e Controle Social do Fundo de Manutenção e Desenvolvimento da Educação Básica e de Valorização dos Profissionais da Educação – FUNDEB e dá outras providências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81 – “Dispõe sobre abertura de crédito adicional suplementar, autorizado pelo inciso II, do artigo 5º, da Lei Municipal nº 3.058 de 17 de dezembro de 2008”, no valor de R$ 862.000,00 (oitocentos e sessenta e dois mil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83 – “Dispõe sobre abertura de crédito adicional suplementar, autorizado pelo inciso II, do artigo 5º, da Lei Municipal nº 3.058 de 17 de dezembro de 2008”, no valor de R$ 1.296.000,00 (um milhão, duzentos e noventa e seis mil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84 – “Dispõe sobre abertura de crédito adicional suplementar, autorizado pelo inciso II, do artigo 5º, da Lei Municipal nº 3.058 de 17 de dezembro de 2008”, no valor de R$ 2.566.000,00 (dois milhões quinhentos e sessenta e seis mil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85 – “Dispõe sobre a prorrogação do prazo estipulado no § 1º do art. 2º da Lei 3.073 de 13 de abril de 2009 – REFIS, e dá outras providências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86 – “Dispõe sobre abertura de crédito adicional suplementar, autorizado pelo inciso II, do artigo 5º, da Lei Municipal nº 3.058 de 17 de dezembro de 2008”, no valor de R$ 1.994.000,00 (um milhão, novecentos e noventa e quatro mil reai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96, de 16 de julho de 2009, que “</w:t>
      </w:r>
      <w:r>
        <w:rPr>
          <w:rStyle w:val="Emphasis"/>
          <w:rFonts w:cs="Arial"/>
          <w:i w:val="false"/>
          <w:sz w:val="24"/>
          <w:szCs w:val="24"/>
        </w:rPr>
        <w:t xml:space="preserve">Dispõe sobre a denominação </w:t>
      </w:r>
      <w:r>
        <w:rPr>
          <w:rFonts w:cs="Arial"/>
          <w:sz w:val="24"/>
          <w:szCs w:val="24"/>
        </w:rPr>
        <w:t>do Prédio - Sede da Câmara Municipal de Santa Bárbara d’Oeste, e dá outras providências</w:t>
      </w:r>
      <w:r>
        <w:rPr>
          <w:bCs/>
          <w:sz w:val="24"/>
          <w:szCs w:val="24"/>
        </w:rPr>
        <w:t>”, oriunda do Projeto de Lei nº 55/2009, de autoria do Ver. Danilo Godoy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 xml:space="preserve">Recebido do sr. Prefeito Municipal solicitando a retirada do Projeto de Lei Complementar nº 18/2009, que “Autoriza o Poder Executivo Municipal a conceder desconto no Imposto Predial e Territorial Urbano (IPTU), para os contribuintes que procederem à transferência de registro de veículo para a Circunscrição Regional de Trânsito – CIRETRAN de Santa Bárbara d’Oeste e recolhimento do Imposto Sobre a Propriedade de Veículos Automotores – IPVA no Município de Santa Bárbara d’Oeste”, para fins de readequação; 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a Secretaria Municipal de Governo, encaminhando resposta à Moção nº 18/2009, de autoria do Ver. Ademir da Silv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a Secretaria Municipal de Governo, encaminhando resposta à Moção nº 39/2009, de autoria do Ver. “Joi” Fornasari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65 – “Dispõe sobre a alteração dos objetivos, composição e estrutura do COMUSA – Conselho Municipal de Saúde, dando outras providências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66 – “Autoriza o Poder Executivo a firmar Convênio com a Entidade Assistencial S.O.S. – Serviços de Obras Sociais, a fim de dar continuidade ao Convênio com a União sob nº 541/MDS/2006 repassando recursos financeiros advindos da União, com encargo de contrapartida financeira, na forma que especifica e dá outras providências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68 –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69 –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70 –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71 –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72 – “Autoriza o Município de Santa Bárbara d’Oeste a receber, mediante repasse efetuado pelo Governo do Estado de São Paulo, recursos financeiros a fundo perdid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73 – “Autoriza o Município de Santa Bárbara d’Oeste a receber, mediante repasse efetuado pelo Governo do Estado de São Paulo, por intermédio da Secretaria de Estado da Cultura, recursos financeiros a fundo perdido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para 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– Produtos/Serviços - referente ao mês de junho de 2009, no valor de R$ 1.222,76 (um mil, duzentos e vinte e dois reais e setenta e seis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- referente ao mês de junho de 2009, no valor de R$ 1.948,30 (um mil, novecentos e quarenta e oito reais e trinta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Financeiro de Vigilância em Saúde (Adicional) – referente ao mês de junho de 2009, no valor de R$ 4.897,15 (quatro mil, oitocentos e noventa e sete reais e quinze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ções Estruturantes de Vigilância Sanitária – referente ao mês de junho de 2009, no valor de R$ 5.684,22 (cinco mil seiscentos e oitenta e quatro reais e vinte e dois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Farmácia Popular do Brasil – referente ao mês de junho de 2009, no valor de R$ 10.000,00 (dez mil reai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Incentivo no Âmbito do Programa Nacional de HIV AIDS e Outras DST – referente ao mês de junho de 2009, no valor de R$ 25.000,00 (vinte e cinco mil reai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Financeiro de Vigilância em Saúde – referente ao mês de junho de 2009, no valor de R$ 43.069,44 (quarenta e três mil sessenta e nove reais e quarenta e quatro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o Ministério do Meio Ambiente, encaminhando resposta às Moções nºs 105 e 106/2009, de autoria do Ver. Ademir da Silva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  <w:szCs w:val="24"/>
        </w:rPr>
        <w:t>Justiça e Redação (Relatoria Especial);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  <w:szCs w:val="24"/>
        </w:rPr>
        <w:t>Política Urbana e de Meio Ambiente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47/2009, de autoria do Ver. “Joi” Fornasari, que “</w:t>
      </w:r>
      <w:r>
        <w:rPr>
          <w:rFonts w:cs="Arial"/>
          <w:sz w:val="24"/>
          <w:szCs w:val="24"/>
        </w:rPr>
        <w:t>Altera o zoneamento das ruas localizadas no bairro Conjunto Habitacional Roberto Romano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67 – Ver. “Joi” Fornasari - “Denomina praça localizada ao lado do SENAI, entre as Ruas Ricardo Fracassi, Antonio João Abdalla e Vereador Sérgio Leopoldino Alves, no Distrito Industrial, conforme detalha, e dá outras providências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74 – Ver. Carlos Fontes - “Autoriza o Poder Executivo a contratar médicos com especialidade em pediatria em todos os Postos de Saúde da cidade de Santa Bárbara d’Oeste,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ab/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ÃO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26 - “Manifesta Apelo à Gerência do Banco Nossa Caixa, Agência de Santa Bárbara d’Oeste, no sentido de instalar uma agência bancária para atender os bairros Laudissi, Parque Olaria, Residencial Rochelle e Conjunto Habitacional Roberto Roman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42 – “</w:t>
      </w:r>
      <w:r>
        <w:rPr>
          <w:bCs/>
          <w:iCs/>
          <w:color w:val="000000"/>
          <w:lang w:val="pt-BR"/>
        </w:rPr>
        <w:t>Voto de Pesar pelo passamento do Sr. Rubens Fattori, ocorrido recentemente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ucimar Cardoso -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3 – “Voto de Pesar pelo passamento do Sr. Nelson Larguez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4 – “Voto de Pesar pelo passamento da Sra. Leonor Grazian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5 - “Voto de Pesar pelo passamento do Sr. Carlos Augusto Sprelick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6 – “Informações sobre classificação para aquisição de casas popula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7 – “Informações sobre verbas municipais para a Secretaria Municipal de Saú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8 – “Informações quanto aos materiais de construção que foram colocados na Praça Antônio Leme, para reforma do campo d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9 – “Informações sobre a possibilidade de construção de ciclovia às margens d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0 – “Informações sobre inundações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1 – “Informações sobre cartão alimentação para os funcionári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2 – “Informações sobre degradação ambiental na represinha do Jardim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3 – “Informações sobre os funcionários públicos trabalhando em obras particula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4 – “Informações sobre estacionamento na Rua da Agricultura, defronte ao n° 1620, ‘SPORT CENTER ACADEMIA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5 – “Informações</w:t>
      </w:r>
      <w:r>
        <w:rPr>
          <w:sz w:val="22"/>
          <w:szCs w:val="22"/>
          <w:lang w:val="pt-BR"/>
        </w:rPr>
        <w:t xml:space="preserve"> </w:t>
      </w:r>
      <w:r>
        <w:rPr>
          <w:lang w:val="pt-BR"/>
        </w:rPr>
        <w:t>sobre depósito de terra em área pública entre as Ruas Ferdinando Mollon, do Cromo e Caetano Sartori, no bairro Mollon IV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56 – “Requer voto de aplauso à 2ª Companhia da Polícia Militar de Santa Bárbara d’Oes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Nº 1157 – “Requer voto de aplauso ao Sr. Pastor Humberto Francisco Mantz, da Igreja do Evangelho Quadrangular da cidade de Iracemápolis, pelos 28 anos de Ministé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Nº 1158 – “Requer voto de aplauso ao Sr. Pastor José Maria Savazzi, da Igreja Batista do Caminho – Tenda, pelo 2° Congresso Missionário”.</w:t>
      </w:r>
    </w:p>
    <w:p>
      <w:pPr>
        <w:pStyle w:val="Normal"/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ucimar Cardoso -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59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alusivas ao terreno localizado entre a Rua Acre e a Avenida da Saudade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0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frota de veículos utilizada pela Secretaria Municipal de Saú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1 – “</w:t>
      </w:r>
      <w:r>
        <w:rPr>
          <w:bCs/>
          <w:iCs/>
          <w:color w:val="000000"/>
          <w:lang w:val="pt-BR"/>
        </w:rPr>
        <w:t>Informações</w:t>
      </w:r>
      <w:r>
        <w:rPr>
          <w:i/>
          <w:lang w:val="pt-BR"/>
        </w:rPr>
        <w:t xml:space="preserve"> </w:t>
      </w:r>
      <w:r>
        <w:rPr>
          <w:lang w:val="pt-BR"/>
        </w:rPr>
        <w:t>quanto ao fornecimento de Vale Refeição no valor de R$ 15,00 (quinze reais) para os Servidores da Prefeitura Municipal e do Departamento de Água e Esgoto – DA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2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quanto à regularização do loteamento Parque Residencial</w:t>
      </w:r>
      <w:r>
        <w:rPr>
          <w:b/>
          <w:lang w:val="pt-BR"/>
        </w:rPr>
        <w:t xml:space="preserve"> </w:t>
      </w:r>
      <w:r>
        <w:rPr>
          <w:lang w:val="pt-BR"/>
        </w:rPr>
        <w:t>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3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quanto à conclusão da pavimentação asfáltica na Rua Pedro Silva de Almeida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Nº 1164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quanto ao atendimento das Indicações e Requerimentos deste vereador, referente ao primeiro semestre do ano de 2009”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5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revitalização da linha da Fepasa, no trecho que se estende n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6 – “</w:t>
      </w:r>
      <w:r>
        <w:rPr>
          <w:bCs/>
          <w:iCs/>
          <w:color w:val="000000"/>
          <w:lang w:val="pt-BR"/>
        </w:rPr>
        <w:t>Informações</w:t>
      </w:r>
      <w:r>
        <w:rPr>
          <w:color w:val="000000"/>
          <w:lang w:val="pt-BR"/>
        </w:rPr>
        <w:t xml:space="preserve"> referentes à destinação da área do pinheiro, localizada no final da Rua da Beleza e Avenida Antonio Moraes Barros, no Jardim Vista Alegre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7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área localizada entre as Ruas Monte Sinai, Monte Gerezin, Monte Horebe e Avenida Monte Carmelo, no Bairro Jardim Alf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8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área localizada entre as Ruas Manaus, Bauru, Maceió e Salvador, no Bairro Jardim Esmerald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ucimar Cardoso -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69 – “Requer voto de aplauso à Secretaria Municipal de Cultura e Turismo e aos organizadores, na pessoa do Sr. Ricardo Santa Fé, pelo 1º Festival de Piadas, realizado no mês de julho do corrente an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13 – “Reconstrução da canaleta na Rua Floriano Peixoto, esquina com a Rua João R. Buford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14 – “Colocação de placa de advertência e faixa de solo proibindo o estacionamento de veículos de um dos lados da Rua do Alumínio, entre as Ruas do Manganês e do Estanh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15 – “Espaço com mesas de jogos (baralho, dama e dominó) para os aposentados, na Rua Francisco Braga, n° 90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16 – “Extração de árvore na Rua do Trigo, próximo ao n° 67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717 – “Extração de árvore na Rua Miguel Tunussi, próximo ao n° 535, no bairro Mollon IV”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18 – “Fechamento de boca-de-lobo na Rua da Prata, defronte ao n° 1457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19 – “Manutenção da marcação de solo ‘Ponto de Ônibus’, localizado na Avenida da Indústria, na altura dos números 547 ao 567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0 – “Extração de árvore na Rua Olívio Saes, na altura do número 249, no Bairro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21 – “Arborização em toda a extensão da área de lazer localizada na Avenida do Comércio, esquina com a Rua da Borracha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Erb O. Martins -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2 – “Instalação de redutor de velocidade na Avenida São Paulo, na altura do número 2191, no Bairro Cidade Nova (onde já existi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3 – “Extração de árvore na Rua do Cobre, na Vila Mollon IV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4 - “Limpeza em terreno pertencente à municipalidade, localizado em frente aos Blocos 65 e 85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5 – “Limpeza em área pertencente à municipalidade, localizada na Rua Francisco Fornasari Filho (antiga Rua 5), em frente aos números: 165, 185, 195 e 205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6 – “Instalação de grades em bueiros localizados na Rua Acre, sobre a ponte do ‘Vale das Flores’, no bairro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7 – “Revitalização do parque infantil ‘Vale das Flores’, localizado entre as Ruas Amazonas e Acre, no bairro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8 – “</w:t>
      </w:r>
      <w:r>
        <w:rPr>
          <w:bCs/>
          <w:lang w:val="pt-BR"/>
        </w:rPr>
        <w:t>Construção de lombada ou similar na Rua Amazonas, no bairro Vila Brasil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9 – “</w:t>
      </w:r>
      <w:r>
        <w:rPr>
          <w:bCs/>
          <w:lang w:val="pt-BR"/>
        </w:rPr>
        <w:t>Instalação de Ecoponto entre os bairros Santa Terezinha e Siqueira Campo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30 – “Revitalização do Parque Vale das Flores, localizado entre as Ruas Floriano Peixoto e Acre, no bairro Vila Bras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31 – “Operação tapa-buracos na Rua Profeta Jeremias, esquina com a Rua Sebastião Marcos Campos, no bairro Residencial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32 – “Iluminação e intensificação da ronda policial noturna em área pertencente à municipalidade, localizada na Rua Emboabas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33 – “</w:t>
      </w:r>
      <w:r>
        <w:rPr>
          <w:bCs/>
          <w:lang w:val="pt-BR"/>
        </w:rPr>
        <w:t>Construção de uma creche e posto de saúde no bairro Vila Brasil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34 – “Construção de lombada ou similar na Rua Guaianazes, número 287, em frente à ‘Auto Elétrica Dois Irmãos’, no bairro São Francisco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35 - “Colocação de redutor de velocidade e a devida sinalização na Rua Letônia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36 – “Limpeza de área para construção de estacionamento, em terreno localizado na Rua Sebastião de Paula Coelho, em frente ao número 425 e ao número 427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37 – “Instalação de refletores para iluminação e melhorias na praça localizada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38 – “Limpeza e asfaltamento em terreno localizado entre as Ruas Tomé de Souza, Martim Afonso de Souza, Dom João VI e Floriano Peixoto,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39 – “Colocação de um semáforo na Rua XV de Novembro, esquina com a Rua Graça Martins,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0 - “Construção de bueiro na Rua Professora Irene de Assis Saes, cruzando com a Rua Fernando de Guimarães V. Oliveira, no bairro Vila Oliveir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41 - “Análise de área e visita do Centro de Zoonoses, na Rua Professora Irene de Assis Saes, na altura do número 181, no bairro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2 – “Abertura de via entres as Ruas Aldemar Semmler e João Gomes Moreira,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3 – “Construção de uma lombada ou similar, na Rua Almirante Barroso, na altura do número 160,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4 – “Faixa de pedestre na Rua Holanda, esquina com a Rua Franç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5 – “Extração de árvore na Rua José de Alencar, defronte ao número 178, no bairro Vila Pi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6 – “Extração de árvore na Rua Américo Vespúcio, na altura do número 919, no bairr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47 – “Poda de árvore na Rua Aldemar Semmler, defronte ao número 70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8 - “Poda de árvore na Avenida São Paulo, número 2.766, no bairro Cidade Nova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49 - “Sinalização de solo entre as Ruas Marília de Dirceu, Álvares Maciel e Freire de Andrade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50 – “Construção de canaleta para escoamento de água pluvial, na Rua Profeta Josué, esquina com a Rua Profeta Esdras, no Bairro Laudissi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51 - “Retirada de árvores em frente à residência de nº 32, da Rua Nazaré Paulista, no Jardim Brasíl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52 - “Limpeza no bueiro localizado na Rua Cláudio Manoel da Costa, ao lado do número 417, no Bairro Parque Olaria, e conserto da manilha do mesm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53 – “Pinturas de sinalizações de solo na Rua da Borracha com a Rua Limeir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54 – “Pinturas de sinalizações de solo na Rua do Carvão com a Rua do Arroz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755 – “Correção de uma erosão e construção de calçada na Rua da Lentilha, em frente ao numeral 534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56 - “Colocação de placa e pintura de sinalização no solo para ‘cadeirantes’, e calçada na Rua da Lentilha, em frente ao numeral 534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57 – “Continuação de calçada na extensão da Rua Cláudio Manoel da Costa até a ponte próxima a captação de água da represa Santa Alice, no Bairro Rochelle II, do lado esquerdo, sentido centro/bair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58 – “Pavimentação da Estrada de Cillo, que liga o Bairro Parque Industrial de Cillo em Santa Bárbara d’Oeste ao Bairro Parque Novo Mundo em Americ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59 – “Construção de ‘campo de futebol’ no Bairro Residencial Furlan, em área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60 – “Construção de ‘campo de futebol’ no Bairro Planalto do Sol, em área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61 – “Construção de uma pinguela atrás da empresa ‘Cromoduro’, na Rua Argentina, ligando a Avenida Corifeu de Azevedo Marques, na direção da Rua Vinte e Um de Abril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62 – “Instalação de computadores com acesso a internet nas Bibliotecas Municipais, incluindo programa para deficientes visua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63 – “Acesso digital ao fichário bibliotecário de nossas Bibliotecas Municipai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jc w:val="center"/>
        <w:rPr/>
      </w:pPr>
      <w:r>
        <w:rPr/>
        <w:t>COMUNICADO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lang w:val="pt-BR"/>
        </w:rPr>
        <w:t>Comunicamos que deu entrada nesta Casa, na data de hoje, Ofício do Sr. Antonio Carlos Vianna de Barros, Presidente do Movimento Negro, informando o cancelamento do uso da Tribuna Livre desta data, alegando motivos particulares que impossibilitaram a Sra. Luci Crespim, Representante da CEPIR (Coordenadoria Especial da Promoção da Igualdade Racial) de Sumaré, de estar presente nesta tarde, quando ambos utilizariam o espaço da Tribuna.</w:t>
      </w:r>
    </w:p>
    <w:p>
      <w:pPr>
        <w:pStyle w:val="TextBodyIndent"/>
        <w:ind w:left="0" w:firstLine="7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0:00Z</dcterms:created>
  <dc:creator>sec01</dc:creator>
  <dc:description/>
  <dc:language>en-US</dc:language>
  <cp:lastModifiedBy>sec01</cp:lastModifiedBy>
  <cp:lastPrinted>2009-07-28T08:00:00Z</cp:lastPrinted>
  <dcterms:modified xsi:type="dcterms:W3CDTF">2009-07-28T14:37:00Z</dcterms:modified>
  <cp:revision>125</cp:revision>
  <dc:subject/>
  <dc:title>E M E N T Á R I O</dc:title>
</cp:coreProperties>
</file>