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MOÇÃO N° 2/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e Aplauso</w:t>
      </w:r>
    </w:p>
    <w:p>
      <w:pPr>
        <w:pStyle w:val="Heading3"/>
        <w:ind w:left="1416" w:hanging="0"/>
        <w:rPr>
          <w:rFonts w:ascii="Bookman Old Style" w:hAnsi="Bookman Old Style" w:cs="Bookman Old Style"/>
          <w:b w:val="false"/>
          <w:b w:val="false"/>
          <w:u w:val="single"/>
        </w:rPr>
      </w:pPr>
      <w:r>
        <w:rPr>
          <w:rFonts w:cs="Bookman Old Style" w:ascii="Bookman Old Style" w:hAnsi="Bookman Old Style"/>
          <w:b w:val="false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1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</w:rPr>
        <w:t>Manifesta aplauso a Direçã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da Faculdade Anhanguera Educacional de Santa Bárbara d´Oeste (FAC); ao Coordenador do Curso de Comunicação Social com Habilitação em Publicidade e Propaganda – Professor e Mestre Paulo César D´Elboux e a todos os alunos do 6º semestre do referido Curso, que desenvolveram no ano de 2007, o destacável projeto interdisciplinar de Propaganda Política e Publicidade Eleitoral”.</w:t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nhor Presidente,</w:t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nhores Vereadores.</w:t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iro à Mesa, ouvido o Plenário, que seja dirigida a Direçã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da Faculdade Anhanguera Educacional de Santa Bárbara d´Oeste (FAC); ao Coordenador do Curso de Comunicação Social com Habilitação em Publicidade e Propaganda - Profº Ms. Paulo César D´Elboux e a todos os alunos do 6º semestre do referido Curso, em nome do Poder Legislativo de Santa Bárbara d’Oeste, a presente Moção de Aplauso, em reconhecimento pelos trabalhos desenvolvidos no decorrer do ano de 2007.</w:t>
      </w:r>
    </w:p>
    <w:p>
      <w:pPr>
        <w:pStyle w:val="TextBody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 (FAC) Faculdade Anhanguera Educacional tem desenvolvido reconhecidos e inquestionáveis projetos e trabalhos sociais com os alunos barbarenses e de toda região, em prol da conscientização de diversos temas relevantes para a sociedade.</w:t>
      </w:r>
    </w:p>
    <w:p>
      <w:pPr>
        <w:pStyle w:val="TextBody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O Profº Ms. Paulo César D’Elboux, Coordenador do Curso de Comunicação Social com Habilitação em Publicidade e Propaganda, desenvolveu um Projeto Interdisciplinar no decorrer do ano de 2007, com alunos do 6º semestre do mencionado Curso, cujo tema foi “</w:t>
      </w:r>
      <w:r>
        <w:rPr>
          <w:rFonts w:cs="Bookman Old Style" w:ascii="Bookman Old Style" w:hAnsi="Bookman Old Style"/>
        </w:rPr>
        <w:t>Propaganda Política e Publicidade Eleitoral</w:t>
      </w:r>
      <w:r>
        <w:rPr>
          <w:rFonts w:cs="Bookman Old Style" w:ascii="Bookman Old Style" w:hAnsi="Bookman Old Style"/>
          <w:b w:val="false"/>
        </w:rPr>
        <w:t>”.</w:t>
      </w:r>
    </w:p>
    <w:p>
      <w:pPr>
        <w:pStyle w:val="TextBody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</w:t>
      </w:r>
      <w:r>
        <w:rPr>
          <w:rFonts w:cs="Bookman Old Style" w:ascii="Bookman Old Style" w:hAnsi="Bookman Old Style"/>
          <w:b w:val="false"/>
        </w:rPr>
        <w:t>Trata-se de um projeto pioneiro, que bem traduz a visão talentosa de seu Coordenador e que nos mostra o espírito cívico e social em uma rara demonstração de participação popular e conscientização da política e da vida pública.</w:t>
      </w:r>
    </w:p>
    <w:p>
      <w:pPr>
        <w:pStyle w:val="TextBody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ind w:firstLine="1440"/>
        <w:jc w:val="both"/>
        <w:rPr>
          <w:rStyle w:val="Textorecuadolinkartigos1"/>
          <w:rFonts w:ascii="Bookman Old Style" w:hAnsi="Bookman Old Style" w:cs="Bookman Old Style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</w:rPr>
        <w:t>Fls – 2 – Moção 2/08</w:t>
      </w:r>
    </w:p>
    <w:p>
      <w:pPr>
        <w:pStyle w:val="TextBody"/>
        <w:ind w:firstLine="1440"/>
        <w:jc w:val="both"/>
        <w:rPr>
          <w:rStyle w:val="Textorecuadolinkartigos1"/>
          <w:rFonts w:ascii="Bookman Old Style" w:hAnsi="Bookman Old Style" w:cs="Bookman Old Style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ind w:firstLine="1440"/>
        <w:jc w:val="both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Style w:val="Textorecuadolinkartigos1"/>
          <w:rFonts w:cs="Bookman Old Style" w:ascii="Bookman Old Style" w:hAnsi="Bookman Old Style"/>
          <w:b/>
          <w:i w:val="false"/>
          <w:color w:val="000000"/>
          <w:sz w:val="24"/>
          <w:szCs w:val="24"/>
        </w:rPr>
        <w:t>O Marketing Eleitoral vem se consolidando cada vez mais como peça fundamental no processo eleitoral ditando as técnicas e conceitos mais modernos e eficazes, garantindo uma campanha estruturada, marcante e eficiente.</w:t>
      </w:r>
    </w:p>
    <w:p>
      <w:pPr>
        <w:pStyle w:val="TextBody"/>
        <w:ind w:firstLine="1440"/>
        <w:jc w:val="both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</w:r>
    </w:p>
    <w:p>
      <w:pPr>
        <w:pStyle w:val="TextBody"/>
        <w:ind w:firstLine="1440"/>
        <w:jc w:val="both"/>
        <w:rPr/>
      </w:pPr>
      <w:r>
        <w:rPr>
          <w:rFonts w:cs="Bookman Old Style" w:ascii="Bookman Old Style" w:hAnsi="Bookman Old Style"/>
          <w:b w:val="false"/>
        </w:rPr>
        <w:t>Em uma oportuna demonstração de espírito público, de compromisso e de sintonia com a realidade brasileira, com o senso político a Faculdade Anhanguera Educacional nos brinda com a realização do Projeto, onde, com competência e criatividade, fazem uma reflexão sobre o sentido maior da política eleitoral.</w:t>
      </w:r>
    </w:p>
    <w:p>
      <w:pPr>
        <w:pStyle w:val="TextBody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ind w:firstLine="1440"/>
        <w:jc w:val="both"/>
        <w:rPr>
          <w:rFonts w:ascii="Verdana" w:hAnsi="Verdana" w:cs="Verdana"/>
          <w:sz w:val="18"/>
          <w:szCs w:val="18"/>
        </w:rPr>
      </w:pPr>
      <w:r>
        <w:rPr>
          <w:rFonts w:cs="Bookman Old Style" w:ascii="Bookman Old Style" w:hAnsi="Bookman Old Style"/>
          <w:b w:val="false"/>
        </w:rPr>
        <w:t>E tudo feito com a participação direta dos alunos, seus professores e a população de nossa cidade, em um espírito de congraçamento poucas vezes visto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xtBody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 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                  </w:t>
      </w:r>
      <w:r>
        <w:rPr>
          <w:rFonts w:cs="Bookman Old Style" w:ascii="Bookman Old Style" w:hAnsi="Bookman Old Style"/>
          <w:b w:val="false"/>
        </w:rPr>
        <w:t>Cabe ressaltar, que o trabalho desenvolvido pelos alunos do Curso de Comunicação Social com Habilitação em Publicidade, da (FAC), despertou o interesse pela política, através de trabalhos de pesquisa na imprensa escrita e falada, rádio e televisão, ampliando seus conhecimentos acadêmicos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ind w:firstLine="1440"/>
        <w:jc w:val="both"/>
        <w:rPr/>
      </w:pPr>
      <w:r>
        <w:rPr>
          <w:rFonts w:cs="Bookman Old Style" w:ascii="Bookman Old Style" w:hAnsi="Bookman Old Style"/>
          <w:b w:val="false"/>
        </w:rPr>
        <w:t>O resultado final dos trabalhos acadêmicos dos alunos, com a participação de candidatos “potenciais” as eleições majoritárias do município, foi apresentado no último dia 10 de dezembro de 2007, vivenciando uma experiência acadêmica positiva no Marketing Eleitoral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ind w:firstLine="1440"/>
        <w:jc w:val="both"/>
        <w:rPr/>
      </w:pPr>
      <w:r>
        <w:rPr>
          <w:rFonts w:cs="Bookman Old Style" w:ascii="Bookman Old Style" w:hAnsi="Bookman Old Style"/>
          <w:b w:val="false"/>
        </w:rPr>
        <w:t>Esta é uma autêntica demonstração de seriedade e respeito, não só por aqueles que contribuíram materialmente com a realização do projeto, mas com todos os homens de bem, que podem assim regozijar-se com o fato de verem a sociedade prosperar com o empenho de todos, destacando os valores da política, da sociedade e do bem comum, como seus regentes maiores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                    </w:t>
      </w:r>
      <w:r>
        <w:rPr>
          <w:rFonts w:cs="Bookman Old Style" w:ascii="Bookman Old Style" w:hAnsi="Bookman Old Style"/>
          <w:b w:val="false"/>
        </w:rPr>
        <w:t xml:space="preserve">Neste sentido, queremos manifestar nosso respeito, reconhecimento e aplausos por acreditarem no desenvolvimento da política e na conscientização de seus alunos, desenvolvendo um excelente trabalho acadêmico com dedicação e ampliando os conhecimentos no âmbito político.   </w:t>
      </w:r>
    </w:p>
    <w:p>
      <w:pPr>
        <w:pStyle w:val="TextBody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Enquanto legisladores podemos destacar o empenho e o compromisso com a cidadania e notório conhecimento acadêmico da (FAC) no estímulo aos alunos, buscando o desenvolvimento da  compreensão  de    que </w:t>
      </w:r>
    </w:p>
    <w:p>
      <w:pPr>
        <w:pStyle w:val="TextBody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</w:rPr>
        <w:t>Fls – 3 – Moção 2/08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</w:rPr>
        <w:t xml:space="preserve">somos todos protagonistas no resgate de valores e no fortalecimento do espírito, sentimentos essenciais para impulsionar-nos na convicção de que podemos contribuir para a construção de um País melhor, oferecendo, às futuras gerações, melhores oportunidades e melhor aprendizado de vida. 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ind w:firstLine="1440"/>
        <w:jc w:val="both"/>
        <w:rPr/>
      </w:pPr>
      <w:r>
        <w:rPr>
          <w:rFonts w:cs="Bookman Old Style" w:ascii="Bookman Old Style" w:hAnsi="Bookman Old Style"/>
          <w:b w:val="false"/>
        </w:rPr>
        <w:t xml:space="preserve">Propomos </w:t>
      </w:r>
      <w:r>
        <w:rPr>
          <w:rFonts w:cs="Bookman Old Style" w:ascii="Bookman Old Style" w:hAnsi="Bookman Old Style"/>
        </w:rPr>
        <w:t>à Mesa,</w:t>
      </w:r>
      <w:r>
        <w:rPr>
          <w:rFonts w:cs="Bookman Old Style" w:ascii="Bookman Old Style" w:hAnsi="Bookman Old Style"/>
          <w:b w:val="false"/>
        </w:rPr>
        <w:t xml:space="preserve"> conforme disposição regimental, </w:t>
      </w:r>
      <w:r>
        <w:rPr>
          <w:rFonts w:cs="Bookman Old Style" w:ascii="Bookman Old Style" w:hAnsi="Bookman Old Style"/>
        </w:rPr>
        <w:t xml:space="preserve">Moção de Aplauso </w:t>
      </w:r>
      <w:r>
        <w:rPr>
          <w:rFonts w:cs="Bookman Old Style" w:ascii="Bookman Old Style" w:hAnsi="Bookman Old Style"/>
          <w:b w:val="false"/>
        </w:rPr>
        <w:t>a (FAC) Faculdade Anhanguera Educacional de Santa Bárbara d´Oeste, ao Profº Ms. Paulo César D´Elboux, coordenador do Curso de Comunicação Social com Habilitação em Publicidade e Propaganda e a todos os alunos do 6º semestre do Curso citado, que participaram do Trabalho Interdisciplinar, cujo o tema foi “</w:t>
      </w:r>
      <w:r>
        <w:rPr>
          <w:rFonts w:cs="Bookman Old Style" w:ascii="Bookman Old Style" w:hAnsi="Bookman Old Style"/>
        </w:rPr>
        <w:t>Propaganda Política e Publicidade Eleitoral</w:t>
      </w:r>
      <w:r>
        <w:rPr>
          <w:rFonts w:cs="Bookman Old Style" w:ascii="Bookman Old Style" w:hAnsi="Bookman Old Style"/>
          <w:b w:val="false"/>
        </w:rPr>
        <w:t>”, nos seguintes termos enunciado: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A Câmara Municipal de Santa Bárbara d’Oeste </w:t>
      </w:r>
      <w:r>
        <w:rPr>
          <w:rFonts w:cs="Bookman Old Style" w:ascii="Bookman Old Style" w:hAnsi="Bookman Old Style"/>
          <w:b/>
        </w:rPr>
        <w:t>APLAUDE</w:t>
      </w:r>
      <w:r>
        <w:rPr>
          <w:rFonts w:cs="Bookman Old Style" w:ascii="Bookman Old Style" w:hAnsi="Bookman Old Style"/>
        </w:rPr>
        <w:t>, a Direção da (FAC) Faculdade Anhanguera Educacional de Santa Babara d´Oeste, pelos destacáveis projetos dedicados à conscientização da sociedade, o Prof. Ms. Paulo César D´Elboux, Coordenador do Curso de Comunicação Social com Habilitação em Publicidade e Propaganda, pelo trabalho acadêmico cujo o tema foi “Propaganda Política e Publicidade Eleitoral”, resgatando valores da política eleitoral e aos alunos do 6º semestre do referido curso, que desenvolveram o trabalho Político Eleitoral, com competência e criatividade”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/>
      </w:pPr>
      <w:r>
        <w:rPr>
          <w:rFonts w:cs="Bookman Old Style" w:ascii="Bookman Old Style" w:hAnsi="Bookman Old Style"/>
        </w:rPr>
        <w:t>Requeiro, ao final, que cópias da presente Moção sejam encaminhadas a Direção da (FAC) Faculdade Anhanguera Educacional de Santa Bárbara d´Oeste, ao Professor e Mestre Paulo César D´Elboux, e aos alunos do 6º Semestre do mencionado Curso,  todos com endereço a Avenida Juscelino Kubitschek, margem S.P 304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nário “Dr. Tancredo Neves”, em 08 de janeiro de 2008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  <w:b/>
        </w:rPr>
        <w:t>RAIMUNDO “ITABERABA” DA SILVA SAMPAI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Presidente-</w:t>
      </w:r>
    </w:p>
    <w:sectPr>
      <w:type w:val="nextPage"/>
      <w:pgSz w:w="11906" w:h="16838"/>
      <w:pgMar w:left="1440" w:right="1287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Noticiatitp">
    <w:name w:val="noticiatitp"/>
    <w:basedOn w:val="Fontepargpadro"/>
    <w:qFormat/>
    <w:rPr/>
  </w:style>
  <w:style w:type="character" w:styleId="Textorecuadolinkartigos1">
    <w:name w:val="textorecuadolinkartigos1"/>
    <w:basedOn w:val="Fontepargpadro"/>
    <w:qFormat/>
    <w:rPr>
      <w:rFonts w:ascii="Verdana" w:hAnsi="Verdana" w:cs="Verdana"/>
      <w:b w:val="false"/>
      <w:bCs w:val="false"/>
      <w:i/>
      <w:iCs/>
      <w:color w:val="33333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21:00Z</dcterms:created>
  <dc:creator>re0104</dc:creator>
  <dc:description/>
  <cp:keywords/>
  <dc:language>en-US</dc:language>
  <cp:lastModifiedBy>Sec02</cp:lastModifiedBy>
  <cp:lastPrinted>2008-01-09T13:30:00Z</cp:lastPrinted>
  <dcterms:modified xsi:type="dcterms:W3CDTF">2008-01-16T10:28:00Z</dcterms:modified>
  <cp:revision>4</cp:revision>
  <dc:subject/>
  <dc:title>A Umbanda apresenta como mensagem religiosa a prática da caridade pura, o amor fraternal, a paz e a humildade</dc:title>
</cp:coreProperties>
</file>