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E M E N T Á R I O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lang w:val="pt-BR"/>
        </w:rPr>
      </w:pPr>
      <w:r>
        <w:rPr>
          <w:rFonts w:cs="Arial" w:ascii="Arial" w:hAnsi="Arial"/>
          <w:bCs/>
          <w:i/>
          <w:iCs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pt-BR"/>
        </w:rPr>
        <w:t>29ª Reunião Ordinária, de 17 de agosto de 2010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  <w:lang w:val="pt-BR"/>
        </w:rPr>
        <w:t>DOCUMENTOS RECEBIDOS DO PODER EXECUTIVO</w:t>
      </w:r>
      <w:r>
        <w:rPr>
          <w:rFonts w:cs="Arial" w:ascii="Arial" w:hAnsi="Arial"/>
          <w:b/>
          <w:bCs/>
          <w:lang w:val="pt-BR"/>
        </w:rPr>
        <w:t>:</w:t>
      </w:r>
    </w:p>
    <w:p>
      <w:pPr>
        <w:pStyle w:val="TextBodyIndent"/>
        <w:ind w:left="0" w:firstLine="70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STAS DE REQUERIMENTOS:</w:t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s 476 a 491/2010.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sz w:val="24"/>
          <w:szCs w:val="24"/>
        </w:rPr>
        <w:t>PORTARIAS:</w:t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651 - Nomeia Lourival Francisco dos Santos como Diretor de Escola III;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sz w:val="24"/>
          <w:szCs w:val="24"/>
        </w:rPr>
        <w:t>Nº 653 - Revoga as Portarias: 91/98; 93;98; 98/98; 100/98; 58/99; 59/99; 60/99; 63/99; 74/99; 87/99; 54/00; 225/01; 89/03; 135/03; 175/03; 176/03; 177/03; 33/04; 128/05; 150/06; 96/07; 98/07; 109/08 e 110/08, todas que haviam designado membros para compor Equipe de Serviços Técnicos de Vigilância Sanitária;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654 - Altera Art. 1º da Portaria 493/2010: </w:t>
      </w:r>
      <w:r>
        <w:rPr>
          <w:rFonts w:cs="Arial" w:ascii="Arial" w:hAnsi="Arial"/>
          <w:i/>
          <w:sz w:val="24"/>
          <w:szCs w:val="24"/>
        </w:rPr>
        <w:t>“Art. 1º Designar a servidora Lúcia Elena Prando, portadora do RG 27.015.977-0, CRF/SP nº 28.811, para compor a equipe técnica multiprofissional para fins de avaliação físico-funcional dos projetos de edificação e emissão de Laudo Técnico de Avaliação -– LTA, da Vigilância Sanitária”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655 - Altera Art. 1º da Portaria 494/2010: </w:t>
      </w:r>
      <w:r>
        <w:rPr>
          <w:rFonts w:cs="Arial" w:ascii="Arial" w:hAnsi="Arial"/>
          <w:i/>
          <w:sz w:val="24"/>
          <w:szCs w:val="24"/>
        </w:rPr>
        <w:t>“Art. 1º Designar a servidora Isabel Cristina Faria Área, portadora do RG 29.032.355-1, COREN/SP nº 169152, para compor a equipe técnica multiprofissional para fins de avaliação físico-funcional dos projetos de edificação e emissão de Laudo Técnico de Avaliação -– LTA, da Vigilância Sanitária”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656 - Constitui Comissão Permanente de Processo Administrativo Disciplinar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657 - Constitui Comissão Permanente de Sindicância;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658 - Nomeia Maria Aparecida Eduardo da Silva Vicentini como Chefe de Departamento IV;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659 - Nomeia Roberta Aparecida Gonçalves de Oliveira como Chefe de Setor I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660 - Nomeia Luana de Oliveira como Chefe de Seção III.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sz w:val="24"/>
          <w:szCs w:val="24"/>
        </w:rPr>
        <w:t>OFÍCIOS:</w:t>
      </w:r>
    </w:p>
    <w:p>
      <w:pPr>
        <w:pStyle w:val="TextBodyIndent"/>
        <w:ind w:lef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cebido do Sr. Prefeito Municipal encaminhando a sanção (parcial) e promulgação da Lei Municipal nº 3.221, de 9 de agosto de 2010, que “</w:t>
      </w:r>
      <w:r>
        <w:rPr>
          <w:rFonts w:cs="Arial" w:ascii="Arial" w:hAnsi="Arial"/>
          <w:sz w:val="24"/>
          <w:szCs w:val="24"/>
        </w:rPr>
        <w:t>Institui o Programa de Assistência Técnica Pública e Gratuita para projeto, construção, reforma e regularização predial de habilitação de interesse social no Município de Santa Barbara d’Oeste dá outras providências”, oriunda do Projeto de Lei nº 69/2010, de autoria do Ver. Anízio Tavares;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Cs/>
          <w:sz w:val="24"/>
          <w:szCs w:val="24"/>
        </w:rPr>
        <w:t>Recebido do Sr. Prefeito Municipal encaminhando a sanção  e promulgação da Lei Municipal nº 3.222, de 9 de agosto de 2010, que “</w:t>
      </w:r>
      <w:r>
        <w:rPr>
          <w:rFonts w:cs="Arial" w:ascii="Arial" w:hAnsi="Arial"/>
          <w:sz w:val="24"/>
          <w:szCs w:val="24"/>
        </w:rPr>
        <w:t>Institui no Calendário Oficial de Eventos do Município de Santa Bárbara d’ Oeste, o Dia do Garçom”, oriunda do Projeto de Lei nº 74/2010, de autoria do Ver. “Kadu Garçom”.</w:t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ido do Sr. Luis José Sartori - Secretário Municipal de Fazenda, solicitando que envie até o dia 30 de agosto de 2010 a proposta orçamentária da Câmara Municipal, tendo como diretriz o Plano Plurianual - PPA e a Lei de Diretrizes Orçamentárias - LDO.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ENSAGEM DE VETO:</w:t>
      </w:r>
    </w:p>
    <w:p>
      <w:pPr>
        <w:pStyle w:val="TextBodyIndent"/>
        <w:ind w:left="4678" w:firstLine="7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color w:val="000000"/>
          <w:sz w:val="24"/>
          <w:szCs w:val="24"/>
        </w:rPr>
        <w:t>Veto Parcial ao Projeto de Lei n° 69/2010, de autoria do Vereador Anízio Tavares, que “</w:t>
      </w:r>
      <w:r>
        <w:rPr>
          <w:rFonts w:cs="Arial" w:ascii="Arial" w:hAnsi="Arial"/>
          <w:sz w:val="24"/>
          <w:szCs w:val="24"/>
        </w:rPr>
        <w:t>Institui o Programa de Assistência Técnica Pública e Gratuita para projeto, construção, reforma e regularização predial de habilitação de interesse social no Município de Santa Barbara d’Oeste dá outras providências</w:t>
      </w:r>
      <w:r>
        <w:rPr>
          <w:rFonts w:cs="Arial" w:ascii="Arial" w:hAnsi="Arial"/>
          <w:color w:val="000000"/>
          <w:sz w:val="24"/>
          <w:szCs w:val="24"/>
        </w:rPr>
        <w:t>”.</w:t>
      </w:r>
    </w:p>
    <w:p>
      <w:pPr>
        <w:pStyle w:val="TextBodyIndent"/>
        <w:ind w:left="0" w:firstLine="7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S DE LEI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sz w:val="24"/>
          <w:szCs w:val="24"/>
        </w:rPr>
        <w:t>Nº 85/2010 - “Dispõe sobre a inclusão de elemento de despesa no quadro de detalhamento do Orçamento do Município para o ano de 2010 e dá outras providências</w:t>
      </w:r>
      <w:r>
        <w:rPr>
          <w:rFonts w:cs="Arial" w:ascii="Arial" w:hAnsi="Arial"/>
          <w:sz w:val="24"/>
          <w:szCs w:val="24"/>
        </w:rPr>
        <w:t>”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86/2010 - “Autoriza o Poder Executivo conceder e repassar subvenção às Associações de Pais e Mestres – APM’s., na forma que especifica , e dá outras providências”.</w:t>
      </w:r>
    </w:p>
    <w:p>
      <w:pPr>
        <w:pStyle w:val="TextBodyIndent"/>
        <w:ind w:left="0" w:firstLine="7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r>
        <w:br w:type="page"/>
      </w:r>
    </w:p>
    <w:p>
      <w:pPr>
        <w:pStyle w:val="TextBodyIndent"/>
        <w:ind w:left="0" w:firstLine="72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DOCUMENTOS RECEBIDOS DE TERCEIRO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958" w:hanging="3250"/>
        <w:rPr/>
      </w:pPr>
      <w:r>
        <w:rPr>
          <w:rFonts w:cs="Arial" w:ascii="Arial" w:hAnsi="Arial"/>
          <w:b/>
          <w:sz w:val="24"/>
          <w:szCs w:val="24"/>
        </w:rPr>
        <w:t>DOCUMENTOS:</w:t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ido do Alcoólicos Anônimos - AA, Grupo Santa Bárbara, solicitando participação em uma reunião da Câmara, para divulgação dos trabalhos por eles desenvolvidos;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ido da Casa Civil do Governo do Estado de São Paulo - Subsecretaria de Relacionamento com Municípios, em resposta a Moção nº 25/2010, de autoria do Ver. “Kadu Garçom”.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ido da UNIMEP - Universidade Metodista de Piracicaba, campus Santa Bárbara d’Oeste, que através da Faculdade de Engenharia, Arquitetura e Urbanismo e da Faculdade de Direito, convidam para participar do Debate com o tema “Eleições 2010 e o Futuro do Brasil”, a ser realizado no dia 19/08/2010 (quinta-feira), das 19h30 as 20h00, no Auditório Grená do Bloco 14, “campus” SBO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OCUMENTOS DESTE PODER LEGISLATIV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9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PERMANENTE:</w:t>
      </w:r>
    </w:p>
    <w:p>
      <w:pPr>
        <w:pStyle w:val="TextBodyIndent"/>
        <w:ind w:left="360" w:firstLine="34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ça e Redação;</w:t>
      </w:r>
    </w:p>
    <w:p>
      <w:pPr>
        <w:pStyle w:val="TextBodyIndent"/>
        <w:ind w:left="360" w:firstLine="34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Favorável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à Proposta de Emenda a Lei Orgânica nº 04/2010, de autoria do Vereador Danilo Godoy, que “</w:t>
      </w:r>
      <w:r>
        <w:rPr>
          <w:rFonts w:cs="Arial" w:ascii="Arial" w:hAnsi="Arial"/>
          <w:sz w:val="24"/>
          <w:szCs w:val="24"/>
        </w:rPr>
        <w:t>Acrescenta inciso IV ao artigo 260 da LOM e dá outras providências</w:t>
      </w:r>
      <w:r>
        <w:rPr>
          <w:rFonts w:cs="Arial" w:ascii="Arial" w:hAnsi="Arial"/>
          <w:bCs/>
          <w:sz w:val="24"/>
          <w:szCs w:val="24"/>
        </w:rPr>
        <w:t>”.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bCs/>
          <w:sz w:val="24"/>
          <w:szCs w:val="24"/>
        </w:rPr>
        <w:t xml:space="preserve">ATOS DA MESA: 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º 42/2010 - “Nomeia a Sra. Maria Adriana da Silva Carvalho Garcia no cargo em comissão de Assessor Parlamentar III”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º 43/2010 - “Nomeia o Sr. Alex Borges no cargo em comissão de Diretor da Diretoria de Controle”.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DOCUMENTOS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Recebido da Diretoria Administrativo Financeira, encaminhando Balancetes da Receita e da Despesa da Câmara Municipal, do período de 01/07/2010 até 31/07/2010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Recebido do Ver. “Juca” Bortolucci, encaminhando documentos comprobatórios de viagem realizada no dia 29 de setembro de 2009 à cidade de Conchal-SP, e também, à Assembléia Legislativa para audiência no gabinete do Deputado Aldo Demarchi para solicitação de verba para uso na área da saúde em nosso Município.</w:t>
      </w:r>
    </w:p>
    <w:p>
      <w:pPr>
        <w:pStyle w:val="TextBodyIndent"/>
        <w:ind w:left="0" w:firstLine="720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REQUERIMENTOS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lang w:val="pt-BR"/>
        </w:rPr>
        <w:t>Recebido do Ver. “Kadu Garçom”, requerendo o uso da Tribuna Livre no dia 31 de agosto de 2010, para que o Sr. Luis José Sartori - Secretário Municipal da Fazenda, para falar sobre a sua secretaria e os trabalhos desenvolvidos nesses 19 (dezenove) meses à frente da mesma;</w:t>
      </w:r>
    </w:p>
    <w:p>
      <w:pPr>
        <w:pStyle w:val="TextBodyIndent"/>
        <w:ind w:left="0" w:firstLine="720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Recebido do Ver. “Kadu Garçom”, requerendo informações referentes à ampliação do prédio da Câmara Municipal.</w:t>
      </w:r>
    </w:p>
    <w:p>
      <w:pPr>
        <w:pStyle w:val="TextBodyIndent"/>
        <w:ind w:left="0" w:firstLine="720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Nº 118 - </w:t>
      </w:r>
      <w:r>
        <w:rPr>
          <w:rFonts w:cs="Arial" w:ascii="Arial" w:hAnsi="Arial"/>
          <w:lang w:val="pt-BR"/>
        </w:rPr>
        <w:t>“Manifesta aplauso à Secretaria Municipal de Cultura e Turismo e ao Fundo Social de Solidariedade de Santa Bárbara d’Oeste pela realização da ‘Festa do Folclore’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REQUERIMENTOS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“Joi Fornasari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518 - “Voto de Pesar pelo passamento do Senhor Benedito Visentin, ocorrido recentemente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519 - “Voto de Pesar pelo passamento da Senhora Antonia Mosna Bernardeli, ocorrido recentemente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520 - “Voto de Pesar pelo passamento do Senhor Alcídio Balan,  ocorrido recentemente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521 - “Informações quanto ao funcionamento do Museu da Água, localizado na Avenida Monte Castelo, esquina com a Rua Camilo Augusto de Campos, na Vila Maria”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522 - “Informações com relação à estrutura do prédio da Emefei ‘Maria Augusta Bilia’, localizada no bairro Parque Planalto, em nosso município”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523 - “</w:t>
      </w:r>
      <w:r>
        <w:rPr>
          <w:rFonts w:cs="Arial" w:ascii="Arial" w:hAnsi="Arial"/>
          <w:bCs/>
          <w:iCs/>
          <w:lang w:val="pt-BR"/>
        </w:rPr>
        <w:t xml:space="preserve">Informações </w:t>
      </w:r>
      <w:r>
        <w:rPr>
          <w:rFonts w:cs="Arial" w:ascii="Arial" w:hAnsi="Arial"/>
          <w:lang w:val="pt-BR"/>
        </w:rPr>
        <w:t>referente às infiltrações em residências na Rua Bem Aventurança, na altura do número 189, no bairro Vista Alegre”.</w:t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524 - “Informações quanto à falta das cores oficiais nas placas informativas de obras realizadas”.</w:t>
      </w:r>
    </w:p>
    <w:p>
      <w:pPr>
        <w:pStyle w:val="TextBodyIndent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Admir da Sil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315 - “Operação tapa-buraco na Rua Virgínio Matarazzo, defronte ao número 352, no bairro Residencial Furlan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316 - “Operação tapa-buraco na Rua Monte Mor, defronte ao número 887, no Jardim das Laranjeiras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317 - “Operação tapa-buraco na Rua Profª. Clarice Baruque Dodson, na altura do número 164, no bairro Planalto do Sol II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318 - “Proceder à substituição de árvore, na Rua Aracajú, defronte ao nº. 141, no bairro Cidade Nov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319 - “Substituição das placas denominativas do bairro Residencial Furla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320 - “Recuperação da pavimentação da Rua Porto Ferreira, ao lado do Centro de Controle de Zoonoses, no bairro São Joaqui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321 - “Recuperação da pavimentação da Rua Araras, entre as Ruas Porto Ferreira e Caconde, no bairro São Joaqui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322 - “Limpeza e retirada de lixo na Rua Bragança Paulista, em área entre as Ruas Atibaia e Araras, no bairro São Joaquim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323 - “Construção de estacionamento de 45° em frente da Escola Estadual ‘Profª Luzia Baruque Kirche’, no bairro Conjunto Habitacional Roberto Romano”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ab/>
        <w:t>Autoria - Ver. “Joi Fornasari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2324 - “Proceder à limpeza no córrego existente nas proximidades do Bar ‘Garrefour’, no Bairro Santa Alice (foto anexa)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325 - “Proceder ao recapeamento da Rua João Cândido Rangel, na Vila Marian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326 - “Verificar a possibilidade de extração para substituição ou poda nas árvores (fícus) localizadas na Rua Alberto Novaes, em frente ao numeral 237, no Bairro Residencial Furlan (foto anexa)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327 - “</w:t>
      </w:r>
      <w:r>
        <w:rPr>
          <w:rFonts w:cs="Arial" w:ascii="Arial" w:hAnsi="Arial"/>
          <w:bCs/>
          <w:lang w:val="pt-BR"/>
        </w:rPr>
        <w:t>Providências quanto à cobertura do ponto de ônibus localizado na Rua Francisco Amaral, defronte ao ‘Lava Jato’, no bairro Santa Inês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328 - “Realizar a extração para substituição, de acordo com análise técnica, de árvore na Rua Riachuelo, em frente ao número 213, no Centro, pois a mesma está trincando a residência (foto anexa)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329 - “Realizar a extração para substituição ou poda, de acordo com análise técnica, de árvore na Rua Tamoios em frente ao número 643, no Jardim São Francisco (foto anexa)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330 - “Realizar a extração para substituição, de acordo com análise técnica, num lugar próximo, de árvore na Rua Timbiras, em frente ao número 160, no Jardim São Francisco, prot. nº 22597/2010 (foto anexa)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331 - “Retirada da erosão no córrego existente ao lado do ‘Bar Garrefour’, no Bairro Santa Alice (foto anexa)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3"/>
        </w:numPr>
        <w:ind w:left="0" w:firstLine="360"/>
        <w:rPr/>
      </w:pPr>
      <w:r>
        <w:rPr>
          <w:rFonts w:cs="Arial" w:ascii="Arial" w:hAnsi="Arial"/>
          <w:sz w:val="24"/>
          <w:szCs w:val="24"/>
        </w:rPr>
        <w:t>Nº 2332 - “Iluminar o final da Rua Inconfidência Mineira, próximo ao campo de futebol, no Jardim Laudisse II (foto anexa)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333 - “Proceder a estudos para implantação de redutor de velocidade na Rua João Cândido Rangel, nas proximidades do número 189, no Jardim Mariana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ab/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334 - “Calçamento entre as Ruas Padre Victório Freguglia, Vereador Leonel Graciani e Ignácia Pinto de Campos, no Conjunto Habitacional Roberto Roman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335 - “Calçamento ao longo da Rua Francisco Fornazari Filho, no Conjunto Habitacional Roberto Roman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336 - “Melhorias no parque ‘Tom Leite’ na Rua Diadema, esquina com a Rua Taubaté, na Cidade Nova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2337 - “</w:t>
      </w:r>
      <w:r>
        <w:rPr>
          <w:rFonts w:cs="Arial" w:ascii="Arial" w:hAnsi="Arial"/>
          <w:lang w:val="pt-BR"/>
        </w:rPr>
        <w:t>Recapeamento em toda extensão da Avenida Amizade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2338 - “</w:t>
      </w:r>
      <w:r>
        <w:rPr>
          <w:rFonts w:cs="Arial" w:ascii="Arial" w:hAnsi="Arial"/>
          <w:lang w:val="pt-BR"/>
        </w:rPr>
        <w:t>Intensificação policial nas proximidades da Faculdade Comunitária, localizada na Rua Juscelino K. de Oliveira, no Distrito Industrial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2339 - “</w:t>
      </w:r>
      <w:r>
        <w:rPr>
          <w:rFonts w:cs="Arial" w:ascii="Arial" w:hAnsi="Arial"/>
          <w:lang w:val="pt-BR"/>
        </w:rPr>
        <w:t>Limpeza e manutenção na iluminação da Praça em frente à Indústrias Romi, próximo à Estação Cultural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2340 - “</w:t>
      </w:r>
      <w:r>
        <w:rPr>
          <w:rFonts w:cs="Arial" w:ascii="Arial" w:hAnsi="Arial"/>
          <w:lang w:val="pt-BR"/>
        </w:rPr>
        <w:t>Recapeamento em toda extensão da Avenida Santa Bárbara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“Kadu Garçom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341 - “Recuperação da camada asfaltica na Rua João Ribeiro, no bairro Santa Rita de Cáss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342 - “Possibilidade da construção de uma ‘Pista de Bicicross’ em nosso Municípi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sectPr>
      <w:footerReference w:type="default" r:id="rId2"/>
      <w:type w:val="nextPage"/>
      <w:pgSz w:w="12240" w:h="15840"/>
      <w:pgMar w:left="1701" w:right="1701" w:gutter="0" w:header="0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Bookman Old Style" w:hAnsi="Bookman Old Style" w:cs="Bookman Old Style"/>
      <w:sz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Gentexto">
    <w:name w:val="gen_texto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7:22:00Z</dcterms:created>
  <dc:creator>Sec09</dc:creator>
  <dc:description/>
  <cp:keywords/>
  <dc:language>en-US</dc:language>
  <cp:lastModifiedBy>Sec09</cp:lastModifiedBy>
  <cp:lastPrinted>2010-08-17T11:23:00Z</cp:lastPrinted>
  <dcterms:modified xsi:type="dcterms:W3CDTF">2010-08-17T14:51:00Z</dcterms:modified>
  <cp:revision>19</cp:revision>
  <dc:subject/>
  <dc:title>E M E N T Á R I O</dc:title>
</cp:coreProperties>
</file>