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 DE ABRIL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4ª (décima quarta) Reunião Ordinária da Câmara Municipal de Santa Bárbara d’Oeste do exercício 2013, na 39ª (trigésima nona) Legislatura, a ser realizada no dia 16 (dezesseis) de abril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COMPLEMENTAR Nº 0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requisitos para a percepção de função de confiança de membro de equipe de apoio e de comissão de licitação constantes no Anexo II, da Lei Complementar n. 58/2009, modificado pela Lei Complementar n. 146/2012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Mesa Diret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0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Padre João Carlos e a Paróquia São Sebastião pela realização da Semana Santa no bairro Jardim Europ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0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lauso a EMEI MARIA REGINA BARBOSA CARPIM, pela comemoração do dia do Patrono, no bairro Jardim Europa II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0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PFL para troca de 2 (duas) lâmpadas na Rua São José nº 12 nas proximidades da Igreja Evangélica Sal e Luz Vila Santan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) N° 204/201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 de Santa Bárbara d’Oeste a fim de promover a etapa municipal preparatória para a 5ª Conferência Nacional das Cidade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0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Diretoria de Ensino de Americana, na pessoa da Sra. Priscila, Dirigente Regional de Ensino, em relação à colocação de tela anti pombos na quadra da Escola Estadual Prof. Jorge Calil Assad Sallum, no bairro Residencial Furlan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20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IGREJA EVANGÉLICA SAL &amp; LUZ por seus 30 anos de fundaçã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20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Associação dos Pais e Amigos dos Excepcionais – APAE pelo dia Mundial de conscientização sobre o Autismo e pela luta em prol da melhoria da qualidade de vida da pessoa portadora de deficiência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eca do Esporte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20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 Denis Eduardo Andia, bem como ao Ilustríssimo Senhor Secretario Laerte Zucolo, implantação de Farmácia Municipal de Manipulaçã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20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refeito Municipal, quanto à instalação de placa de trânsito, indicando ‘Livre conversão à direita’, no cruzamento da Rua da Agricultura com a Avenida Alfredo Contatto, no Jardim São Fernand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) N° 21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refeito Municipal, quanto a procedimentos de conservação e melhorias em área pública localizada entre as ruas Ubirajara Alves, Saturnino Rodrigues, João Gilberto Franchi, Hermano Parazzi e José Franco, no Jardim das Orquídeas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) N° 21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refeito Municipal, quanto à construção de uma área de lazer em terreno da municipalidade na Rua Bauxita, próximo ao número 78 no bairro Jardim São Fernand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) N° 21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quanto a obras de melhorias e urbanização às margens do Córrego Mollon, bem como aumento de rondas da Guarda Municipal, na Rua Vereador Fause Jorge Maluf, no Jardim San Marino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9:00Z</dcterms:created>
  <dc:creator>sec01</dc:creator>
  <dc:description/>
  <cp:keywords/>
  <dc:language>en-US</dc:language>
  <cp:lastModifiedBy>Bruno Argente</cp:lastModifiedBy>
  <cp:lastPrinted>2013-04-12T09:48:00Z</cp:lastPrinted>
  <dcterms:modified xsi:type="dcterms:W3CDTF">2013-04-12T12:48:00Z</dcterms:modified>
  <cp:revision>4</cp:revision>
  <dc:subject/>
  <dc:title>ORDEM DO DIA</dc:title>
</cp:coreProperties>
</file>