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5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7 DE ABRIL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SUBSTITUTIVO AO PROJETO DE LEI Nº 1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 Ademir da Silva – “Altera o Artigo 95 e Acrescenta o Artigo 95 – A e Parágrafos na Lei 1.735/87 estabelecendo a obrigatoriedade dos proprietários de cães colocarem os equipamentos de segurança chamados ‘coleiras e enforcador’ e ‘focinheiras’ nos animais de raças notoriamente violentas e perigosas e dá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47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Ver. Anízio Tavares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Prefeito Municipal para que envie à Câmara, o mais urgente possível, projeto alterando a Lei Complementar nº 12/2005, possibilitando que os servidores da Prefeitura e do DAE recebam o ‘Auxílio Alimentação’ de forma integral, mesmo quando estiverem afastados do trabalho por motivo de doença ou acidente de trabalh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49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- “Manifesta apelo ao DER - Departamento de Estradas de Rodagem, quanto a providenciar a colocação de placa indicativa da Rodovia Bandeirantes na Rodovia Comendador Américo Emílio Romi, no Município de Santa Bárbara d’Oeste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MOÇÃO Nº 50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“Joi” Fornasari - “Manifesta apelo ao Prefeito Municipal, no sentido de que melhorias sejam realizadas na Rodovia Vereador Saulo Waldemar Fornazin, principalmente na curva próxima à Fazenda Prezotto, em atendimento a inúmeros pedidos feitos por este Vereador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51/2010 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Ver. Carlos Fontes – “Manifesta aplauso ao evento realizado na Igreja Evangélica Ministério Shalom – ‘Encontro de Órfãos do Sudão’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52/2010 –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Ver. Carlos Fontes – “Manifesta aplauso pela realização e organização da ‘Festa Comunitária Cristã’, em sua 10ª edição em Santa Bárbara d’Oeste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Anízio Tavares - “Modifica a redação do artigo 15, inciso II, alínea d) da Lei Orgânica do Municíp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SUBSTITUTIVO AO PROJETO DE LEI Nº 1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Fabiano Pinguim - “Cria o selo ‘Parceiro Ambiental’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5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Que denomina  Roldão Jorge Ferreira a Ponte sobre o Córrego Mollon situada na rua Monte Mor, ligação entre os bairros Jardim das Laranjeiras e San Marin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44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Ademir da Silva - “Manifesta aplauso ao Deputado Federal Carlos Zarattini por ter apresentado o projeto, e a V. Exª. Luis Inácio Lula da Silva - Presidente da República, por ter sancionado a lei da ‘Tarifa Social de Energia Elétrica’, que garante redução (desconto) na tarifa de energia elétrica de famílias de baixa rend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4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Danilo Godoy - “Manifesta aplauso às voluntárias da ‘Pastoral da Criança’, da Igreja Matriz de Santa Bárbar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4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Laerte Silva - “Manifesta aplauso ao bispo Atílio Beraldo Neto e à bispa Cida Beraldo, pela inauguração do novo templo da Igreja ‘Sara Nossa Terra’, na Zona Leste, em noss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ÃO Nº 48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nízio Tavares – “Manifesta aplauso à Guarda Mirim pelo 39º aniversári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“Kadu” Garçom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62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 construção da UPA (Unidade de Pronto Atendimento) no bairro Santa Rita de Cássia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63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s à qualidade da água e o consumo dos peixes provenientes da pesca no Ribeirão dos Toledos, que cruza a extensão do nosso Município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64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referente à possibilidade de executar o cercamento na quadra poli esportiva da Praça Dante Furlan, localizada entre a Rua Curitiba e a Rua do Rayon, no bairro Jardim Esmeralda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65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à regularização do loteamento Parque Residencial Eldorado”;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266 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sobre a renovação de licença concedida a CEPROL - CENTRAL DE PROCESSAMENTO DE RESÍDUOS LIMITADA”.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7:00Z</dcterms:created>
  <dc:creator>Imp06</dc:creator>
  <dc:description/>
  <cp:keywords/>
  <dc:language>en-US</dc:language>
  <cp:lastModifiedBy>Imp06</cp:lastModifiedBy>
  <dcterms:modified xsi:type="dcterms:W3CDTF">2010-04-28T19:48:00Z</dcterms:modified>
  <cp:revision>7</cp:revision>
  <dc:subject/>
  <dc:title>RESUMO DA 15ª REUNIÃO ORDINÁRIA DA CÂMARA MUNICIPAL DE SANTA BÁRBARA D’OESTE,</dc:title>
</cp:coreProperties>
</file>