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 E Q U E R I M E N T O / 201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19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enhor Durvalino Torrezan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corrido recentemente”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19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enhor Amantino Rodrigues, ocorrido recentemente”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75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19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enhor Abel Quinalha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19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  <w:iCs/>
              </w:rPr>
              <w:t>Voto de Pesar pelo passamento do Sr. Jeremias Grivol Netto,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ocorrido recentemente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19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Uruguaio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  <w:iCs/>
                <w:color w:val="000000"/>
              </w:rPr>
              <w:t>Voto de Pesar pelo passamento do Sr. Flávio Benedito Barbosa, ocorrido recentemente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19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a Sra. Pedra Alves dos Santos, ocorrido recentemente”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19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30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r. Antonio Carlos de Farias, ocorrido recentemente”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a Sra. Mariana de Oliveira Pontes, ocorrido recentemente”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70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19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a Sra. Gleice Queroz Xavier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19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Informações com relação à falta de máquinas para manutenção nas estradas rurais”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PROVADO</w:t>
            </w:r>
          </w:p>
        </w:tc>
      </w:tr>
      <w:tr>
        <w:trPr>
          <w:trHeight w:val="32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0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quer licença ao Plenário, com base no inciso I do artigo 13 da LOM, para desempenhar missão temporária, de caráter transitório, de interesse do Município”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Requer voto de aplauso ao Senhor Ivan França de Novaes – Coordenador Regional de Missões da Região 708, da Igreja do Evangelho Quadrangular, pelo Projeto de Evangelismo</w:t>
            </w:r>
            <w:r>
              <w:rPr>
                <w:rFonts w:cs="Arial" w:ascii="Arial" w:hAnsi="Arial"/>
              </w:rPr>
              <w:t>”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50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r</w:t>
            </w:r>
            <w:r>
              <w:rPr>
                <w:rFonts w:cs="Arial" w:ascii="Arial" w:hAnsi="Arial"/>
                <w:bCs/>
                <w:iCs/>
                <w:color w:val="000000"/>
              </w:rPr>
              <w:t>eferentes ao acesso para o bairro Vila Mollon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631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03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sobre o recolhimento do isopor pelos coletores de lix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31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referentes aos servidores comissionados que ocupam cargos na atual Administraçã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atinentes ao atendimento médico no Posto Médico do Bairro Chácaras Beira Rio”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atinentes ao tratamento de esgoto na região do Bairro Chácaras Beira R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513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sobre a retirada da ‘referência’ de parada para os ônibus na Rua Júlio Pires Barbosa, na altura do número 148, no bairro Parque Planalt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. Carlos Fontes, “Kadu Garçom” e 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Informações com relação ao </w:t>
            </w:r>
            <w:r>
              <w:rPr>
                <w:rFonts w:cs="Arial" w:ascii="Arial" w:hAnsi="Arial"/>
                <w:iCs/>
              </w:rPr>
              <w:t>compromisso firmado com a população barbarense, em campanha eleitoral de 2008, que tratou da construção de ‘Bases Comunitárias de Segurança’ nos bairros da cidade</w:t>
            </w:r>
            <w:r>
              <w:rPr>
                <w:rFonts w:cs="Arial" w:ascii="Arial" w:hAnsi="Arial"/>
              </w:rPr>
              <w:t>”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32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. Carlos Fontes, “Kadu Garçom” e 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Informações com relação ao </w:t>
            </w:r>
            <w:r>
              <w:rPr>
                <w:rFonts w:cs="Arial" w:ascii="Arial" w:hAnsi="Arial"/>
                <w:iCs/>
              </w:rPr>
              <w:t>compromisso firmado com a população barbarense, em campanha eleitoral de 2008, ao que se refere da implantação de um sistema de reciclagem de entulho da construção civil</w:t>
            </w:r>
            <w:r>
              <w:rPr>
                <w:rFonts w:cs="Arial" w:ascii="Arial" w:hAnsi="Arial"/>
              </w:rPr>
              <w:t>”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. Carlos Fontes, “Kadu Garçom” e 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Informações com relação ao </w:t>
            </w:r>
            <w:r>
              <w:rPr>
                <w:rFonts w:cs="Arial" w:ascii="Arial" w:hAnsi="Arial"/>
                <w:iCs/>
              </w:rPr>
              <w:t>compromisso firmado com a população barbarense, em campanha eleitoral de 2008, que tratou da criação de ‘Loteamento Industrial’, com lotes a preço de R$ 20,00 o metro quadrado</w:t>
            </w:r>
            <w:r>
              <w:rPr>
                <w:rFonts w:cs="Arial" w:ascii="Arial" w:hAnsi="Arial"/>
              </w:rPr>
              <w:t>”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. Carlos Fontes, “Kadu Garçom” e 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Informações com relação ao </w:t>
            </w:r>
            <w:r>
              <w:rPr>
                <w:rFonts w:cs="Arial" w:ascii="Arial" w:hAnsi="Arial"/>
                <w:iCs/>
              </w:rPr>
              <w:t>compromisso firmado com a população barbarense, em campanha eleitoral de 2008, onde tratou da formação de grupos e cooperativas de costureiras, com um espaço para comercialização dos produtos fabricados e propaganda na grande mídia, como forma de incentivar o trabalho e o turismo de negócios</w:t>
            </w:r>
            <w:r>
              <w:rPr>
                <w:rFonts w:cs="Arial" w:ascii="Arial" w:hAnsi="Arial"/>
              </w:rPr>
              <w:t>”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. Carlos Fontes, “Kadu Garçom” e 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</w:t>
            </w:r>
            <w:r>
              <w:rPr>
                <w:rFonts w:cs="Arial" w:ascii="Arial" w:hAnsi="Arial"/>
                <w:iCs/>
              </w:rPr>
              <w:t xml:space="preserve"> quanto às negociações salariais dos Servidores Públicos de Santa Bárbara d’Oeste, com data base de 1º de maio de 2010, e as perdas salariais  correspondentes  à reposição inflacionária entre abril de 2008 a maio de 2009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593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. 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quanto a atual situação da merenda escolar no Municíp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. 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quanto a equipamentos adquiridos com recursos referentes a convênios firmados com o Ministério da Agricultura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918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ri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 por autor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Total Geral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Uruguaio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Laerte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. Carlos Fontes, “Kadu Garçom” e 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26:00Z</dcterms:created>
  <dc:creator>sec01</dc:creator>
  <dc:description/>
  <cp:keywords/>
  <dc:language>en-US</dc:language>
  <cp:lastModifiedBy>sec07</cp:lastModifiedBy>
  <dcterms:modified xsi:type="dcterms:W3CDTF">2010-04-05T17:26:00Z</dcterms:modified>
  <cp:revision>4</cp:revision>
  <dc:subject/>
  <dc:title>R E Q U E R I M E N T O S / 2009</dc:title>
</cp:coreProperties>
</file>