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16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04 DE MAI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53/2010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– Poder Executivo - “Autoriza o Poder Executivo Municipal a celebrar Convênio com o Estado de São Paulo, por intermédio da Secretaria Estadual de Assistência e Desenvolvimento Social - SEADS, objetivando a transferência de recursos para Secretaria Municipal de Promoção Social, e dá outras providências“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54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-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Autoriza o Município de Santa Bárbara d’Oeste a celebrar convênio com o Fundo de Solidariedade Desenvolvimento Social ou Cultural do Estado de São Paulo – FUSSESP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57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- “Dispõe sobre a revogação da Lei Municipal n°. 2.886 de 16 de dezembro de 2.004, a qual oficializou o eventual ‘Santa Bárbara Rodeo Festival’, e dá outras providências correlatas”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55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Carlos Fontes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clui os servidores da Câmara Municipal de Santa Bárbara d’Oeste nos benefícios que dispõe a Lei Municipal n° 3144, de 16 de dezembro de 2009, dando outras providências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56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Laerte Silva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“Dispõe sobre a instalação de faixa de pedestre elevada de pintura quente de ‘cor vermelha’ e placa de advertência enfrente às escolas públicas, escolas particulares e faculdades do Município de Santa bárbara d’Oeste e dá outras providências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POSTA DE EMENDA À LEI ORGÂNICA DO MUNICÍPIO Nº 03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Laerte Silva - “Que renomeia § único do Artigo 141 da LOM para § 1° e acrescenta § 2° ao Artigo 141 da LOM”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ÕES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3/2010 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“Juca” Bortolucci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– “Manifesta aplauso ao Dr. Sérgio Elisio Zurita Fernandes por sua atuação na presidência da APM (Associação Paulista de Medicina)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54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Danilo Godoy e Carlos Fontes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lauso ao Centro Paula Souza, pelo maravilhoso trabalho desempenhado pelas enfermeiras, no dia 24 de abril, na campanha contra a diabete, realizado no ponto de encontro ’Gaviões da Fiel’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 ADIADA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ARECER CONTRÁRIO AO PROJETO DE LEI Nº 4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Carlos Fontes - “Que dispõe sobre a concessão de Licença-Prêmio e Adicional por Tempo de Serviço aos Servidores Públicos Municipais (Prefeitura, Câmara e Autarquias), regidos pelas Consolidações das Leis do Trabalho (C.L.T.) e dá outras providências”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51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- “Revoga a Lei Municipal nº 2639 de 14 de dezembro de 2001, e dá outras providênci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DECRETO-LEGISLATIVO Nº 0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Mesa Diretora 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Dispõe sobre parceria com 126ª Subseção Santa Bárbara d’Oeste, da Ordem dos Advogados do Brasil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4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Anízio Tavares - “Manifesta apelo ao Prefeito Municipal para que envie à Câmara, o mais urgente possível, projeto alterando a Lei Complementar nº 12/2005, possibilitando que os servidores da Prefeitura e do DAE recebam o ‘Auxílio Alimentação’ de forma integral, quando estiverem afastados do trabalho por motivo de doença ou de acidente do trabalh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4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José Luis Fornasari “Joi” - “Manifesta apelo ao DER - Departamento de Estradas de Rodagem, quanto a providenciar à colocação de placa indicativa da Rodovia Bandeirantes na Rodovia Comendador Américo Emílio Romi, no Município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José Luis Fornasari “Joi” - “Manifesta apelo ao Prefeito Municipal no sentido de que melhorias sejam realizadas na Rodovia Vereador Saulo Waldemar Fornazin, principalmente na curva da ‘Fazenda Prezotto’, em atendimento a inúmeros pedidos feito por este Vereador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Carlos Fontes - “Manifesta aplauso ao evento realizado na Igreja Evangélica Ministério Shalom ‘Encontro com os Órfãos do Sudão’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Carlos Fontes - “Manifesta aplauso pela realização e organização da ‘Festa Comunitária Cristã’, em sua 10ª edição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“Juca” Bortolucci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72 - “Informações com relação à reforma da Área de Desenvolvimento Infantil - ADI ‘Geraldo Rocha Campos’ 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73 - “Informações sobre poda de árvores na Biblioteca Pública Municipal ‘Maria Aparecida de Almeida Nogueira’, localizada na Praça 9 de Julho - Centr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74 - “Informações com relação às três pontes que estão comprometid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Ademir da Silv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75 - “Informações sobre a falta de materiais de higiene e cobertores para os pacientes do Pronto Socorro ‘Dr. Edison dos Santos Mano’ 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76 - “Informações sobre o funcionamento de farmácia pública nos finais de semana e feriados em noss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77 - “Informações sobre imóvel localizado na Rua das Américas, entre os n° 258 e 244, no bairro Vila Mac-Knight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78 - “Informações sobre a dispensa de alunos na EMEFEI ‘Profª. Purificacion Sanches Fonseca - Dona Pura’, por falta de professores em dia de aul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“Kadu Garçom”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79 - “Informações referentes à Indicação de n° 318/10, com relação ao retorno de itinerário do ônibus no bairro Beira R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Carlos Font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80 - “Informações com relação à limpeza e manutenção no campo de futebol de areia localizado no CIMCA III, no bairro Jardim Vista Alegr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Danilo Godoy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81 - “Informações quanto à campanha de vacina contra gripe Influenza A H1N1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82 - “Informações quanto a veículos contratados para efetuar o transporte dos alunos da APA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Anízio Tavar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83 - “Informações quanto à instalação de redutores de velocidade na Avenida Bandeirantes, nas proximidades do n° 374, no bairro Jardim Augusto Cavalheir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84 - “Informações quanto à instalação de redutores de velocidade na Rua Francisco Manuel da Silva, nas proximidades do n° 181, no bairro Jardim Batagin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85 - “Informações atinentes aos peritos do IML - Instituto Médico Legal, localizado na Rua Ângelo Orlando, nº 84, Vila Medon, na cidade de Americana/SP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1:00Z</dcterms:created>
  <dc:creator>Imp06</dc:creator>
  <dc:description/>
  <cp:keywords/>
  <dc:language>en-US</dc:language>
  <cp:lastModifiedBy>Imp06</cp:lastModifiedBy>
  <dcterms:modified xsi:type="dcterms:W3CDTF">2010-05-05T13:56:00Z</dcterms:modified>
  <cp:revision>3</cp:revision>
  <dc:subject/>
  <dc:title>RESUMO DA 16ª REUNIÃO ORDINÁRIA DA CÂMARA MUNICIPAL DE SANTA BÁRBARA D’OESTE,</dc:title>
</cp:coreProperties>
</file>