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40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03 DE NOVEMBRO DE 2009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PROTOCOLADA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16 – Ver. Juca Bortolucci – “Altera o ‘caput’ do artigo 1º da Lei Municipal nº 3.064/09 e dá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17 – Ver. Ducimar Cardoso – “Kadu Garçom” – “Autoriza o Poder Executivo Municipal a instituir o Projeto ‘A Marcha Para Jesus’ no calendário municipal e dá outras providências”.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65 - Ver. “Joi” Fornasari - “Manifesta Aplauso a Gerson Antonio Rosa e Rosa Mônica Moraes Leal Rosa, pela Inauguração e pelo novo empreendimento ‘Monsure Fest’ (espaço de eventos de Santa Bárbara d’Oeste e região) na Estrada dos Confederados (Estrada Barrerinho) nº 2380 – Bairro Santa Alice (Walter Aranha), no dia 22 de outubro do corrente ano, com grande sucess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ADIADAS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3/200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direito da mulher a 01 (um) ou 01 (uma) acompanhante, sem restrições, durante o pré-natal, o pré-parto e o parto, no Município de Santa Bárbara d’Oeste e dá outras providências”. Autoria: Vers. José Antonio A. Gonçalves e Danilo Godo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Matéria adiada a pedido do autor, vereador Danilo Godoy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4/200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nstitui o programa municipal de apoio aos catadores de materiais recicláveis, dando outras providências”. Autoria: Vers. José Antonio A. Gonçalves e Ducimar Cardoso – “Kadu Garçom”. Matéria adiada a pedido do vereador Erb Oliveira Martins – “Uruguaio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APROVADAS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0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Proíbe a instalação de radares eletrônicos móveis, atrás de muretas de proteção de concreto, grades, cercas vivas, árvores de grande porte e ‘guard-rail’, localizados nos passeios e vias públicas do Município de Santa Bárbara d’Oeste”. Autoria: Vers. Carlos Fontes e Ademir da Silv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º 95/200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ispõe sobre a regulamentação para corte, poda, substituição e plantio de árvores e arbustos no domínio público do Município de Santa Bárbara d’Oeste, conforme especifica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: Ver. Juca Bortolucc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Õ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º 161/200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lauso ao Dr. Rodolpho Lopes do Canto Júnior por sua atuação na área de segurança de Santa Bárbara d’Oeste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: Ver. Juca Bortolucci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º 162/200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elo ao DER - Departamento de Estradas de Rodagens, quanto à colocação de guard-rail central na Rodovia Luiz de Queiroz (SP 304), principalmente entre os kms 129 ao 143,5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: Ver. “Joi” Fornasari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º 163/200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lauso ao senhor Wellington Cruz, pela conquista do título de campeão dos Jogos Abertos do Interior, com a equipe de Voleibol Masculino da Cidade de Piracicaba, como Assistente Técnico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: Ver. Carlos Fonte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º 164/200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lauso à Igreja Evangélica Assembléia de Deus – Ministério Belém e ao Departamento Infantil da Igreja, pela realização do ‘1º Encontro de Evangelismo Infantil’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: Ver. Carlos Fonte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 - Ver. Fabiano “Pinguim”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51 – “Informações referentes a varredores de rua no nosso município”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52 – “Informações referentes ao projeto destinado para a área localizada entre a Avenida da Indústria e a Rua Curitiba, no bairro Jardim Pérola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 - Ver. “Kadu Garçom”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53 – “Informações referentes aos alambrados e os ‘postes’ que os sustentavam que cercavam o Parque dos Ipês”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54 – “Informações alusivas ao Parque dos Jacarandás, localizado no bairro Mollon IV”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55 – “Informações referentes à instalações dos ‘ECOPONTOS’ já aprovados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 - Ver. Carlos Fonte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56 – “Informações com relação à possibilidade de a empresa VIBA – Viação Barbarense poder realizar um estudo quanto à implantação de itinerário de linha de ônibus para atender os Distritos Industriais I e II, localizados às margens da Rodovia Luiz de Queiroz (SP-304)”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57 – “Informações quanto à ligação de Internet a cabo nos Distritos Industriais I e II, às margens da Rodovia SP-304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1:00Z</dcterms:created>
  <dc:creator>Imp06</dc:creator>
  <dc:description/>
  <cp:keywords/>
  <dc:language>en-US</dc:language>
  <cp:lastModifiedBy>Imp06</cp:lastModifiedBy>
  <dcterms:modified xsi:type="dcterms:W3CDTF">2009-11-04T14:18:00Z</dcterms:modified>
  <cp:revision>1</cp:revision>
  <dc:subject/>
  <dc:title>RESUMO DA 40ª REUNIÃO ORDINÁRIA DA CÂMARA MUNICIPAL DE SANTA BÁRBARA D’OESTE,</dc:title>
</cp:coreProperties>
</file>