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679"/>
        <w:gridCol w:w="479"/>
        <w:gridCol w:w="1470"/>
        <w:gridCol w:w="2070"/>
        <w:gridCol w:w="1707"/>
        <w:gridCol w:w="2193"/>
      </w:tblGrid>
      <w:tr>
        <w:trPr>
          <w:trHeight w:val="397" w:hRule="atLeast"/>
          <w:cantSplit w:val="true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6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Providências </w:t>
            </w:r>
            <w:r>
              <w:rPr>
                <w:rFonts w:cs="Bookman Old Style" w:ascii="Bookman Old Style" w:hAnsi="Bookman Old Style"/>
              </w:rPr>
              <w:t>Sobre sinalização e marcação de solo PARE, na Rua Ferdinando Mollon, no bairro Jardim Pântano II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6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Providências </w:t>
            </w:r>
            <w:r>
              <w:rPr>
                <w:rFonts w:cs="Bookman Old Style" w:ascii="Bookman Old Style" w:hAnsi="Bookman Old Style"/>
              </w:rPr>
              <w:t>Sobre sinalização e marcação de solo PARE, na Rua Etelvina da Costa Morais, no bairro Jardim Pântano II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6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Providências </w:t>
            </w:r>
            <w:r>
              <w:rPr>
                <w:rFonts w:cs="Bookman Old Style" w:ascii="Bookman Old Style" w:hAnsi="Bookman Old Style"/>
              </w:rPr>
              <w:t>Sobre sinalização e marcação de solo PARE, na Rua da Platina, no bairro Jardim Pântano II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6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Providências </w:t>
            </w:r>
            <w:r>
              <w:rPr>
                <w:rFonts w:cs="Bookman Old Style" w:ascii="Bookman Old Style" w:hAnsi="Bookman Old Style"/>
              </w:rPr>
              <w:t>Sobre sinalização e marcação de solo PARE, na Rua Cesário Bignoto, no bairro Jardim Pântano II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6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Informações q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uanto à reforma e o funcionamento do </w:t>
            </w:r>
            <w:r>
              <w:rPr>
                <w:rFonts w:cs="Arial" w:ascii="Bookman Old Style" w:hAnsi="Bookman Old Style"/>
                <w:sz w:val="23"/>
                <w:szCs w:val="23"/>
              </w:rPr>
              <w:t>Centro Cultural ‘Edgard Tricânico D'Elboux’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6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Informações acerca da Dívida e do Teto Financeiro da Santa Casa de Misericórdia de Santa Bárbara d’Oest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6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Informações acerca da infra-estrutura do loteamento Santa Fé e a construção das 109 casas para os acampados do Zumbi dos Palmares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6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Quanto à construção de uma canaleta para escoamento da água na Rua da Prata, esquina com a Rua do Magnésio, no bairro Mollon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6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Providências </w:t>
            </w:r>
            <w:r>
              <w:rPr>
                <w:rFonts w:cs="Bookman Old Style" w:ascii="Bookman Old Style" w:hAnsi="Bookman Old Style"/>
              </w:rPr>
              <w:t>Quanto à construção de lombada na Rua do Mercúrio, entre as Ruas da Prata e Rua do Cobre, no bairro Mollon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6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Providências </w:t>
            </w:r>
            <w:r>
              <w:rPr>
                <w:rFonts w:cs="Bookman Old Style" w:ascii="Bookman Old Style" w:hAnsi="Bookman Old Style"/>
              </w:rPr>
              <w:t>Quanto à construção de lombada na Rua do Zinco, entre as Ruas da Prata e Rua do Cobre, no bairro Mollon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34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Mercedes Roveri Grande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Ademir José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49:00Z</dcterms:created>
  <dc:creator>sec01</dc:creator>
  <dc:description/>
  <cp:keywords/>
  <dc:language>en-US</dc:language>
  <cp:lastModifiedBy>Sec09</cp:lastModifiedBy>
  <cp:lastPrinted>2008-10-07T11:05:00Z</cp:lastPrinted>
  <dcterms:modified xsi:type="dcterms:W3CDTF">2008-11-05T18:59:00Z</dcterms:modified>
  <cp:revision>10</cp:revision>
  <dc:subject/>
  <dc:title>R E Q U E R I M E N T O S   /  2008</dc:title>
</cp:coreProperties>
</file>