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Abílio Muniz Filh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Alfredo Quiba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Edílson Pereira dos Santo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Jovem Anderson José Caetan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Benedito Sérgio Milanez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falta de galeria de águas pluviais no bairro Gerivá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coleta de lixo nas ruas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conservação e proteção de nascentes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controle de poluição veicular e sonora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s condições dos veículos da Secretaria Municipal de Espor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repasse do Governo Federal de Fundo de Participação dos Municípios – F.P.M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imposto progressivo em áreas vazias no perímetro urbano de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reconstrução de calçadas onde as raízes das árvores estão impedindo ou desfazendo as mesm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quanto a providências tomadas em relação aos estudos para a criação do Conselho Municipal de Esportes, conforme Lei Municipal número 2.705/2002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referentes ao Centro Esportivo localizado na Vila Linópol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cerca da distribuição de remédios controlados feita pela Vigilância Sanitá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 número de creches existentes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à frota de viaturas e número de agentes da Guarda Municipal existentes na Secretaria Municipal de Segurança, Trânsito e Defesa Civi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alusivas aos médicos que prestam serviços à saúde pública na cidade e sobre a instalação do PSF (Programa de Saúde Familiar) em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 funcionárias públicas que encontram-se gestantes e desempenham funções junto ao públi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com relação à implantação de IPTU – Imposto Predial e Territorial Urbano progressivo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com relação a precatórios pagos pela Administração nos exercícios de 2005 a 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o valor arrecadado com IPVA, repassado para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referentes a campeonatos amadores realizados pela Secretaria Municipal de Espor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8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campo de bocha desativado, localizado entre a Rua São Luiz e a Avenida Antonio Pedroso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9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9:00Z</dcterms:created>
  <dc:creator>sec01</dc:creator>
  <dc:description/>
  <cp:keywords/>
  <dc:language>en-US</dc:language>
  <cp:lastModifiedBy>Sec09</cp:lastModifiedBy>
  <dcterms:modified xsi:type="dcterms:W3CDTF">2009-08-19T12:42:00Z</dcterms:modified>
  <cp:revision>14</cp:revision>
  <dc:subject/>
  <dc:title>R E Q U E R I M E N T O S / 2009</dc:title>
</cp:coreProperties>
</file>