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4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8 DE JUN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4ª (vigésima quarta) Reunião Ordinária da Câmara Municipal de Santa Bárbara d’Oeste do exercício 2011, na 38ª (trigésima oitava) Legislatura, a ser realizada no dia 28 (vinte e oito) de jun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4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Applestylespan"/>
          <w:rFonts w:cs="Arial" w:ascii="Arial" w:hAnsi="Arial"/>
          <w:sz w:val="21"/>
          <w:szCs w:val="21"/>
        </w:rPr>
        <w:t>Autoriza a Prefeitura Municipal firmar convênios para a instalação de estacionamentos para bicicletas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VETO TOTAL AO PROJETO DE LEI Nº 4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Programa ‘sabão eco’ de conscientização sobre a reciclagem, descarte de óleo e gorduras de uso culinário para fabricação de sabão caseiro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VETO TOTAL AO PROJETO DE LEI Nº 4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a instalação de antena de proteção contra fios cortantes (cerol) como equipamento de segurança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VETO TOTAL AO PROJETO DE LEI Nº 0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proibição de uso de telefones celulares e outros meios de comunicação entre pessoas no interior de instituições bancárias ou financeiras, no âmbito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VETO TOTAL AO PROJETO DE LEI Nº 6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a instalação de pisos ecológicos em empreendimentos localizados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SUBSTITUTIVO AO PROJETO DE LEI Nº 3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 xml:space="preserve">Denomina Ruas e Praças do loteamento fechado </w:t>
      </w:r>
      <w:r>
        <w:rPr>
          <w:rFonts w:cs="Arial" w:ascii="Arial" w:hAnsi="Arial"/>
          <w:sz w:val="21"/>
          <w:szCs w:val="21"/>
        </w:rPr>
        <w:t>‘Residencial Mac Knight’</w:t>
      </w:r>
      <w:r>
        <w:rPr>
          <w:rFonts w:cs="Arial" w:ascii="Arial" w:hAnsi="Arial"/>
          <w:bCs/>
          <w:sz w:val="21"/>
          <w:szCs w:val="21"/>
        </w:rPr>
        <w:t>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Joi” Fornasar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2) PROJETO DE LEI Nº 5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Lei de Diretrizes Orçamentárias - LDO, para o exercício financeiro de 2012, conforme especific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3) PROJETO DE LEI Nº 7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ap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utoriza o Poder Executivo adotar medidas visando à participação do Município no Sistema Nacional de Habitação de Interesse Social - SNHIS; aprova e institui o Plano Municipal de Habitação; cria o Fundo Municipal de Habitação de Interesse Social – FMHIS e institui o respectivo Conselho-Gestor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da: Aditiva, proposta pelo Ver. Anízio Tav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09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oder Executivo e à Secretaria Municipal de Saúde para estudarem a possibilidade de melhorar o atendimento médico nos Prontos Socorros Municipais em finais de semanas e feriado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0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à Ministra da Cultura, Sra. Ana de Hollanda, ao Secretário de Fomento e Incentivo à Cultura, Sr. Henilton Parente de Menezes e ao Prefeito Municipal de Santa Bárbara d’Oeste, Dr. Mário Celso Heins, para a celebração de convênio entre as partes para a construção de um Teatro na zona leste desta cidad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1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à CPFL, para que se flexibilize as negociações a respeito de contas em atraso e cortes no fornecimento de energia elétrica e que se coloque mais pontos para recebimentos de cont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Zeca” Gonçalves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2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refeito Mário Heins com relação ao oferecimento de serviços gratuitos de acesso à internet sem fio a toda população d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uca” Bortolucci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3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refeito Municipal, no sentido de implantar ônibus com bicombustível etanol na frota municipal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Joi” Fornasari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6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Prefeito e setores competentes em relação a melhorias no bairro São Camil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Laerte Silv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7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7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o Senhor Pastor Silas Malafaia, da Igreja Assembléia de Deus Vitória em Cristo, do Estado do Rio de Janeiro, que sabiamente defendeu a família e os direitos que temos pela constitui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Laerte Silva 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8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8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Senhor Prefeito Mario Celso Heins, no sentido disponibilizar mais linhas de ônibus municipal, atendendo os bairros que fazem divisa entre os Municípios de Santa Bárbara d’Oeste e America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TextBodyIndent"/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</w:t>
      </w:r>
      <w:r>
        <w:rPr>
          <w:rFonts w:cs="Arial" w:ascii="Arial" w:hAnsi="Arial"/>
          <w:color w:val="000000"/>
          <w:sz w:val="21"/>
          <w:szCs w:val="21"/>
          <w:lang w:val="pt-BR"/>
        </w:rPr>
        <w:t>Danilo Godoy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9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N°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9</w:t>
      </w:r>
      <w:r>
        <w:rPr>
          <w:rFonts w:cs="Arial" w:ascii="Arial" w:hAnsi="Arial"/>
          <w:b/>
          <w:color w:val="000000"/>
          <w:sz w:val="21"/>
          <w:szCs w:val="21"/>
        </w:rPr>
        <w:t>/2011</w:t>
      </w:r>
    </w:p>
    <w:p>
      <w:pPr>
        <w:pStyle w:val="TextBodyIndent"/>
        <w:ind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 xml:space="preserve">Manifesta aplauso à </w:t>
      </w:r>
      <w:r>
        <w:rPr>
          <w:rStyle w:val="Applestylespan"/>
          <w:rFonts w:cs="Arial" w:ascii="Arial" w:hAnsi="Arial"/>
          <w:sz w:val="21"/>
          <w:szCs w:val="21"/>
          <w:lang w:val="pt-BR"/>
        </w:rPr>
        <w:t>CGADB -</w:t>
      </w:r>
      <w:r>
        <w:rPr>
          <w:rStyle w:val="Applestylespan"/>
          <w:rFonts w:cs="Arial" w:ascii="Arial" w:hAnsi="Arial"/>
          <w:color w:val="4A4D42"/>
          <w:sz w:val="21"/>
          <w:szCs w:val="21"/>
          <w:lang w:val="pt-BR"/>
        </w:rPr>
        <w:t xml:space="preserve"> </w:t>
      </w:r>
      <w:r>
        <w:rPr>
          <w:rStyle w:val="Applestylespan"/>
          <w:rFonts w:cs="Arial" w:ascii="Arial" w:hAnsi="Arial"/>
          <w:sz w:val="21"/>
          <w:szCs w:val="21"/>
          <w:lang w:val="pt-BR"/>
        </w:rPr>
        <w:t>Convenção Geral das Assembléias de Deus no Brasil e a CPAD - Casa Publicadora das Assembléias de Deus, pelos 100 anos da Igreja Assembléia de Deus no Brasi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utoria: Vereador </w:t>
      </w:r>
      <w:r>
        <w:rPr>
          <w:rFonts w:cs="Arial" w:ascii="Arial" w:hAnsi="Arial"/>
          <w:color w:val="000000"/>
          <w:sz w:val="21"/>
          <w:szCs w:val="21"/>
          <w:lang w:val="pt-BR"/>
        </w:rPr>
        <w:t>“Zeca” Gonçalves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nho </w:t>
      </w:r>
      <w:r>
        <w:rPr>
          <w:rFonts w:cs="Arial" w:ascii="Arial" w:hAnsi="Arial"/>
          <w:color w:val="000000"/>
          <w:sz w:val="21"/>
          <w:szCs w:val="21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46:00Z</dcterms:created>
  <dc:creator>sec01</dc:creator>
  <dc:description/>
  <cp:keywords/>
  <dc:language>en-US</dc:language>
  <cp:lastModifiedBy>Sec09</cp:lastModifiedBy>
  <cp:lastPrinted>2011-06-22T10:49:00Z</cp:lastPrinted>
  <dcterms:modified xsi:type="dcterms:W3CDTF">2011-06-22T13:50:00Z</dcterms:modified>
  <cp:revision>5</cp:revision>
  <dc:subject/>
  <dc:title>ORDEM DO DIA</dc:title>
</cp:coreProperties>
</file>