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rPr>
        <w:t>ATA DA 11ª REUNIÃO ORDINÁRIA, REALIZADA</w:t>
      </w:r>
    </w:p>
    <w:p>
      <w:pPr>
        <w:pStyle w:val="Header"/>
        <w:tabs>
          <w:tab w:val="clear" w:pos="4419"/>
          <w:tab w:val="clear" w:pos="8838"/>
        </w:tabs>
        <w:jc w:val="center"/>
        <w:rPr/>
      </w:pPr>
      <w:r>
        <w:rPr>
          <w:b/>
          <w:bCs/>
          <w:spacing w:val="10"/>
        </w:rPr>
        <w:t>AOS TRINTA E UM DIAS DE MARÇO DE 2009,</w:t>
      </w:r>
    </w:p>
    <w:p>
      <w:pPr>
        <w:pStyle w:val="Header"/>
        <w:tabs>
          <w:tab w:val="clear" w:pos="4419"/>
          <w:tab w:val="clear" w:pos="8838"/>
        </w:tabs>
        <w:jc w:val="center"/>
        <w:rPr/>
      </w:pPr>
      <w:r>
        <w:rPr>
          <w:b/>
          <w:bCs/>
          <w:spacing w:val="10"/>
        </w:rPr>
        <w:t xml:space="preserve">PELA </w:t>
      </w:r>
      <w:r>
        <w:rPr>
          <w:b/>
          <w:bCs/>
        </w:rPr>
        <w:t>CÂMARA MUNICIPAL DE SANTA BÁRBARA D’OESTE</w:t>
      </w:r>
    </w:p>
    <w:p>
      <w:pPr>
        <w:pStyle w:val="Normal"/>
        <w:jc w:val="both"/>
        <w:rPr/>
      </w:pPr>
      <w:r>
        <w:rPr/>
      </w:r>
    </w:p>
    <w:p>
      <w:pPr>
        <w:pStyle w:val="TextBody"/>
        <w:jc w:val="both"/>
        <w:rPr>
          <w:sz w:val="36"/>
          <w:szCs w:val="36"/>
        </w:rPr>
      </w:pPr>
      <w:r>
        <w:rPr/>
        <w:t xml:space="preserve">Aos trinta e um dias do mês de março do ano de dois mil e nove, às 14:15 minutos, a Edilidade Barbarense reuniu-se ordinariamente em seu prédio próprio, sito na Rodovia SP-306, nº 1001, sob a Presidência do vereador Anízio Tavares da Silva e Vice-Presidente, vereador Ademir José da Silva,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Havendo quorum, o senhor Presidente proclamou: “Sob a proteção de Deus iniciamos os nossos trabalhos”. Passou-se à execução do Hino Nacional.  Em seguida passou à </w:t>
      </w:r>
      <w:r>
        <w:rPr>
          <w:b/>
        </w:rPr>
        <w:t>1ª Parte – EXPEDIENTE</w:t>
      </w:r>
      <w:r>
        <w:rPr/>
        <w:t xml:space="preserve"> – A ata da 8ª,9ª e 10ª, Reunião Ordinária foi devidamente assinada pelos senhores vereadores. Nesse momento, o senhor Presidente solicitou ao 1º Secretário, vereador Carlos Alberto Portella Fontes que procedesse à leitura do Ementário. </w:t>
      </w:r>
      <w:r>
        <w:rPr>
          <w:b/>
        </w:rPr>
        <w:t>DOCUMENTOS RECEBIDOS DO PODER EXECUTIVO: RESPOSTAS DE REQUERIMENTOS: Nºs 507 a 562/2009.</w:t>
      </w:r>
      <w:r>
        <w:rPr/>
        <w:t xml:space="preserve"> </w:t>
      </w:r>
      <w:r>
        <w:rPr>
          <w:b/>
        </w:rPr>
        <w:t>PORTARIAS</w:t>
      </w:r>
      <w:r>
        <w:rPr/>
        <w:t xml:space="preserve">: </w:t>
      </w:r>
      <w:r>
        <w:rPr>
          <w:b/>
        </w:rPr>
        <w:t>Nº 247</w:t>
      </w:r>
      <w:r>
        <w:rPr/>
        <w:t xml:space="preserve"> – Nomeia Magda Maria Alves Varela Pastro, como Diretora de Escola “A”; </w:t>
      </w:r>
      <w:r>
        <w:rPr>
          <w:b/>
        </w:rPr>
        <w:t>Nº 248</w:t>
      </w:r>
      <w:r>
        <w:rPr/>
        <w:t xml:space="preserve"> – Nomeia Marta Rosana da Silva, como Coordenadora Pedagógica “B”; </w:t>
      </w:r>
      <w:r>
        <w:rPr>
          <w:b/>
        </w:rPr>
        <w:t>Nº 249</w:t>
      </w:r>
      <w:r>
        <w:rPr/>
        <w:t xml:space="preserve"> – Revoga a Portaria nº 227/2009, que nomeou Adriana Bodnarchuk Genezini, como Diretora de Escola “B”; </w:t>
      </w:r>
      <w:r>
        <w:rPr>
          <w:b/>
        </w:rPr>
        <w:t>Nº 250</w:t>
      </w:r>
      <w:r>
        <w:rPr/>
        <w:t xml:space="preserve"> – Nomeia Elias David Fernandes, como Chefe de Divisão IV “A”; </w:t>
      </w:r>
      <w:r>
        <w:rPr>
          <w:b/>
        </w:rPr>
        <w:t>Nº 251</w:t>
      </w:r>
      <w:r>
        <w:rPr/>
        <w:t xml:space="preserve"> – Nomeia os membros da Diretoria Executiva do “Serviço de Tecnologias Educacionais de Santa Bárbara d’Oeste”, relativo à emissora de radiodifusão sonora em frequência modulada mantida pela Prefeitura Municipal; </w:t>
      </w:r>
      <w:r>
        <w:rPr>
          <w:b/>
        </w:rPr>
        <w:t>Nº 252</w:t>
      </w:r>
      <w:r>
        <w:rPr/>
        <w:t xml:space="preserve"> – Nomeia os membros do Conselho Deliberativo do “Serviço de Tecnologias Educacionais de Santa Bárbara d’Oeste”; </w:t>
      </w:r>
      <w:r>
        <w:rPr>
          <w:b/>
        </w:rPr>
        <w:t>Nº 253</w:t>
      </w:r>
      <w:r>
        <w:rPr/>
        <w:t xml:space="preserve"> – Designa os membros para integrarem o Conselho Municipal de Assistência Social - CMAS; </w:t>
      </w:r>
      <w:r>
        <w:rPr>
          <w:b/>
        </w:rPr>
        <w:t>Nº 254</w:t>
      </w:r>
      <w:r>
        <w:rPr/>
        <w:t xml:space="preserve"> – Nomeia os membros para fazerem parte do Conselho de Defesa do Patrimônio Cultural de Santa Bárbara d’Oeste; </w:t>
      </w:r>
      <w:r>
        <w:rPr>
          <w:b/>
        </w:rPr>
        <w:t>Nº 255</w:t>
      </w:r>
      <w:r>
        <w:rPr/>
        <w:t xml:space="preserve"> – Nomeia os membros para fazerem parte do Conselho Municipal de Turismo; </w:t>
      </w:r>
      <w:r>
        <w:rPr>
          <w:b/>
        </w:rPr>
        <w:t>Nº 256</w:t>
      </w:r>
      <w:r>
        <w:rPr/>
        <w:t xml:space="preserve"> – Revoga a Portaria nº 68/2009, que nomeou Eduardo Massato Fujii, como Chefe de Divisão IV “D”; </w:t>
      </w:r>
      <w:r>
        <w:rPr>
          <w:b/>
        </w:rPr>
        <w:t>Nº 257</w:t>
      </w:r>
      <w:r>
        <w:rPr/>
        <w:t xml:space="preserve"> – Nomeia Miriam Maria Cavichiolli de Santana, como Chefe de Divisão II “A”; </w:t>
      </w:r>
      <w:r>
        <w:rPr>
          <w:b/>
        </w:rPr>
        <w:t>Nº 258</w:t>
      </w:r>
      <w:r>
        <w:rPr/>
        <w:t xml:space="preserve"> – Nomeia Carlos Benedito de Miranda, como Assessor III “D”. </w:t>
      </w:r>
      <w:r>
        <w:rPr>
          <w:b/>
        </w:rPr>
        <w:t>OFÍCIOS:</w:t>
      </w:r>
      <w:r>
        <w:rPr/>
        <w:t xml:space="preserve"> Recebido do sr. Prefeito Municipal encaminhando a sanção e promulgação da Lei Municipal nº 3.072, de 27 de março de 2009, que “Dispõe sobre a isenção do pagamento de taxas de inscrição em concursos públicos municipais aos doadores voluntários de sangue que estejam desempregados, nas condições que especifica”, oriunda do Projeto de Lei nº 03/2009, de autoria do Ver. Ducimar de Jesus Cardoso – “Kadu”; Recebido do sr. Prefeito Municipal, em resposta às Moções nºs 16, 18, 19 e 26, de autoria do Ver. Ademir da Silva; Recebido do sr. Prefeito Municipal, em resposta às Moções nºs 07 e 08, de autoria do Ver. Anízio Tavares; Recebido do sr. Prefeito Municipal, em resposta às Moções nºs 25 e 36, de autoria do Ver. Antonio Carlos Ribeiro; Recebido do sr. Prefeito Municipal, em resposta às Moções nºs 05, 13, 14, 27, 43 e 44, de autoria do Ver. Carlos Fontes; Recebido do sr. Prefeito Municipal, em resposta às Moções nºs 23 e 24, de autoria do Ver. Cláudio Peressim; Recebido do sr. Prefeito Municipal, em resposta às Moções nºs 17 e 31, de autoria do Ver. Danilo Godoy; Recebido do sr. Prefeito Municipal, em resposta às Moções nºs 03,  04 e 20, de autoria do Ver. Fabiano “Pinguim”; Recebido do sr. Prefeito Municipal, em resposta às Moções nºs 39, 40, 41 e 47, de autoria do Ver. “Joi” Fornasari; Recebido do sr. Prefeito Municipal, em resposta à Moção nº 42, de autoria do Ver. Laerte Silva. </w:t>
      </w:r>
      <w:r>
        <w:rPr>
          <w:b/>
        </w:rPr>
        <w:t>PROJETO DE LEI: Nº 40</w:t>
      </w:r>
      <w:r>
        <w:rPr/>
        <w:t xml:space="preserve"> – “Autoriza o Município de Santa Bárbara d’Oeste a receber, mediante repasse efetuado pelo Governo do Estado de São Paulo, recursos financeiros a fundo perdido”. </w:t>
      </w:r>
      <w:r>
        <w:rPr>
          <w:b/>
        </w:rPr>
        <w:t>DOCUMENTOS RECEBIDOS DE TERCEIROS: OFÍCIOS:</w:t>
      </w:r>
      <w:r>
        <w:rPr/>
        <w:t xml:space="preserve"> Recebidos do Ministério da Saúde, informando a liberação de recursos financeiros, destinados à Prefeitura Municipal de Santa Bárbara d’Oeste, nos seguintes Programas/Pagamentos: Teto Municipal da Média e Alta Complexidade Ambulatorial e Hospitalar – competência 01/2009 – valor de R$ 2.071,71 (dois mil setenta e um reais e setenta e um centavos); Centros de Especialidades Odontológicas – competência 02/2009 – valor de R$ 6.600,00 (seis mil e seiscentos reais);Recebido da Caixa Econômica Federal notificando a liberação de recursos financeiros em 13/03/2009, no valor de R$ 231.869,97 (duzentos e trinta e um mil oitocentos e sessenta e nove reais e noventa e sete centavos), destinados à Prefeitura Municipal de Santa Bárbara d’Oeste, referentes ao Contrato Pró-Saneamento – Adutora. </w:t>
      </w:r>
      <w:r>
        <w:rPr>
          <w:b/>
        </w:rPr>
        <w:t>DOCUMENTOS DESTE PODER LEGISLATIVO: ATO DA MESA: Nº 41</w:t>
      </w:r>
      <w:r>
        <w:rPr/>
        <w:t xml:space="preserve"> – “Altera o artigo 1º, do Ato da Mesa nº 72, de 16 de março de 2007”. </w:t>
      </w:r>
      <w:r>
        <w:rPr>
          <w:b/>
        </w:rPr>
        <w:t>COMISSÕES PERMANENTES</w:t>
      </w:r>
      <w:r>
        <w:rPr/>
        <w:t xml:space="preserve">:Justiça e Redação; Política Urbana e de Meio Ambiente; Planejamento e Desenvolvimento Econômico; Finanças, Orçamento e Economia: Favoráveis, ao Projeto de Lei nº 23/2009, de autoria do Ver. Ademir José da Silva. </w:t>
      </w:r>
      <w:r>
        <w:rPr>
          <w:b/>
        </w:rPr>
        <w:t>PROJETOS DE LEI: Nº 38</w:t>
      </w:r>
      <w:r>
        <w:rPr/>
        <w:t xml:space="preserve"> – Ver. Carlos Fontes – “Autoriza o Poder Executivo estabelecer a obrigatoriedade de afixação de placas informativas contra o crime de pedofilia nas escolas públicas, faculdades, escolas particulares, postos de saúde, hospitais públicos e particulares, ginásio de esportes, rodoviária, terminal urbano, templos religiosos, supermercados, restaurantes, órgãos públicos, cinemas, shopping, praças públicas, eventos realizados pela Prefeitura, bem como a divulgação de informativo no site oficial dos órgãos públicos”; </w:t>
      </w:r>
      <w:r>
        <w:rPr>
          <w:b/>
        </w:rPr>
        <w:t>Nº 39</w:t>
      </w:r>
      <w:r>
        <w:rPr/>
        <w:t xml:space="preserve"> – Ver. Anízio Tavares – “Autoriza o Poder Executivo a disciplinar a permissão de uso de espaço público para publicidade através da doação e manutenção de placas denominativas para logradouros públicos, dando outras providências”; </w:t>
      </w:r>
      <w:r>
        <w:rPr>
          <w:b/>
        </w:rPr>
        <w:t>Nº 41</w:t>
      </w:r>
      <w:r>
        <w:rPr/>
        <w:t xml:space="preserve"> – Ver. Ducimar de Jesus Cardoso – “Kadu” – “Dispõe sobre denominação da unidade escolar de CIEP Leonel de Moura Brizola, dando outras providências”. </w:t>
      </w:r>
      <w:r>
        <w:rPr>
          <w:b/>
        </w:rPr>
        <w:t>PROJETO DE RESOLUÇÃO:</w:t>
      </w:r>
      <w:r>
        <w:rPr/>
        <w:t xml:space="preserve"> </w:t>
      </w:r>
      <w:r>
        <w:rPr>
          <w:b/>
        </w:rPr>
        <w:t>Nº 07</w:t>
      </w:r>
      <w:r>
        <w:rPr/>
        <w:t xml:space="preserve"> – Mesa Diretora – “Altera o inciso III, do artigo 69, do Regimento Interno da Câmara Municipal de Santa Bárbara d’Oeste”. </w:t>
      </w:r>
      <w:r>
        <w:rPr>
          <w:b/>
        </w:rPr>
        <w:t>REQUERIMENTOS À PRESIDÊNCIA:</w:t>
      </w:r>
      <w:r>
        <w:rPr/>
        <w:t xml:space="preserve"> Recebido da Comissão Permanente de Justiça e Redação solicitando Pareceres Jurídicos aos seguintes Projetos: </w:t>
      </w:r>
      <w:r>
        <w:rPr>
          <w:b/>
        </w:rPr>
        <w:t>Projeto de Lei nº 24</w:t>
      </w:r>
      <w:r>
        <w:rPr/>
        <w:t xml:space="preserve"> – Ver. Carlos Fontes – “Autoriza o Poder Publico Municipal a instituir o Programa ‘Mulher Ame o seu Coração’ e dá outras providências”; </w:t>
      </w:r>
      <w:r>
        <w:rPr>
          <w:b/>
        </w:rPr>
        <w:t>Projeto de Lei nº 25</w:t>
      </w:r>
      <w:r>
        <w:rPr/>
        <w:t xml:space="preserve"> – Ver. Carlos Fontes – “Autoriza o Poder Executivo a instituir o Programa ‘</w:t>
      </w:r>
      <w:r>
        <w:rPr>
          <w:b/>
        </w:rPr>
        <w:t>PAZ NA ESCOLA’</w:t>
      </w:r>
      <w:r>
        <w:rPr/>
        <w:t xml:space="preserve">, de ação interdisciplinar e de participação comunitária para Prevenção e Controle da Violência e Drogas nas escolas de Ensino Fundamental, Médio e Superior, no Município de Santa Bárbara d’Oeste e dá outras providências”; </w:t>
      </w:r>
      <w:r>
        <w:rPr>
          <w:b/>
        </w:rPr>
        <w:t>Projeto de Lei nº 27</w:t>
      </w:r>
      <w:r>
        <w:rPr/>
        <w:t xml:space="preserve"> – Ver. Ducimar de Jesus Cardoso – “Kadu” – “Autoriza o Poder Executivo Municipal a instituir o projeto </w:t>
      </w:r>
      <w:r>
        <w:rPr>
          <w:b/>
        </w:rPr>
        <w:t>‘CULTURA NOS BAIRROS’</w:t>
      </w:r>
      <w:r>
        <w:rPr/>
        <w:t xml:space="preserve">, dando outras providências”; </w:t>
      </w:r>
      <w:r>
        <w:rPr>
          <w:b/>
        </w:rPr>
        <w:t>Projeto de Lei Complementar nº 06</w:t>
      </w:r>
      <w:r>
        <w:rPr/>
        <w:t xml:space="preserve"> – Ver. Anízio Tavares – “Altera dispositivos da Lei 2402/99 – Código de Obras, acrescentando alínea ao art. 269, e dá outras providências”; </w:t>
      </w:r>
      <w:r>
        <w:rPr>
          <w:b/>
        </w:rPr>
        <w:t>Projeto de Lei Complementar nº 08</w:t>
      </w:r>
      <w:r>
        <w:rPr/>
        <w:t xml:space="preserve"> – Ver. Laerte Silva – “Dispõe sobre a concessão de isenção de IPTU – Imposto Predial e Territorial Urbano, aos imóveis locados ou cedidos a qualquer título destinados ao funcionamento de entidades assistenciais ou templos religiosos, conforme especifica”; </w:t>
      </w:r>
      <w:r>
        <w:rPr>
          <w:b/>
        </w:rPr>
        <w:t>Projeto de Resolução nº 04</w:t>
      </w:r>
      <w:r>
        <w:rPr/>
        <w:t xml:space="preserve"> – Mesa Diretora – “Dispõe sobre a divulgação de dados e informações da Câmara Municipal, por meio da Rede Mundial de Computadores – Internet, denominado ‘Projeto Transparência’, dando outras providências”; Recebido do Ver. Danilo Godoy solicitando o Uso da Tribuna Livre, no dia 26 de maio, pelo Sr. Alessandro Chagure, Supervisor Regional do Banco do Povo Paulista, que irá falar aos senhores vereadores sobre os trabalhos desenvolvidos pelo Banco do Povo Paulista; Recebido do Ver. Ducimar Cardoso – “Kadu”, solicitando a retirada de tramitação do </w:t>
      </w:r>
      <w:r>
        <w:rPr>
          <w:b/>
        </w:rPr>
        <w:t>Projeto de Lei nº 41/2009</w:t>
      </w:r>
      <w:r>
        <w:rPr/>
        <w:t xml:space="preserve">, nos termos do Art. 83, do Regimento Interno. </w:t>
      </w:r>
      <w:r>
        <w:rPr>
          <w:b/>
        </w:rPr>
        <w:t>MOÇÕES: Autoria - Ver. Ademir da Silva: Nº 61</w:t>
      </w:r>
      <w:r>
        <w:rPr/>
        <w:t xml:space="preserve"> – “Manifesta apelo ao Excelentíssimo Senhor Prefeito Municipal quanto à possibilidade de apresentar um projeto de anistia, para a regularização de construções civis em nosso Município”. </w:t>
      </w:r>
      <w:r>
        <w:rPr>
          <w:b/>
        </w:rPr>
        <w:t>Autoria - Ver. Anízio Tavares: Nº 62</w:t>
      </w:r>
      <w:r>
        <w:rPr/>
        <w:t xml:space="preserve"> – “Manifesta apelo ao Delegado José Carlos Masson, do Conselho Regional de Corretores de Imóveis – CRECI, para que o proprietário assuma os débitos referentes ao IPTU e não mais o inquilino”; </w:t>
      </w:r>
      <w:r>
        <w:rPr>
          <w:b/>
        </w:rPr>
        <w:t>Nº 63</w:t>
      </w:r>
      <w:r>
        <w:rPr/>
        <w:t xml:space="preserve"> – “Manifesta apelo ao Presidente da Assembléia Legislativa de São Paulo, Deputado Barros Munhoz, para que estenda o benefício de isenção da tarifa de pedágio aos veículos oficiais dos Municípios”; </w:t>
      </w:r>
      <w:r>
        <w:rPr>
          <w:b/>
        </w:rPr>
        <w:t>Nº 64</w:t>
      </w:r>
      <w:r>
        <w:rPr/>
        <w:t xml:space="preserve"> – “Manifesta apelo ao Excelentíssimo Secretário Estadual de Desenvolvimento, Sr. Geraldo Alckmim, para que implante os seguintes cursos técnicos: Informática, Enfermagem do Trabalho, Farmácia, Podologia, Fisioterapia, Patologia Clínica e Costureira Piloto, na ETEC Prof. Dr. José Dagnoni, em Santa Bárbara d’Oeste”. </w:t>
      </w:r>
      <w:r>
        <w:rPr>
          <w:b/>
        </w:rPr>
        <w:t>Autoria - Ver. “Carlão Motorista”: Nº 65</w:t>
      </w:r>
      <w:r>
        <w:rPr/>
        <w:t xml:space="preserve"> – “Manifesta apelo à Diretoria Regional de Ensino de Americana – Dirigente Regional, Sra. Maria de Lurdes Padilha, para que estude a possibilidade da abertura do portão dos fundos da escola ‘A.D.I. Carmelina Pellegrino Cervone’, em Santa Bárbara d’Oeste”. Autoria - Ver. Carlos Fontes: </w:t>
      </w:r>
      <w:r>
        <w:rPr>
          <w:b/>
        </w:rPr>
        <w:t>Nº 66</w:t>
      </w:r>
      <w:r>
        <w:rPr/>
        <w:t xml:space="preserve"> – “Manifesta apelo ao Excelentíssimo Prefeito Municipal, Dr. Mário Celso Heins, quanto a conclusão das obras do ‘Centro de Esporte e de Lazer Alcindo da Rocha – Zinhão’ tais como: construção de praça, iluminação, parquinho infantil, bancos e mesas de concreto, campo de bocha e malha, plantio de grama, construção de um campo de futebol, e foi sugerida a construção de um palco de alvenaria neste local para que os grupos de teatros, bandas, músicos, tais como outras atividades culturais possam se apresentar no local, no bairro Parque do Lago e dá outras providências”. </w:t>
      </w:r>
      <w:r>
        <w:rPr>
          <w:b/>
        </w:rPr>
        <w:t>Autoria - Ver. Cláudio Peressim:</w:t>
      </w:r>
      <w:r>
        <w:rPr/>
        <w:t xml:space="preserve"> </w:t>
      </w:r>
      <w:r>
        <w:rPr>
          <w:b/>
        </w:rPr>
        <w:t>Nº 67</w:t>
      </w:r>
      <w:r>
        <w:rPr/>
        <w:t xml:space="preserve"> – “Manifesta aplauso ao Deputado Federal Sr. José Mentor, pela implantação do ‘Telecentro Comunitário’, no Conjunto Habitacional Roberto Romano, em nossa cidade”; Nº 68 – “Manifesta aplauso ao Sr. José Adhemar Petrini, pela volta do ‘Circolo Italiano Di Santa Bárbara d’Oeste’, em nossa cidade”. </w:t>
      </w:r>
      <w:r>
        <w:rPr>
          <w:b/>
        </w:rPr>
        <w:t>Autoria - Ver. Danilo Godoy:</w:t>
      </w:r>
      <w:r>
        <w:rPr/>
        <w:t xml:space="preserve"> </w:t>
      </w:r>
      <w:r>
        <w:rPr>
          <w:b/>
        </w:rPr>
        <w:t>Nº 69</w:t>
      </w:r>
      <w:r>
        <w:rPr/>
        <w:t xml:space="preserve"> – “Manifesta apelo ao Excelentíssimo Senhor Prefeito Mário Celso Heins, quanto a providências a serem tomadas quanto a extração de árvore”. Autoria - Ver. Fabiano “Pinguim”: N</w:t>
      </w:r>
      <w:r>
        <w:rPr>
          <w:b/>
        </w:rPr>
        <w:t>º 70</w:t>
      </w:r>
      <w:r>
        <w:rPr/>
        <w:t xml:space="preserve"> – “Manifesta apelo ao Ministério das Cidades, para que providências sejam tomadas quanto ao acolhimento da carta proposta do protocolo de nº 28159/08, quanto à extensão da Avenida São Paulo a área central do município”. Autoria - Ver. “Joi” Fornasari: </w:t>
      </w:r>
      <w:r>
        <w:rPr>
          <w:b/>
        </w:rPr>
        <w:t>Nº 71</w:t>
      </w:r>
      <w:r>
        <w:rPr/>
        <w:t xml:space="preserve"> – “Manifesta apelo ao Excelentíssimo Senhor Prefeito Dr. Mário Celso Heins, quanto à possibilidade da inclusão do serviço de emergência, do número 153 (Polícia Civil) aos telefones públicos (orelhões) e celulares de nossa cidade, gratuitamente, como o 190 (Polícia Militar), 192 (ambulância) e outros”; </w:t>
      </w:r>
      <w:r>
        <w:rPr>
          <w:b/>
        </w:rPr>
        <w:t>Nº 72</w:t>
      </w:r>
      <w:r>
        <w:rPr/>
        <w:t xml:space="preserve"> – “Manifesta apelo ao Excelentíssimo Senhor Prefeito Dr. Mário Celso Heins, quanto à possibilidade da inclusão do serviço de emergência, para o DAE – Departamento de Água e Esgoto, dos telefones públicos (orelhões) e celulares de nossa cidade, gratuitamente, como o 190 (Polícia Militar), 192 (ambulância) e outros”; </w:t>
      </w:r>
      <w:r>
        <w:rPr>
          <w:b/>
        </w:rPr>
        <w:t>Nº 73</w:t>
      </w:r>
      <w:r>
        <w:rPr/>
        <w:t xml:space="preserve"> – “Manifesta apelo ao Excelentíssimo Senhor Prefeito Dr. Mário Celso Heins, quanto à possibilidade da agilização com o Convênio, referente ao ‘SOS Animais’ para castração de animais e outros fins”. </w:t>
      </w:r>
      <w:r>
        <w:rPr>
          <w:b/>
        </w:rPr>
        <w:t>REQUERIMENTOS:</w:t>
      </w:r>
      <w:r>
        <w:rPr/>
        <w:t xml:space="preserve"> </w:t>
      </w:r>
      <w:r>
        <w:rPr>
          <w:b/>
        </w:rPr>
        <w:t>Autoria - Ver. Ademir da Silva:</w:t>
      </w:r>
      <w:r>
        <w:rPr/>
        <w:t xml:space="preserve"> </w:t>
      </w:r>
      <w:r>
        <w:rPr>
          <w:b/>
        </w:rPr>
        <w:t>Nº 693</w:t>
      </w:r>
      <w:r>
        <w:rPr/>
        <w:t xml:space="preserve"> – “Providências quanto à colocação de semáforo na rotatória na Rua Tupis, esquina com a Rua Xavantes, no bairro São Francisco”; </w:t>
      </w:r>
      <w:r>
        <w:rPr>
          <w:b/>
        </w:rPr>
        <w:t>Nº 694</w:t>
      </w:r>
      <w:r>
        <w:rPr/>
        <w:t xml:space="preserve"> – “Informações sobre o atendimento no ‘Hospital Dia’ Santa Bárbara”. Autoria - Ver. Anízio Tavares: </w:t>
      </w:r>
      <w:r>
        <w:rPr>
          <w:b/>
        </w:rPr>
        <w:t>Nº 695</w:t>
      </w:r>
      <w:r>
        <w:rPr/>
        <w:t xml:space="preserve"> – “Informações a respeito do horário de atendimento nas creches municipais ser prorrogado até às 19:00”; </w:t>
      </w:r>
      <w:r>
        <w:rPr>
          <w:b/>
        </w:rPr>
        <w:t>Nº 696</w:t>
      </w:r>
      <w:r>
        <w:rPr/>
        <w:t xml:space="preserve"> – “Providências quanto à implantação de um mini-campo de futebol, campo de bocha e malha, mesas e cadeiras de concreto, limpeza e calçamento na extensão da Rua Jorge Júlio, no Parque Residencial Jacyra e Jardim dos Cedros”; </w:t>
      </w:r>
      <w:r>
        <w:rPr>
          <w:b/>
        </w:rPr>
        <w:t>Nº 697</w:t>
      </w:r>
      <w:r>
        <w:rPr/>
        <w:t xml:space="preserve"> – “Providências quanto à limpeza, colocação de placas proibitivas e fechamento (colocação de cerca) de locais públicos que vêm sendo utilizados para o depósito de lixo e entulho, na Avenida Tenente João Benedito Caetano, esquina com a Rua Belo Horizonte, final da Avenida São Paulo e no final da Rua Catanduva, nos bairros Cidade Nova, Cidade Nova II e Jardim Esmeralda”; </w:t>
      </w:r>
      <w:r>
        <w:rPr>
          <w:b/>
        </w:rPr>
        <w:t>Nº 698</w:t>
      </w:r>
      <w:r>
        <w:rPr/>
        <w:t xml:space="preserve"> – “Providências quanto a melhorias em todas as vielas do bairro Residencial São Joaquim”. </w:t>
      </w:r>
      <w:r>
        <w:rPr>
          <w:b/>
        </w:rPr>
        <w:t>Autoria - Ver. “Carlão Motorista”: Nº 699</w:t>
      </w:r>
      <w:r>
        <w:rPr/>
        <w:t xml:space="preserve"> – “Providências quanto à continuação da canalização da rede de esgoto, no Jardim Europa IV”; </w:t>
      </w:r>
      <w:r>
        <w:rPr>
          <w:b/>
        </w:rPr>
        <w:t>Nº 700</w:t>
      </w:r>
      <w:r>
        <w:rPr/>
        <w:t xml:space="preserve"> – “Providências quanto a melhorias em área de lazer, localizada na Rua Salvador, na altura do número 561, na Cidade Nova”; </w:t>
      </w:r>
      <w:r>
        <w:rPr>
          <w:b/>
        </w:rPr>
        <w:t>Nº 701</w:t>
      </w:r>
      <w:r>
        <w:rPr/>
        <w:t xml:space="preserve"> – “Providências quanto à abertura de rua ou similar e limpeza de área, na Rua Dinamarca, na altura do número 1.153, Cândido Bertine”; </w:t>
      </w:r>
      <w:r>
        <w:rPr>
          <w:b/>
        </w:rPr>
        <w:t>Nº 702</w:t>
      </w:r>
      <w:r>
        <w:rPr/>
        <w:t xml:space="preserve"> – “Providências quanto a melhorias de uma área de lazer, na Rua Almirante Barroso, na altura do número 570, no Parque Residencial Frezarin”; </w:t>
      </w:r>
      <w:r>
        <w:rPr>
          <w:b/>
        </w:rPr>
        <w:t>Nº 703</w:t>
      </w:r>
      <w:r>
        <w:rPr/>
        <w:t xml:space="preserve"> – “Informações a respeito de infiltração em residência na Rua José Nazzatto, número 54, no bairro Nova Conquista”; </w:t>
      </w:r>
      <w:r>
        <w:rPr>
          <w:b/>
        </w:rPr>
        <w:t>Nº 704</w:t>
      </w:r>
      <w:r>
        <w:rPr/>
        <w:t xml:space="preserve"> – “Informações referentes ao alvará de funcionamento de comércio, no bairro Nova Conquista”; </w:t>
      </w:r>
      <w:r>
        <w:rPr>
          <w:b/>
        </w:rPr>
        <w:t>Nº 705</w:t>
      </w:r>
      <w:r>
        <w:rPr/>
        <w:t xml:space="preserve"> – “Informações a respeito da situação do ‘passe livre’ – transporte gratuito para pessoas carentes na cidade de Santa Bárbara d’Oeste”. </w:t>
      </w:r>
      <w:r>
        <w:rPr>
          <w:b/>
        </w:rPr>
        <w:t>Autoria - Ver. Carlos Fontes:</w:t>
      </w:r>
      <w:r>
        <w:rPr/>
        <w:t xml:space="preserve"> </w:t>
      </w:r>
      <w:r>
        <w:rPr>
          <w:b/>
        </w:rPr>
        <w:t>Nº 706</w:t>
      </w:r>
      <w:r>
        <w:rPr/>
        <w:t xml:space="preserve"> – “Providências referentes à afixação de placa de denominação e homenagem, na Secretaria Municipal de Educação ‘Professor Pedro Cham Duarte Júnior’, conforme Lei Municipal 2.966/06”; </w:t>
      </w:r>
      <w:r>
        <w:rPr>
          <w:b/>
        </w:rPr>
        <w:t>Nº 707</w:t>
      </w:r>
      <w:r>
        <w:rPr/>
        <w:t xml:space="preserve"> – “Informações referentes à frota de veículos pertencentes à Secretaria Municipal de Saúde”; </w:t>
      </w:r>
      <w:r>
        <w:rPr>
          <w:b/>
        </w:rPr>
        <w:t>Nº 708</w:t>
      </w:r>
      <w:r>
        <w:rPr/>
        <w:t xml:space="preserve"> – “Informações referentes quanto a possível estudo sobre mudança do trânsito e itinerários dos ônibus em frente à escola EMEFEI Professora Gessi Terezinha Buschinelli Carneiro, no bairro São Joaquim e dá outras providências”; </w:t>
      </w:r>
      <w:r>
        <w:rPr>
          <w:b/>
        </w:rPr>
        <w:t>Nº 709</w:t>
      </w:r>
      <w:r>
        <w:rPr/>
        <w:t xml:space="preserve"> – “Informações sobre construção de lombada, sinalização de solo e faixa de pedestre, na Avenida Antonio Moraes Barros, na altura do nº 739, Jardim Vista Alegre”; </w:t>
      </w:r>
      <w:r>
        <w:rPr>
          <w:b/>
        </w:rPr>
        <w:t>Nº 710</w:t>
      </w:r>
      <w:r>
        <w:rPr/>
        <w:t xml:space="preserve"> – “Informações sobre construção de lombada, sinalização de solo e faixa de pedestre na Rua Urandi, em frente ao número 649, Jardim das Laranjeiras, em frente ao posto médico”; </w:t>
      </w:r>
      <w:r>
        <w:rPr>
          <w:b/>
        </w:rPr>
        <w:t>Nº 711</w:t>
      </w:r>
      <w:r>
        <w:rPr/>
        <w:t xml:space="preserve"> – “Informações sobre construção de lombada, sinalização de solo e faixa de pedestre na Rua do Alumínio, em frente ao número 900, bairro Mollon”; </w:t>
      </w:r>
      <w:r>
        <w:rPr>
          <w:b/>
        </w:rPr>
        <w:t>Nº 712</w:t>
      </w:r>
      <w:r>
        <w:rPr/>
        <w:t xml:space="preserve"> – “Informações quanto à alteração no trânsito da Rua da Beleza com Avenida Antonio Moraes Barros, no bairro Jardim Vista Alegre”. </w:t>
      </w:r>
      <w:r>
        <w:rPr>
          <w:b/>
        </w:rPr>
        <w:t>Autoria - Ver. Cláudio Peressim:</w:t>
      </w:r>
      <w:r>
        <w:rPr/>
        <w:t xml:space="preserve"> </w:t>
      </w:r>
      <w:r>
        <w:rPr>
          <w:b/>
        </w:rPr>
        <w:t>Nº 713</w:t>
      </w:r>
      <w:r>
        <w:rPr/>
        <w:t xml:space="preserve"> – “Providências com relação à instalação de semáforo e devida sinalização no cruzamento da Avenida São Paulo com a Avenida da Indústria, no Bairro Jardim Pérola”; </w:t>
      </w:r>
      <w:r>
        <w:rPr>
          <w:b/>
        </w:rPr>
        <w:t>Nº 714</w:t>
      </w:r>
      <w:r>
        <w:rPr/>
        <w:t xml:space="preserve"> – “Informações a respeito da possibilidade de asfaltamento nas ruas do Parque Industrial de Cillo”. </w:t>
      </w:r>
      <w:r>
        <w:rPr>
          <w:b/>
        </w:rPr>
        <w:t>Autoria - Ver. Danilo Godoy: Nº 715</w:t>
      </w:r>
      <w:r>
        <w:rPr/>
        <w:t xml:space="preserve"> – “Informações quanto ao bueiro localizado na esquina das Ruas Ricardo Fracassi com Henrique Wiezel, no Distrito Industrial”; </w:t>
      </w:r>
      <w:r>
        <w:rPr>
          <w:b/>
        </w:rPr>
        <w:t>Nº 716</w:t>
      </w:r>
      <w:r>
        <w:rPr/>
        <w:t xml:space="preserve"> – “Providências quanto à poda de árvore, localizada na Rua Lázaro Alves Maria Sobrinho, altura do nº 85, Jardim Mariana”; </w:t>
      </w:r>
      <w:r>
        <w:rPr>
          <w:b/>
        </w:rPr>
        <w:t>Nº 717</w:t>
      </w:r>
      <w:r>
        <w:rPr/>
        <w:t xml:space="preserve"> – “Providências quanto à instalação de ventiladores no refeitório localizado na garagem municipal”; </w:t>
      </w:r>
      <w:r>
        <w:rPr>
          <w:b/>
        </w:rPr>
        <w:t>Nº 718</w:t>
      </w:r>
      <w:r>
        <w:rPr/>
        <w:t xml:space="preserve"> – “Providências quanto à manutenção em ponte localizada na Rua Maestro José de Matos com a Avenida Bandeirantes, próximo ao refeitório das Indústrias Romi”; </w:t>
      </w:r>
      <w:r>
        <w:rPr>
          <w:b/>
        </w:rPr>
        <w:t>Nº 719</w:t>
      </w:r>
      <w:r>
        <w:rPr/>
        <w:t xml:space="preserve"> – “Providências quanto à operação tapa-buracos na Avenida de Cillos, altura do nº 193, centro”; </w:t>
      </w:r>
      <w:r>
        <w:rPr>
          <w:b/>
        </w:rPr>
        <w:t>Nº 720</w:t>
      </w:r>
      <w:r>
        <w:rPr/>
        <w:t xml:space="preserve"> – “Providências quanto à operação tapa-buracos na Rua Cristóvão Colombo, Jardim Paulista”; </w:t>
      </w:r>
      <w:r>
        <w:rPr>
          <w:b/>
        </w:rPr>
        <w:t>Nº 721</w:t>
      </w:r>
      <w:r>
        <w:rPr/>
        <w:t xml:space="preserve"> – “Providências quanto a orelhão instalado na Rua Artur Costa Silva, em frente ao nº 45, no bairro 31 de março”; </w:t>
      </w:r>
      <w:r>
        <w:rPr>
          <w:b/>
        </w:rPr>
        <w:t>Nº 722</w:t>
      </w:r>
      <w:r>
        <w:rPr/>
        <w:t xml:space="preserve"> – “Providências quanto à limpeza e manutenção na Praça José Kurche de Menezes, localizada entre as Ruas Caiapós, Xavantes e Avenida Cillo”; </w:t>
      </w:r>
      <w:r>
        <w:rPr>
          <w:b/>
        </w:rPr>
        <w:t>Nº 723</w:t>
      </w:r>
      <w:r>
        <w:rPr/>
        <w:t xml:space="preserve"> – “Providências quanto à retirada de árvore localizada na Avenida Corifeu de Azevedo Marques, altura do nº 228”. </w:t>
      </w:r>
      <w:r>
        <w:rPr>
          <w:b/>
        </w:rPr>
        <w:t>Autoria - Ver. Ducimar Cardoso – “Kadu”:</w:t>
      </w:r>
      <w:r>
        <w:rPr/>
        <w:t xml:space="preserve"> </w:t>
      </w:r>
      <w:r>
        <w:rPr>
          <w:b/>
        </w:rPr>
        <w:t>Nº 724</w:t>
      </w:r>
      <w:r>
        <w:rPr/>
        <w:t xml:space="preserve"> – “Providências quanto à limpeza da viela que liga a Rua Cataguases à Rua Tupis, localizada no bairro São Francisco II”; </w:t>
      </w:r>
      <w:r>
        <w:rPr>
          <w:b/>
        </w:rPr>
        <w:t>Nº 725</w:t>
      </w:r>
      <w:r>
        <w:rPr/>
        <w:t xml:space="preserve"> – “Providências quanto à poda de árvore na Rua Floriano Peixoto, esquina com a Rua Alfredo Maluf, no centro”; </w:t>
      </w:r>
      <w:r>
        <w:rPr>
          <w:b/>
        </w:rPr>
        <w:t>Nº 726</w:t>
      </w:r>
      <w:r>
        <w:rPr/>
        <w:t xml:space="preserve"> – “Providências quanto à limpeza da viela que liga a Rua Tupis à Rua Tamoios, localizada no bairro São Francisco II”; </w:t>
      </w:r>
      <w:r>
        <w:rPr>
          <w:b/>
        </w:rPr>
        <w:t>Nº 727</w:t>
      </w:r>
      <w:r>
        <w:rPr/>
        <w:t xml:space="preserve"> – “Providências quanto à substituição de árvore na Rua Ernesto Naidelice, defronte ao número 1.610, no bairro Inocoop”; </w:t>
      </w:r>
      <w:r>
        <w:rPr>
          <w:b/>
        </w:rPr>
        <w:t>Nº 728</w:t>
      </w:r>
      <w:r>
        <w:rPr/>
        <w:t xml:space="preserve"> – “Providências quanto à substituição de árvore na Rua José Leite de Godoy, defronte ao número 311, bairro Conjunto dos Trabalhadores”; </w:t>
      </w:r>
      <w:r>
        <w:rPr>
          <w:b/>
        </w:rPr>
        <w:t>Nº 729</w:t>
      </w:r>
      <w:r>
        <w:rPr/>
        <w:t xml:space="preserve"> - “Providências quanto à limpeza de área pertencente à municipalidade, localizada na Rua Cariris, defronte à Paróquia Santo Antonio, no bairro são Francisco II”; </w:t>
      </w:r>
      <w:r>
        <w:rPr>
          <w:b/>
        </w:rPr>
        <w:t>Nº 730</w:t>
      </w:r>
      <w:r>
        <w:rPr/>
        <w:t xml:space="preserve"> – “Providências quanto à reforma no campo de futebol de areia, localizado na Rua Peru, entre as Ruas Paraguai e Panamá, no bairro Sartori”;</w:t>
      </w:r>
      <w:r>
        <w:rPr>
          <w:b/>
        </w:rPr>
        <w:t xml:space="preserve"> Nº 731</w:t>
      </w:r>
      <w:r>
        <w:rPr>
          <w:i/>
          <w:iCs/>
        </w:rPr>
        <w:t xml:space="preserve"> </w:t>
      </w:r>
      <w:r>
        <w:rPr/>
        <w:t xml:space="preserve">– “Providências quanto à construção de boca-de-lobo ou galeria na Rua Theodoro Bataglia, defronte ao número 366, bairro Jardim Santa Alice”; </w:t>
      </w:r>
      <w:r>
        <w:rPr>
          <w:b/>
        </w:rPr>
        <w:t>Nº 732</w:t>
      </w:r>
      <w:r>
        <w:rPr/>
        <w:t xml:space="preserve"> – “Providências quanto à construção de boca-de-lobo ou galeria na Rua Soldado Juvenal Alves Correia, esquina com a Rua Soldado Juraci, no Jardim Rosemary”; N</w:t>
      </w:r>
      <w:r>
        <w:rPr>
          <w:b/>
        </w:rPr>
        <w:t>º 733</w:t>
      </w:r>
      <w:r>
        <w:rPr/>
        <w:t xml:space="preserve"> – “Providências quanto à sinalização na Rua Tucanos, esquina com a Rua Guaianazes, no bairro São Francisco”. </w:t>
      </w:r>
      <w:r>
        <w:rPr>
          <w:b/>
        </w:rPr>
        <w:t>Autoria - Ver. Erb O. Martins – “Uruguaio”</w:t>
      </w:r>
      <w:r>
        <w:rPr>
          <w:rFonts w:cs="Arial"/>
          <w:b/>
        </w:rPr>
        <w:t>:</w:t>
      </w:r>
      <w:r>
        <w:rPr/>
        <w:t xml:space="preserve"> </w:t>
      </w:r>
      <w:r>
        <w:rPr>
          <w:b/>
        </w:rPr>
        <w:t>Nº 734</w:t>
      </w:r>
      <w:r>
        <w:rPr/>
        <w:t xml:space="preserve"> – “Providências quanto à troca de lâmpadas do tipo vapor de sódio para vapor de mercúrio nas Ruas Martins Fontes, Fagundes Varella e Castro Alves, localizadas no bairro Vila Diva”; </w:t>
      </w:r>
      <w:r>
        <w:rPr>
          <w:b/>
        </w:rPr>
        <w:t>Nº 735</w:t>
      </w:r>
      <w:r>
        <w:rPr/>
        <w:t xml:space="preserve"> – “Providências quanto à colocação de placas de identificação e sinalização no cruzamento da Rua Vinte e Três de Maio com a Rua da Cachoeira, no bairro 31 de Março”. </w:t>
      </w:r>
      <w:r>
        <w:rPr>
          <w:b/>
        </w:rPr>
        <w:t>Autoria - Ver. Fabiano “Pinguim”</w:t>
      </w:r>
      <w:r>
        <w:rPr>
          <w:rFonts w:cs="Arial"/>
          <w:b/>
        </w:rPr>
        <w:t>:</w:t>
      </w:r>
      <w:r>
        <w:rPr/>
        <w:t xml:space="preserve"> </w:t>
      </w:r>
      <w:r>
        <w:rPr>
          <w:b/>
        </w:rPr>
        <w:t>Nº 736</w:t>
      </w:r>
      <w:r>
        <w:rPr/>
        <w:t xml:space="preserve"> – “Providências quanto à construção de uma Praça Urbanizada localizada em área municipal entre a Rua Rute Garrido Roque, no Parque Residencial do Lago e a Rua da Benignidade, no bairro Vista Alegre”; </w:t>
      </w:r>
      <w:r>
        <w:rPr>
          <w:b/>
        </w:rPr>
        <w:t>Nº 737</w:t>
      </w:r>
      <w:r>
        <w:rPr/>
        <w:t xml:space="preserve"> – “Providências quanto à reforma e revitalização da Praça da Migração, no Jardim Pérola”; </w:t>
      </w:r>
      <w:r>
        <w:rPr>
          <w:b/>
        </w:rPr>
        <w:t>Nº 738</w:t>
      </w:r>
      <w:r>
        <w:rPr/>
        <w:t xml:space="preserve"> – “Providências quanto à reforma do campo de bocha localizado entre a Avenida da Indústria e Rua Curitiba, no Jardim Pérola”. </w:t>
      </w:r>
      <w:r>
        <w:rPr>
          <w:b/>
        </w:rPr>
        <w:t>Autoria - Ver. “Joi” Fornasari</w:t>
      </w:r>
      <w:r>
        <w:rPr>
          <w:rFonts w:cs="Arial"/>
          <w:b/>
        </w:rPr>
        <w:t>:</w:t>
      </w:r>
      <w:r>
        <w:rPr/>
        <w:t xml:space="preserve"> </w:t>
      </w:r>
      <w:r>
        <w:rPr>
          <w:b/>
        </w:rPr>
        <w:t>Nº 739</w:t>
      </w:r>
      <w:r>
        <w:rPr/>
        <w:t xml:space="preserve"> – “Providências quanto à possibilidade de roçagem e limpeza na Rua México, atrás das casas, no fundo e entorno da EMEFEI Profª Antonia Dagmar de A. Rosolen, no bairro Jardim Sartori”; </w:t>
      </w:r>
      <w:r>
        <w:rPr>
          <w:b/>
        </w:rPr>
        <w:t>Nº 740</w:t>
      </w:r>
      <w:r>
        <w:rPr/>
        <w:t xml:space="preserve"> – “Providências quanto à possibilidade da construção de um mini-campo de futebol de areia, próximo à extinta escola do bairro Santo Antonio do Sapezeiro, bem como melhorias e abertura do parquinho para as crianças do bairro”; </w:t>
      </w:r>
      <w:r>
        <w:rPr>
          <w:b/>
        </w:rPr>
        <w:t>Nº 741</w:t>
      </w:r>
      <w:r>
        <w:rPr/>
        <w:t xml:space="preserve"> – “Providências quanto à possibilidade da extração e substituição de uma árvore na Rua Caiapós, em frente ao número 229, no bairro Jardim São Francisco I”; </w:t>
      </w:r>
      <w:r>
        <w:rPr>
          <w:b/>
        </w:rPr>
        <w:t>Nº 742</w:t>
      </w:r>
      <w:r>
        <w:rPr/>
        <w:t xml:space="preserve"> – “Providências quanto à possibilidade de extração e substituição da árvore na Rua Treze de Maio, em frente ao número 113,  centro”; </w:t>
      </w:r>
      <w:r>
        <w:rPr>
          <w:b/>
        </w:rPr>
        <w:t>Nº 743</w:t>
      </w:r>
      <w:r>
        <w:rPr/>
        <w:t xml:space="preserve"> – “Providências quanto à possibilidade de realizar operação tapa-buracos na Rua Haiti, em frente ao número 235, no bairro Sartori”; </w:t>
      </w:r>
      <w:r>
        <w:rPr>
          <w:b/>
        </w:rPr>
        <w:t>Nº 744</w:t>
      </w:r>
      <w:r>
        <w:rPr/>
        <w:t xml:space="preserve"> – “Providências quanto à possibilidade de colocação de cascalho em toda a extensão da Rua Sebastião Furlan Nico, no bairro Cruzeiro do Sul, por tratar-se de rua de grande movimento e com tráfego frequente de ônibus, causando muita poeira aos moradores”; </w:t>
      </w:r>
      <w:r>
        <w:rPr>
          <w:b/>
        </w:rPr>
        <w:t>Nº 745</w:t>
      </w:r>
      <w:r>
        <w:rPr/>
        <w:t xml:space="preserve"> – “Providências quanto à possibilidade de roçagem e limpeza no início da Rua Fortunato Lyra, às margens do córrego, no Jardim Santa Luzia”; </w:t>
      </w:r>
      <w:r>
        <w:rPr>
          <w:b/>
        </w:rPr>
        <w:t>Nº 746</w:t>
      </w:r>
      <w:r>
        <w:rPr/>
        <w:t xml:space="preserve"> – “Providências quanto à possibilidade da substituição das lâmpadas de dois postinhos em frente ao Centro de Especialidades ‘Dr. Domingos Finamore’”; </w:t>
      </w:r>
      <w:r>
        <w:rPr>
          <w:b/>
        </w:rPr>
        <w:t>Nº 747</w:t>
      </w:r>
      <w:r>
        <w:rPr/>
        <w:t xml:space="preserve"> – “Providências quanto à possibilidade de construção de calçada ou cascalhamento na extensão da Avenida Isaías Hermínio Romano, no Jardim Souza Queiroz, permitindo o trânsito de pedestre em segurança, fora do asfalto”; </w:t>
      </w:r>
      <w:r>
        <w:rPr>
          <w:b/>
        </w:rPr>
        <w:t>Nº 748</w:t>
      </w:r>
      <w:r>
        <w:rPr/>
        <w:t xml:space="preserve"> – “Providências quanto à possibilidade da Rua Riachuelo ser preferencial no cruzamento com a Rua José Bonifácio, centro, uma vez que nesta rua o fluxo de veículos é intenso, pois da forma que se encontra está acontecendo muitos acidentes”; </w:t>
      </w:r>
      <w:r>
        <w:rPr>
          <w:b/>
        </w:rPr>
        <w:t>Nº 749</w:t>
      </w:r>
      <w:r>
        <w:rPr/>
        <w:t xml:space="preserve"> – “Providências quanto à possibilidade de construção de uma lombada na Rua Timbiras, em frente à viela, ao lado do nº 548, para se ter segurança em transitar e atravessar a rua, pois os veículos passam em alta velocidade e têm muitas crianças na rua, conforme abaixo-assinado em anexo”; </w:t>
      </w:r>
      <w:r>
        <w:rPr>
          <w:b/>
        </w:rPr>
        <w:t>Nº 750</w:t>
      </w:r>
      <w:r>
        <w:rPr/>
        <w:t xml:space="preserve"> – “Providências quanto à possibilidade da limpeza do mato existente no Núcleo de Educação Ambiental ‘Fioravante Luiz Angolini’, no bairro Caiubi, pois o local é freqüentado por muitos alunos”; </w:t>
      </w:r>
      <w:r>
        <w:rPr>
          <w:b/>
        </w:rPr>
        <w:t>Nº 751</w:t>
      </w:r>
      <w:r>
        <w:rPr/>
        <w:t xml:space="preserve"> – “Providências quanto à possibilidade da limpeza nas calhas, bem como a poda das árvores que contribuem com o entupimento das mesmas, no Núcleo de Educação Ambiental ‘Fioravante Luiz Angolini’, no bairro Caiubi, que causam muitas goteiras no interior do mesmo”; </w:t>
      </w:r>
      <w:r>
        <w:rPr>
          <w:b/>
        </w:rPr>
        <w:t>Nº 752</w:t>
      </w:r>
      <w:r>
        <w:rPr/>
        <w:t xml:space="preserve"> – “Providências quanto à possibilidade do conserto dos buracos existentes no asfalto da Rua Floriano Peixoto, próximo ao numeral 1.512, em cima das galerias do Córrego Pacheco”. </w:t>
      </w:r>
      <w:r>
        <w:rPr>
          <w:b/>
        </w:rPr>
        <w:t>Autoria - Ver. Laerte Silva</w:t>
      </w:r>
      <w:r>
        <w:rPr>
          <w:rFonts w:cs="Arial"/>
          <w:b/>
        </w:rPr>
        <w:t>:</w:t>
      </w:r>
      <w:r>
        <w:rPr/>
        <w:t xml:space="preserve"> </w:t>
      </w:r>
      <w:r>
        <w:rPr>
          <w:b/>
        </w:rPr>
        <w:t>Nº 753</w:t>
      </w:r>
      <w:r>
        <w:rPr/>
        <w:t xml:space="preserve"> – “Providências quanto à realização da operação tapa-buracos na Rua José Furlan, no bairro Residencial Furlan”; </w:t>
      </w:r>
      <w:r>
        <w:rPr>
          <w:b/>
        </w:rPr>
        <w:t>Nº 754</w:t>
      </w:r>
      <w:r>
        <w:rPr/>
        <w:t xml:space="preserve"> – “Providências quanto à limpeza e roçagem na Praça Ver. Salvador Crócomo, localizada no bairro Vila Diva”; </w:t>
      </w:r>
      <w:r>
        <w:rPr>
          <w:b/>
        </w:rPr>
        <w:t>Nº 755</w:t>
      </w:r>
      <w:r>
        <w:rPr/>
        <w:t xml:space="preserve"> – “Providências quanto à realização da operação tapa-buracos na Rua Francisco Fornazari, no bairro Residencial Furlan”; </w:t>
      </w:r>
      <w:r>
        <w:rPr>
          <w:b/>
        </w:rPr>
        <w:t>Nº 756</w:t>
      </w:r>
      <w:r>
        <w:rPr/>
        <w:t xml:space="preserve"> – “Providências quanto à construção de canaleta na Rua do Algodão, esquina com a Rua do Trigo, no bairro Jardim Pérola”; </w:t>
      </w:r>
      <w:r>
        <w:rPr>
          <w:b/>
        </w:rPr>
        <w:t>Nº 757</w:t>
      </w:r>
      <w:r>
        <w:rPr/>
        <w:t xml:space="preserve"> – “Providências quanto à roçagem do canteiro central entre as Ruas José Furlan e José Luiz Covolan, no bairro Residencial Furlan”; </w:t>
      </w:r>
      <w:r>
        <w:rPr>
          <w:b/>
        </w:rPr>
        <w:t>Nº 758</w:t>
      </w:r>
      <w:r>
        <w:rPr/>
        <w:t xml:space="preserve"> – “Providências quanto à realização da operação tapa-buracos na Rua Dr. Felício Fernandes Nogueira, no bairro Residencial Furlan”; </w:t>
      </w:r>
      <w:r>
        <w:rPr>
          <w:b/>
        </w:rPr>
        <w:t>Nº 759</w:t>
      </w:r>
      <w:r>
        <w:rPr/>
        <w:t xml:space="preserve"> – “Providências quanto à limpeza e roçagem da Praça Dante Furlan, localizada no bairro Cidade Nova”. </w:t>
      </w:r>
      <w:r>
        <w:rPr>
          <w:b/>
        </w:rPr>
        <w:t>INDICAÇÕES:</w:t>
      </w:r>
      <w:r>
        <w:rPr/>
        <w:t xml:space="preserve"> </w:t>
      </w:r>
      <w:r>
        <w:rPr>
          <w:b/>
        </w:rPr>
        <w:t>Autoria - Ver. Ademir da Silva:</w:t>
      </w:r>
      <w:r>
        <w:rPr/>
        <w:t xml:space="preserve"> </w:t>
      </w:r>
      <w:r>
        <w:rPr>
          <w:b/>
        </w:rPr>
        <w:t>Nº 251</w:t>
      </w:r>
      <w:r>
        <w:rPr/>
        <w:t xml:space="preserve"> – “Operação tapa-buraco na Rua do Manganês, defronte aos </w:t>
      </w:r>
      <w:r>
        <w:rPr>
          <w:b/>
        </w:rPr>
        <w:t>nºs 393, 465 e 469</w:t>
      </w:r>
      <w:r>
        <w:rPr/>
        <w:t xml:space="preserve">, no bairro Mollon IV”; </w:t>
      </w:r>
      <w:r>
        <w:rPr>
          <w:b/>
        </w:rPr>
        <w:t>Nº 252</w:t>
      </w:r>
      <w:r>
        <w:rPr/>
        <w:t xml:space="preserve"> – “Limpeza e organização na área externa do Posto Médico ‘Amália Salvador Dal’Bello’, localizado na Rua do Centeio, s/nº, no bairro São Fernando”; </w:t>
      </w:r>
      <w:r>
        <w:rPr>
          <w:b/>
        </w:rPr>
        <w:t>Nº 253</w:t>
      </w:r>
      <w:r>
        <w:rPr/>
        <w:t xml:space="preserve"> – “Operação tapa-buraco na Rua Goiânia, defronte ao nº 938, no bairro Cidade Nova”. </w:t>
      </w:r>
      <w:r>
        <w:rPr>
          <w:b/>
        </w:rPr>
        <w:t>Autoria - Ver. “Carlão Motorista”:</w:t>
      </w:r>
      <w:r>
        <w:rPr/>
        <w:t xml:space="preserve"> </w:t>
      </w:r>
      <w:r>
        <w:rPr>
          <w:b/>
        </w:rPr>
        <w:t>Nº 254</w:t>
      </w:r>
      <w:r>
        <w:rPr/>
        <w:t xml:space="preserve"> – “Limpeza em área localizada na Rua Dinamarca, na altura do número 1.245, no bairro Cândido Bertine”; </w:t>
      </w:r>
      <w:r>
        <w:rPr>
          <w:b/>
        </w:rPr>
        <w:t>Nº 255</w:t>
      </w:r>
      <w:r>
        <w:rPr/>
        <w:t xml:space="preserve"> – “Poda de árvores no bairro Cândido Bertine”; </w:t>
      </w:r>
      <w:r>
        <w:rPr>
          <w:b/>
        </w:rPr>
        <w:t>Nº 256</w:t>
      </w:r>
      <w:r>
        <w:rPr/>
        <w:t xml:space="preserve"> – “Extração de árvore na Rua Polônia, no bairro Jardim Europa”. </w:t>
      </w:r>
      <w:r>
        <w:rPr>
          <w:b/>
        </w:rPr>
        <w:t>Autoria - Ver. Cláudio Peressim:</w:t>
      </w:r>
      <w:r>
        <w:rPr/>
        <w:t xml:space="preserve"> </w:t>
      </w:r>
      <w:r>
        <w:rPr>
          <w:b/>
        </w:rPr>
        <w:t>Nº 257</w:t>
      </w:r>
      <w:r>
        <w:rPr/>
        <w:t xml:space="preserve"> – “Extração e substituição de árvore na Rua Paulo Calvino, em frente ao número 60, no bairro Jardim Boa Esperança”; </w:t>
      </w:r>
      <w:r>
        <w:rPr>
          <w:b/>
        </w:rPr>
        <w:t>Nº 258</w:t>
      </w:r>
      <w:r>
        <w:rPr/>
        <w:t xml:space="preserve"> – “Extração e poda de árvore na Rua Maestro Lázaro Domingues, em frente ao número 150, na Vila Alves”. </w:t>
      </w:r>
      <w:r>
        <w:rPr>
          <w:b/>
        </w:rPr>
        <w:t>Autoria - Ver. Ducimar Cardoso – “Kadu”:</w:t>
      </w:r>
      <w:r>
        <w:rPr/>
        <w:t xml:space="preserve"> </w:t>
      </w:r>
      <w:r>
        <w:rPr>
          <w:b/>
        </w:rPr>
        <w:t>Nº 259</w:t>
      </w:r>
      <w:r>
        <w:rPr/>
        <w:t xml:space="preserve"> – “Operação tapa-buracos na Rua Caramuru, defronte ao número 30, no bairro Jardim Santa Rita de Cássia”; </w:t>
      </w:r>
      <w:r>
        <w:rPr>
          <w:b/>
        </w:rPr>
        <w:t>Nº 260</w:t>
      </w:r>
      <w:r>
        <w:rPr/>
        <w:t xml:space="preserve"> – “Operação tapa-buracos na Rua Carlos Gomes, esquina com a Rua Paraguai, no bairro Jardim Belo Horizonte”. </w:t>
      </w:r>
      <w:r>
        <w:rPr>
          <w:b/>
        </w:rPr>
        <w:t>Autoria - Ver. Fabiano “Pinguim”:</w:t>
      </w:r>
      <w:r>
        <w:rPr/>
        <w:t xml:space="preserve"> </w:t>
      </w:r>
      <w:r>
        <w:rPr>
          <w:b/>
        </w:rPr>
        <w:t>Nº 261</w:t>
      </w:r>
      <w:r>
        <w:rPr/>
        <w:t xml:space="preserve"> – “Extração de árvore na Rua Francisco Godoy de Camargo, nº 145, no bairro Santa Luzia”; </w:t>
      </w:r>
      <w:r>
        <w:rPr>
          <w:b/>
        </w:rPr>
        <w:t>Nº 262</w:t>
      </w:r>
      <w:r>
        <w:rPr/>
        <w:t xml:space="preserve"> – “Retirada do poste de madeira, localizado na Rua do Centeio, ao lado do posto médico, no bairro Jardim São Fernando”. Neste momento, o Sr. Presidente – </w:t>
      </w:r>
      <w:r>
        <w:rPr>
          <w:b/>
        </w:rPr>
        <w:t>ANÍZIO TAVARES DA SILVA</w:t>
      </w:r>
      <w:r>
        <w:rPr/>
        <w:t xml:space="preserve"> - Informou que conforme disposição regimental, as indicações seriam encaminhadas ao Prefeito Municipal. </w:t>
      </w:r>
      <w:r>
        <w:rPr>
          <w:b/>
        </w:rPr>
        <w:t xml:space="preserve">TRIBUNA LIVRE. </w:t>
      </w:r>
      <w:r>
        <w:rPr/>
        <w:t>Informou o presidente que se encontrava na casa o sr. Fabio Bereta Rossi, Presidente do “SINDITEC”, que falaria sobre, “A luta em defesa do setor têxtil”, convidou o vereador Cláudio Peressim, para o recepcionar e conduzi-lo até a tribuna – Pela Ordem com a palavra o vereador –</w:t>
      </w:r>
      <w:r>
        <w:rPr>
          <w:b/>
        </w:rPr>
        <w:t xml:space="preserve"> JOSÉ LUÍS FORNASARI “JOI” </w:t>
      </w:r>
      <w:r>
        <w:rPr/>
        <w:t xml:space="preserve">– Registrou a presença do sr. Adilson Rosa, proprietário de  tecelagem. Pela Ordem com a palavra o vereador – </w:t>
      </w:r>
      <w:r>
        <w:rPr>
          <w:b/>
        </w:rPr>
        <w:t>DANILO GODOY</w:t>
      </w:r>
      <w:r>
        <w:rPr/>
        <w:t xml:space="preserve"> – Saudou a todos os presentes, registrou a presença do ex. vereador Nivaldo Silva e solicitou a inclusão da </w:t>
      </w:r>
      <w:r>
        <w:rPr>
          <w:b/>
        </w:rPr>
        <w:t>Moção de Apelo 69/2009</w:t>
      </w:r>
      <w:r>
        <w:rPr/>
        <w:t xml:space="preserve">. </w:t>
      </w:r>
      <w:r>
        <w:rPr>
          <w:iCs/>
        </w:rPr>
        <w:t xml:space="preserve">Colocada em votação foi </w:t>
      </w:r>
      <w:r>
        <w:rPr>
          <w:b/>
          <w:iCs/>
        </w:rPr>
        <w:t>aprovada</w:t>
      </w:r>
      <w:r>
        <w:rPr>
          <w:iCs/>
        </w:rPr>
        <w:t xml:space="preserve"> por todos os vereadores presentes. </w:t>
      </w:r>
      <w:r>
        <w:rPr/>
        <w:t xml:space="preserve">Com a Palavra - </w:t>
      </w:r>
      <w:r>
        <w:rPr>
          <w:b/>
        </w:rPr>
        <w:t xml:space="preserve">Sr. FABIO BERETA ROSSI </w:t>
      </w:r>
      <w:r>
        <w:rPr/>
        <w:t xml:space="preserve">- Saudou a todos os presentes, falou do trabalho que o “SINDITEC”, tem feito em prol da comunidade, das industrias e com o apoio do Presidente do Sindicato Trabalhadores que hoje é vereador desta Casa. O Sr. Fábio Bereta, mostrou slides mostrando a luta do sindicato em defesa as indústrias têxteis ao longo dos 20 anos. Finalizou com um vídeo, em homenagem ao vereador Cláudio Peressim e parabenizando-o com uma placa que dizia: “Homenagem ao sr. Cláudio Peressim, Presidente do Sindicato Têxtil dos Trabalhadores de Santa Bárbara D’Oeste, em reconhecimento a coragem e a ousadia na luta pelo setor têxtil” e também o homenageou com um quadro o demonstrava a sua luta no sindicato em prol dos trabalhadores têxtil. Terminou sua apresentação abrindo espaço a perguntas da platéia.  Com a palavra o vereador – </w:t>
      </w:r>
      <w:r>
        <w:rPr>
          <w:b/>
        </w:rPr>
        <w:t>CLÁUDIO PERESSIM</w:t>
      </w:r>
      <w:r>
        <w:rPr/>
        <w:t xml:space="preserve"> – Saudou todos os presentes e agradeceu ao Sr. Fábio Bereta Rossi presidente do “SINDITEC”, por sua valorização e trabalho que vêm fazendo junto. Falou que seu trabalho junto ao sindicato foi obter resultados satisfatório de ambas as partes, porque não existe empresa sem funcionários e não existem funcionários sem empresas. Afirmou que aquele momento estava sendo muito especial para ele, porque além de ser um dirigente sindical, vinha ele cavalgando para ser vereador e ajudar a cidade com seu trabalho. Mencionou que estará completando 19 anos, de “Presidente dos trabalhadores têxtil de Santa Bárbara D’Oeste” e em 2004 estendeu a base para mais 35 cidades de representação sindical, onde não tinham uma representação de primeiro grau. Agradeceu o Sr. Fabio, por ter aceitado o seu convite e falado das lutas do setor têxtil. Comentou que quando ele foi, para a cidade de Brasília com uma carreata de 13 ônibus, era uma época de seca, comiam seus marmitex de baixo das árvores, aquele era seu trabalho e sempre procurou fazer bem feito. Argumentou que no dia 20 de janeiro de 2009, foi premiado com uma vaga de vereador, podendo ele agora no legislativo, juntamente com seus colegas vereadores, podendo ser ainda mais útil, ajudando não só a cidade, mas também ao setor têxtil. Mencionou que o ano de 1990, quando assumiu como presidente, era um ano muito difícil para o setor têxtil, ano em que o Presidente Fernando Collor de Mello era presidente do Brasil, tirou o dinheiro dos bolsos dos brasileiros, isso repercutiu em uma dispensa em massa de trabalhadores, tornando uma situação muito difícil naquela época, para reencontrar novamente o caminho da produção e garantir o emprego que até hoje está sendo uma luta. Informou que está crise mundial, não tem afetado tanto o setor têxtil, mas tem afetado muito o setor metalúrgico que neste tempo estão passando um momento muito difícil e precisam estar atentos para estas questões. Informou que tem nesta cidade aproximadamente cinco mil trabalhadores registrados, que contribuem para o desenvolvimento da cidade e este desenvolvimento dependem de atitudes dentro desta categoria. Encerrou parabenizando o Sr. Fábio, dizendo, que seja sempre este representante patronal, que não só vê a produção, mas também o lado da mão de obra, e o parabenizou pelos 9% conquistado com acordos e agradeceu pelas lembranças que lhe trouxeram. Com a palavra o vereador – </w:t>
      </w:r>
      <w:r>
        <w:rPr>
          <w:b/>
        </w:rPr>
        <w:t xml:space="preserve">ANTONIO CARLOS RIBEIRO “CARLÃO MOTORISTA” </w:t>
      </w:r>
      <w:r>
        <w:rPr/>
        <w:t xml:space="preserve">– Cumprimentou a todos os presentes, parabenizou-o por sua explanação dizendo, que ele também faz parte desta família. Informou que naquela época em que o vereador havia mencionado em Brasília, ele também estava com um ônibus da empresa AVA, naquela ocasião sofrida e ali fizeram suas reivindicações que os trabalhadores precisavam. Mencionou dizendo, que o patrão precisa dos empregados e os empregados necessitam do patrão, e que em 32 anos exerceu a mesma função e que não podia deixar de declarar está verdade. Parabenizou o Sr. Fabio, o Presidente Lula, dizendo, que precisam de pessoas lutadoras e que conquistem algo de bom para o ser humano.  Com a palavra o vereador – </w:t>
      </w:r>
      <w:r>
        <w:rPr>
          <w:b/>
        </w:rPr>
        <w:t>CARLOS ALBERTO PORTELLA FONTES</w:t>
      </w:r>
      <w:r>
        <w:rPr/>
        <w:t xml:space="preserve"> – Parabenizou o vereador Peressim, pelo convite que fizera ao Ilustre Presidente Fábio Bereta Rossi, o qual explanou de maneira muito clara, através dos slides e vídeos. Mencionou que esteve em uma oportunidade com o deputado estadual Chico Sardelli, onde formaram uma frente em prol dos têxteis, em que o Sr. Fabio participou, juntamente com todos os presidentes do Estado de São Paulo. Parabenizou-o por seu trabalho, garra e luta em todos estes anos de sindicato.  Com a palavra o vereador – </w:t>
      </w:r>
      <w:r>
        <w:rPr>
          <w:b/>
        </w:rPr>
        <w:t>ERB OLIVEIRA MARTINS “URUGUAIO”</w:t>
      </w:r>
      <w:r>
        <w:rPr/>
        <w:t xml:space="preserve"> – Saudou a todos os presentes, disse, para o Sr. Fábio que era um grande prazer telo ali, o qual ainda não o conhecia, somente sua empresa e parabenizou-o pelo sucesso que sempre teve em sua categoria. Frisou que estava feliz, em telo na Casa, explanando o que se passava em sua empresa e parabenizou seu trabalho que fez em conjunto com o vereador Peressim. Encerrou pedindo em favor dos funcionários da categoria que estão com seus salários defasados, pedindo que visse com carinho os dois lados, pois estes funcionários lutam e fazem as empresas crescerem como disse, o vereador Peressim, que sem eles nada é feito, e sem o patrão também e agradeceu por vinda a esta Casa. Com a palavra o vereador – </w:t>
      </w:r>
      <w:r>
        <w:rPr>
          <w:b/>
        </w:rPr>
        <w:t>DANILO GODOY</w:t>
      </w:r>
      <w:r>
        <w:rPr/>
        <w:t xml:space="preserve"> – Saudou a todos os presentes, cumprimentou o Sr. Fábio e parabenizou o vereador Peressim por sua iniciativa em trazer nesta Casa, alguém com o nome, vivência e o trabalho que o Sr. Fábio tem. Comunicou a respeito da crise, e perguntou se esta crise não traria algum problema para o setor têxtil, lembrando da outra crise que já passaram, que foi a do tecido importado e agora como está o setor têxtil diante desta crise mundial. Respondeu o - </w:t>
      </w:r>
      <w:r>
        <w:rPr>
          <w:b/>
        </w:rPr>
        <w:t>Sr. FÁBIO BERETA ROSSI</w:t>
      </w:r>
      <w:r>
        <w:rPr/>
        <w:t xml:space="preserve"> – Informou que o setor têxtil não foi tão atingido com esta crise, pois o que realmente lhes atrapalham são os produtos importados, principalmente os da China, onde a carga tributária é diferente, é ambiental, ecológica e trabalhista. Frisou que a crise afetou mais o setor das montadoras, pois o setor têxtil para ele já é um setor habituado a viver em crise e este é o motivo de não estarem sofrendo tanto. Mencionou que o setor automobilístico, estando com seus pátios lotados de carros, então chegou o Governo Federal, com o apoio do Governo Estadual e diminuíram o IPI dos automóveis beneficiando toda a cadeia produtiva automobilística. Afirmou que já no setor têxtil ninguém veio lhes socorrer, os trabalhadores têxtil nem foram contemplados com estes aumentos do seguro de desemprego e que foram sempre focados para as indústrias metalúrgicas. Finalizou que as dificuldades que os bancos tiveram nos anos 90, criaram o PROER, mas para o setor têxtil nunca teve um plano de expansão, pois é um setor que sempre foi tratado de forma secundário e porisso que não estão tendo tantas dificuldades por estarem acostumados a conviver com dificuldades. Com a palavra o vereador </w:t>
      </w:r>
      <w:r>
        <w:rPr>
          <w:b/>
        </w:rPr>
        <w:t xml:space="preserve">DUCIMAR DE JESUS CARDOSO “KADÚ GARÇON” </w:t>
      </w:r>
      <w:r>
        <w:rPr/>
        <w:t>– Cumprimentou todos os presentes e agradeceu-o por ter aceitado o convite do vereador Peressim. Agradeceu pelas coisas boas como suas conquistas diante do sindicato, por ser um republicano presidente do partido PR de Americana e o parabenizou por suas conquistas. Retornou a palavra para as considerações final -</w:t>
      </w:r>
      <w:r>
        <w:rPr>
          <w:b/>
        </w:rPr>
        <w:t xml:space="preserve"> Sr. FÁBIO BERETA ROSSI</w:t>
      </w:r>
      <w:r>
        <w:rPr/>
        <w:t xml:space="preserve"> – Agradeceu ao plenário que o prestigiou, todos os vereadores com suas palavras carinhosas que lhes dirigiram e a mesa por lhe ter proporcionado estar ali. Concluiu a respeito do setor têxtil dizendo, que enquanto estiver ali, a Casa não cai, garantiu a palavra para os vereadores, porque ele luta até o fim em prol do setor têxtil, e que a sua vida desde a infância foi no setor têxtil em uma indústria construída por seu avô e que tem certeza que não seria em suas mãos que ela deixaria de existir. Finalizou deixando um grande abraço a todos e agradecendo pela atenção.  Pela ordem com a palavra o vereador –</w:t>
      </w:r>
      <w:r>
        <w:rPr>
          <w:b/>
        </w:rPr>
        <w:t xml:space="preserve"> ANTONIO CARLOS RIBEIRO “CARLÃO MOTORISTA”</w:t>
      </w:r>
      <w:r>
        <w:rPr/>
        <w:t xml:space="preserve">–  Saudou a todos os presentes e solicitou a retirada da </w:t>
      </w:r>
      <w:r>
        <w:rPr>
          <w:b/>
        </w:rPr>
        <w:t>Moção 65/2009</w:t>
      </w:r>
      <w:r>
        <w:rPr/>
        <w:t xml:space="preserve">. O Presidente informou que o pedido do vereador foi deferido. Pela ordem com a palavra o vereador – </w:t>
      </w:r>
      <w:r>
        <w:rPr>
          <w:b/>
        </w:rPr>
        <w:t>FABIANO RUIZ MARTINEZ “PINGUIM”</w:t>
      </w:r>
      <w:r>
        <w:rPr/>
        <w:t xml:space="preserve"> –  Saudou a todos os presentes e solicitou a inclusão do </w:t>
      </w:r>
      <w:r>
        <w:rPr>
          <w:b/>
        </w:rPr>
        <w:t>PROJETO DE LEI 36/2009</w:t>
      </w:r>
      <w:r>
        <w:rPr/>
        <w:t>. “Autoriza o Município de Santa Bárbara d’Oeste a instituir o Programa de Recuperação Fiscal – REFIS, para pessoas físicas e jurídicas, e dá outras providências”.</w:t>
      </w:r>
      <w:r>
        <w:rPr>
          <w:b/>
        </w:rPr>
        <w:t xml:space="preserve"> PROJETO DE LEI 40/2009</w:t>
      </w:r>
      <w:r>
        <w:rPr/>
        <w:t xml:space="preserve"> -  “Autoriza o Município de Santa Bárbara d’Oeste a receber, mediante repasse efetuado pelo Governo do Estado de São Paulo, recursos financeiros a fundo perdido.” </w:t>
      </w:r>
      <w:r>
        <w:rPr>
          <w:b/>
        </w:rPr>
        <w:t>PROJETO DE LEI COMPLEMENTAR 09/2009</w:t>
      </w:r>
      <w:r>
        <w:rPr/>
        <w:t xml:space="preserve"> - “Dá nova redação ao art. 265 da Lei Municipal nº 2087 de 22 de dezembro de 1993 – Código Tributário Municipal, e dá outras providências”. Colocados em votação foram </w:t>
      </w:r>
      <w:r>
        <w:rPr>
          <w:b/>
        </w:rPr>
        <w:t>aprovados</w:t>
      </w:r>
      <w:r>
        <w:rPr/>
        <w:t xml:space="preserve"> por todos os vereadores presentes. Pela ordem com a palavra o vereador –</w:t>
      </w:r>
      <w:r>
        <w:rPr>
          <w:b/>
        </w:rPr>
        <w:t xml:space="preserve"> CARLOS ALBERTO PORTELLA FONTES </w:t>
      </w:r>
      <w:r>
        <w:rPr/>
        <w:t xml:space="preserve">– Pediu a inclusão da emenda substitutiva ao </w:t>
      </w:r>
      <w:r>
        <w:rPr>
          <w:b/>
        </w:rPr>
        <w:t>PROJETO DE LEI COMPLEMENTAR 01/2009</w:t>
      </w:r>
      <w:r>
        <w:rPr/>
        <w:t xml:space="preserve"> - Colocados em votação foram </w:t>
      </w:r>
      <w:r>
        <w:rPr>
          <w:b/>
        </w:rPr>
        <w:t>aprovados</w:t>
      </w:r>
      <w:r>
        <w:rPr/>
        <w:t xml:space="preserve"> por todos os vereadores presentes. O Presidente informou quando eram 15:35 minutos, que a reunião estaria suspensa por alguns minutos para alguns pareceres da emenda. O Presidente informou quando eram 16:00 horas, que a sessão estava novamente aberta. Encerrado o Expediente, o senhor Presidente solicitou ao 1º Secretário que fizesse novamente a leitura dos nomes dos vereadores presentes, os quais eram: Ademir José da Silva, Anízio Tavares da Silva, Antonio Carlos Ribeiro, Carlos Alberto Portella Fontes, Cláudio Peressim, Danilo Godoy Lorenço, Ducimar de Jesus Cardoso, Erb Oliveira Martins, Fabiano Ruiz Martinez, José Luis Fornasari, Laerte Antonio da Silva e Raimundo da Silva Sampaio. Constatado o quorum inicial, passou-se à </w:t>
      </w:r>
      <w:r>
        <w:rPr>
          <w:b/>
          <w:bCs/>
        </w:rPr>
        <w:t>2ª Parte</w:t>
      </w:r>
      <w:r>
        <w:rPr>
          <w:bCs/>
        </w:rPr>
        <w:t xml:space="preserve"> – </w:t>
      </w:r>
      <w:r>
        <w:rPr>
          <w:b/>
          <w:bCs/>
        </w:rPr>
        <w:t xml:space="preserve">ORDEM DO DIA: </w:t>
      </w:r>
      <w:r>
        <w:rPr>
          <w:b/>
        </w:rPr>
        <w:t>PROJETO DE LEI Nº 23/2009</w:t>
      </w:r>
      <w:r>
        <w:rPr>
          <w:b/>
          <w:sz w:val="25"/>
          <w:szCs w:val="25"/>
        </w:rPr>
        <w:t xml:space="preserve">- </w:t>
      </w:r>
      <w:r>
        <w:rPr>
          <w:sz w:val="22"/>
          <w:szCs w:val="22"/>
        </w:rPr>
        <w:t>Ementa: “Dispõe sobre a obrigatoriedade da disponibilidade de cadeiras de rodas nos estabelecimentos que menciona e dá outras providências”.</w:t>
      </w:r>
      <w:r>
        <w:rPr>
          <w:b/>
          <w:sz w:val="25"/>
          <w:szCs w:val="25"/>
        </w:rPr>
        <w:t xml:space="preserve"> </w:t>
      </w:r>
      <w:r>
        <w:rPr>
          <w:sz w:val="22"/>
          <w:szCs w:val="22"/>
        </w:rPr>
        <w:t>Autoria: Poder Legislativo (Ver. Ademir da Silva).</w:t>
      </w:r>
      <w:r>
        <w:rPr>
          <w:b/>
          <w:sz w:val="25"/>
          <w:szCs w:val="25"/>
        </w:rPr>
        <w:t xml:space="preserve"> </w:t>
      </w:r>
      <w:r>
        <w:rPr>
          <w:sz w:val="22"/>
          <w:szCs w:val="22"/>
        </w:rPr>
        <w:t xml:space="preserve">Pareceres das Comissões Permanentes: de Justiça e Redação; de Política Urbana e de Meio Ambiente; de Planejamento e Desenvolvimento Econômico; de Finanças, Orçamento e Economia – </w:t>
      </w:r>
      <w:r>
        <w:rPr>
          <w:sz w:val="22"/>
          <w:szCs w:val="22"/>
          <w:u w:val="single"/>
        </w:rPr>
        <w:t>Favoráveis</w:t>
      </w:r>
      <w:r>
        <w:rPr>
          <w:sz w:val="22"/>
          <w:szCs w:val="22"/>
        </w:rPr>
        <w:t>.</w:t>
      </w:r>
      <w:r>
        <w:rPr>
          <w:sz w:val="25"/>
          <w:szCs w:val="25"/>
        </w:rPr>
        <w:t xml:space="preserve"> </w:t>
      </w:r>
      <w:r>
        <w:rPr/>
        <w:t xml:space="preserve">Colocado em discussão, com a palavra o vereador – </w:t>
      </w:r>
      <w:r>
        <w:rPr>
          <w:b/>
        </w:rPr>
        <w:t>ADEMIR JOSÉ DA SILVA</w:t>
      </w:r>
      <w:r>
        <w:rPr/>
        <w:t xml:space="preserve"> – Saudou a todos os presentes e registrou a presença, da professora Rogéria, do Jairton, do Nivaldo Ciufri ex. vereador, do Doutor Jorge S. e do ex. vice-prefeito Sérgio Sacerdote. Informou que este projeto foi protocolado na gestão passada, incluía os setores públicos da Prefeitura, Camara Municipal, e este projeto no seu entender tinha vicio de inconstitucionalidade, porisso como vereador resolveu reapresentá-lo, mas, porém desta vez sem criar ônus público, pois tem preocupação com os comércios de grande circulação e sabe que nestes comércios existem os equipamentos de segurança como, extintores e outros. Comentou que tem observado, e não tem visto, cadeiras de rodas disponíveis nos estabelecimentos, e se vier acontecer algum imprevisto, e uma pessoa fraturar uma perna ou um outro tipo de acidente, pois já presenciou pessoas sendo carregadas em longa distância e isto aconteceu por não terem este equipamento. Mencionou que este projeto estaria valendo para os comércios apartir de cinqüenta pessoas e que em seu entendimento já seriam possíveis acontecer algum tipo de acidente. Aparteou-o o vereador – </w:t>
      </w:r>
      <w:r>
        <w:rPr>
          <w:b/>
        </w:rPr>
        <w:t>ERB OLIVEIRA MARTINS</w:t>
      </w:r>
      <w:r>
        <w:rPr/>
        <w:t xml:space="preserve"> – Agradeceu pelo aparte, e confirmou que o projeto é bom e trás beneficio. Informou que o preço da cadeira de rodas, não são caras, as pessoas fazem uma ilusão como que a cadeira de roda custasse cinco mil reais, mas não, uma cadeira de rodas custa aproximadamente cento e oitenta reais e não é caro por sua utilidade. Frisou que precisa ser exigido dos bancos, supermercados, mas muitas coisas não são os vereadores que decidem, eles pertencem à união e eles não tem autonomia para fazerem. Confirmou ser bom o projeto, e assim estarem colocando uma corda no pescoço destas pessoas e principalmente dos bancos que não têm respeito algum pelo ser humano. Finalizou dizendo, que o projeto é bom, que ele é favorável ao projeto e que precisam depois cobrar dos estabelecimentos para que obedeça esta lei. Aparteou-o o vereador –</w:t>
      </w:r>
      <w:r>
        <w:rPr>
          <w:b/>
        </w:rPr>
        <w:t xml:space="preserve"> JOSÉ LUÍS FORNASARI “JOI” </w:t>
      </w:r>
      <w:r>
        <w:rPr/>
        <w:t>– Salientou ser bastante importante este projeto e que pode contar com seu apoio. Mencionou que as cadeira de rodas, além de serem para atender as emergências, deveriam ser para atenderem as pessoas especiais que as usam, e não terem condições de estar levando até o local e desta maneira estariam indo com seus carros e usariam as cadeiras destes estabelecimentos.</w:t>
      </w:r>
      <w:r>
        <w:rPr>
          <w:iCs/>
        </w:rPr>
        <w:t xml:space="preserve"> Retornou</w:t>
      </w:r>
      <w:r>
        <w:rPr/>
        <w:t xml:space="preserve"> a palavra o vereador – </w:t>
      </w:r>
      <w:r>
        <w:rPr>
          <w:b/>
        </w:rPr>
        <w:t>ADEMIR JOSÉ DA SILVA</w:t>
      </w:r>
      <w:r>
        <w:rPr/>
        <w:t xml:space="preserve"> – Agradeceu as palavras dos vereadores, observou o que o vereador tinha falado, que uma cadeira de roda não tem um preço exagerado, principalmente para um comerciante que tem uma circulação grande de pessoas em seu estabelecimento e seria bom para estarem dando uma valorização melhor para o ser humano que ao precisar terão ali a disposição. Frisou aos vereadores, que deverão pensar nas pessoas, e estes projetos que são viáveis, e possíveis, tem que trabalhar neles, e trazerem mais segurança e conforto para a população que lhes confiou o voto e agora precisam devolver está confiança através de bons projetos. </w:t>
      </w:r>
      <w:r>
        <w:rPr>
          <w:rFonts w:cs="Tahoma"/>
        </w:rPr>
        <w:t xml:space="preserve">Colocado em votação nominal foi </w:t>
      </w:r>
      <w:r>
        <w:rPr>
          <w:rFonts w:cs="Tahoma"/>
          <w:b/>
        </w:rPr>
        <w:t>aprovado</w:t>
      </w:r>
      <w:r>
        <w:rPr>
          <w:rFonts w:cs="Tahoma"/>
        </w:rPr>
        <w:t xml:space="preserve"> com 11 (onze) votos favoráveis os quais foram: </w:t>
      </w:r>
      <w:r>
        <w:rPr/>
        <w:t>Ademir José da Silva, Antonio Carlos Ribeiro, Carlos Alberto Portella Fontes, Cláudio Peressim, Danilo Godoy Lorenço, Ducimar de Jesus Cardoso, Erb Oliveira Martins, Fabiano Ruiz Martinez, José Luis Fornasari, Laerte Antonio da Silva e Raimundo da Silva Sampaio.</w:t>
      </w:r>
      <w:r>
        <w:rPr>
          <w:rFonts w:cs="Tahoma"/>
        </w:rPr>
        <w:t xml:space="preserve"> </w:t>
      </w:r>
      <w:r>
        <w:rPr>
          <w:b/>
        </w:rPr>
        <w:t>2)</w:t>
        <w:tab/>
        <w:t xml:space="preserve">PROJETO DE LEI COMPLEMENTAR Nº 01/2009 </w:t>
      </w:r>
      <w:r>
        <w:rPr/>
        <w:t xml:space="preserve">Ementa: “Autoriza a redução de 2% (dois por cento) para 1% (um por cento) a alíquota do ITBI – Imposto sobre Transmissão de Bens Imóveis cobrado em nosso Município”. Autoria: Poder Legislativo (Ver. Anízio Tavares). Foi lido a </w:t>
      </w:r>
      <w:r>
        <w:rPr>
          <w:b/>
        </w:rPr>
        <w:t xml:space="preserve">EMENDA SUBSTITUTIVA </w:t>
      </w:r>
      <w:r>
        <w:rPr/>
        <w:t xml:space="preserve">do vereador Anízio Tavares da Silva ao </w:t>
      </w:r>
      <w:r>
        <w:rPr>
          <w:b/>
        </w:rPr>
        <w:t>PROJETO DE LEI COMPLEMENTAR Nº 01/2009</w:t>
      </w:r>
      <w:r>
        <w:rPr/>
        <w:t xml:space="preserve"> - Pareceres das Comissões Permanentes: Favoráveis. Colocado em discussão, com a palavra o vereador – </w:t>
      </w:r>
      <w:r>
        <w:rPr>
          <w:b/>
        </w:rPr>
        <w:t>ANÍZIO TAVARES DA SILVA</w:t>
      </w:r>
      <w:r>
        <w:rPr/>
        <w:t xml:space="preserve"> – Cumprimentou todos os presentes, afirmou que o projeto era normal, reduziria o ITBI de 2% para 1%, também protocolou outro projeto para que os próximos loteamentos, o loteador fique obrigado a oferecer a escritura ao comprador no momento da compra. Afirmou da emenda que fez deste projeto, para que esta lei pudesse ter uma validade de seis meses, e assim as pessoas terem seis meses para fazerem suas escrituras e se beneficiarem desta lei do ITBI que diminuiriam seus valores de 2% para 1% e terminando os seis meses voltaria ao normal da lei. Com a palavra o vereador – </w:t>
      </w:r>
      <w:r>
        <w:rPr>
          <w:b/>
        </w:rPr>
        <w:t>CARLOS FONTES</w:t>
      </w:r>
      <w:r>
        <w:rPr/>
        <w:t xml:space="preserve"> – Saudou a todos os presentes, afirmou que o projeto do presidente Anízio atende o anseio da população, o vereador diz também em discordar do valor cobrado para as pessoas fazerem suas escrituras. Confirmou o adiamento que foi pedido pelo vereador “Uruguaio”, para melhores estudos, e ele estudou, e buscou as informações, e descobriu o porque  as pessoas pagavam 1% e foi para 2% a taxa do ITBI. Observou que o pensamento do presidente é louvável e deve ser respeitado, mas durante este período que ficou ausente desta Casa, muitas coisas mudaram, e estudando as informações se deparou com a </w:t>
      </w:r>
      <w:r>
        <w:rPr>
          <w:b/>
        </w:rPr>
        <w:t>LEI MUNICIPAL 2802/2003</w:t>
      </w:r>
      <w:r>
        <w:rPr/>
        <w:t>, e está lei foi remetido pelo ex. prefeito Álvaro Alves Correia e então apartir daí na sua pesquisa passou a entender o porque a taxa do ITBI passou de 1% para 2%.  Continuou dizendo, que apartir daí entendeu o porque isto aconteceu, e se lembrou de uma lei que aprovaram nesta Casa, que na época era vereador nesta Casa, e o presidente era o líder do prefeito, e esta compensação foi para a isenção dos aposentados, e pensionistas da cidade. Afirmou que para dar uma isenção, tem que apontar de onde está saindo estes recursos desta isenção. Destacou o assunto lendo, “</w:t>
      </w:r>
      <w:r>
        <w:rPr>
          <w:b/>
        </w:rPr>
        <w:t>O</w:t>
      </w:r>
      <w:r>
        <w:rPr/>
        <w:t xml:space="preserve"> </w:t>
      </w:r>
      <w:r>
        <w:rPr>
          <w:b/>
        </w:rPr>
        <w:t>PROJETO DE LEI 126/2003”</w:t>
      </w:r>
      <w:r>
        <w:rPr/>
        <w:t xml:space="preserve"> e explicou a todos o seu entendimento sobre este assunto. Abordou ao presidente que mediante estas informações que teve, e da lei que já existia, ele preferia continuar do lado dos aposentados e pensionistas. Destacou que o voto é individual, e cada um faz o que melhor entender, e que devem votar com bastante coerência e transparência. Finalizando o vereador leu uma </w:t>
      </w:r>
      <w:r>
        <w:rPr>
          <w:b/>
        </w:rPr>
        <w:t>EXPOSIÇÃO DE MOTIVOS</w:t>
      </w:r>
      <w:r>
        <w:rPr/>
        <w:t xml:space="preserve"> que dizia: “Conforme resultado de diversas reuniões com Vereadores dessa Egrégia Câmara Municipal</w:t>
        <w:tab/>
        <w:t xml:space="preserve">visando a alteração de alguns dispositivos da Lei Municipal n.º 2.644, de 27 de dezembro de 2.001, para vigir a partir de 01 de janeiro de 2.004, é que, com todo respeito, encaminhamos para apreciação dessa Egrégia Casa de Leis o Projeto incluso e de nossa iniciativa, conforme sugestões apresentadas pela Comissão “Movimento Pró-Isenção do IPTU” que tem como coordenador o Excelentíssimo Vereador Darci Simões Bueno conforme ofício a nós enviado em 15 de agosto de 2.003. Como se trata de ampliação de isenções relativamente ao Imposto Predial e Territorial Urbano à aposentados, tal fato, importa em renúncia de receita conforme se verifica dos demonstrativos inclusos, elaborados que foram pela diligente Secretaria de Finanças desta Prefeitura. Assim sendo e para que fiquem atendidas as exigências contidas no artigo 14 da Lei de Responsabilidade Fiscal – Lei Complementar n.º 101, de 04 de maio de 2.000, é que resolvemos alterar a alíquota do Imposto Sobre Transmissão “inter vivos”, a qualquer título, por ato oneroso, de bens imóveis e direitos a ele relativos, passando de 1% para 2%, com a alteração e dando nova redação ao artigo 94 da Lei Municipal n.º 2.087, de 22 de dezembro de 1993, - Código Tributário do Município de Santa Bárbara d’Oeste -. Independentemente da Isenção não só dos aposentados na forma estabelecida no presente Projeto de Lei como também aos adquirentes de lotes do loteamento “Nova Conquista” este objeto de Projeto em separado e já remetido a essa Egrégia Câmara Municipal, era nossa intenção, alterar alíquota do Imposto sobre transmissão de bens “inter vivos”, considerando que os Municípios vizinhos já estabelecem como base de cálculo para o referido imposto a alíquota de 2%, chegando a alguns deles estabelecer percentual até acima do ora fixado. Como pelo demonstrativo que estima o impacto orçamentário – financeiro que as isenções irão representar com a renúncia dessas receitas somente a alteração daquela alíquota não seria suficiente para atender a Lei de Responsabilidade Fiscal. Entretanto, com o advento do Decreto-Lei Complementar n.º 116, de 31 de julho de 2.003, publicado no Diário Oficial da União – 1, de 1º de agosto de 2.003, haverá um aumento substancial na arrecadação relativamente ao Imposto sobre Serviço de Qualquer Natureza considerando que a lista de serviços atualmente vigente será profundamente aumentada em razão do que ficou estabelecido no referido Diploma Legal – Lei Complementar – e cujo Projeto de Lei local, já em fase de estudos, será remetido a essa Egrégia Câmara Municipal para vigência a partir de 1º de janeiro de 2.004, isto, em razão das diversas alterações sofridas pela incidência do ISSQN, com aumento da lista de serviços, inclusive no que diz respeito ao seu fato gerador que teve nova definição, como também do contribuinte, a prévia isenção e o local da prestação de serviços, sob pena de ficar o Município impedido e sem pode cobrar o referido tributo o que representaria um grave prejuízo para o erário e via de conseqüência para a própria Lei Orçamentária no exercício de 2.004. Com a nova redação e em virtude do aumento da arrecadação com relação as alterações das alíquotas acima referidas fica demonstrado que as isenções a serem concedidas, apesar de haver renúncia de receita no entanto será contemplada com o aumento da arrecadação, ficando assim atendido não só o artigo 14 seus incisos e parágrafos da Lei de Responsabilidade Fiscal como também da própria Constituição Federal principalmente os § 2º e § 6º do artigo 165  ao estabelecer que o Projeto de Lei Orçamentária deverá sempre estar acompanhado de demonstrativo regionalizado do efeito, sobre as receitas e despesas, decorrente de isenções, anistias, remissões, subsídios e benefícios de natureza financeira, tributária e creditícia (art. 174, § 2º e 6º da Constituição Estadual, conforme assim também decidiu o Órgão Especial de Tribunal de Justiça do Estado de São Paulo em recente decisão, objeto do V. Acórdão originário da Ação Direta de Inconstitucionalidade de Lei, Processo TJ n.º 099.385-0/5-00 em que consta como requerente este Executivo e que declarou inconstitucional a Lei Municipal n.º 2.694, de 30 de setembro de 2.002, deste Município de Santa Bárbara d’Oeste, por violação do disposto nos arts. 5º, 47, incisos XI e XXVII, 144, 174 da Constituição do Estado de São Paulo, respectivamente. Por outro lado esses aumentos assim como as isenções estabelecidas neste Projeto de Lei somente poderão ser aplicados a partir de 01 de janeiro de 2.004 vez que ambos deverão atender os princípios constitucionais da anterioridade e da anualidade e da legalidade sobre pena de infringência à Lei de Responsabilidade Fiscal e responder pelo crime de improbidade administrativa a parte que não atender esses princípios”. Com está leitura o vereador, concluiu sua fala dizendo que continuaria a favor dos aposentados e pensionistas da cidade. Com a palavra o vereador – </w:t>
      </w:r>
      <w:r>
        <w:rPr>
          <w:b/>
        </w:rPr>
        <w:t>ANÍZIO TAVARES DA SILVA</w:t>
      </w:r>
      <w:r>
        <w:rPr/>
        <w:t xml:space="preserve"> – Afirmou que no momento estavam discutindo a emenda do projeto e infelizmente o vereador discutiu o projeto. Mencionou dizendo que o vereador, havia confirmado que era uma Lei Municipal, então disse, se fosse uma Lei Estadual seria mais difícil, porque uma lei municipal é feita pelos vereadores e porisso não vê todas estas dificuldades que o vereador havia mencionado. Confirmou dizendo, que não é porque fizeram uma lei no passado e não deu certo, que agora são obrigados a manterem esta lei, lei está que tem prejudicado o povo e como eles fizeram está lei poderia derrubá-la agora. Frisou que não entendia o que o vereador estava fazendo, agindo como se fosse o prefeito, mostrando qual as atitudes a serem tomadas e o que o prefeito deveria fazer. Explicou que deveriam deixar o projeto chegar nas mãos do prefeito e o prefeito saberia o que fazer. No entanto disse que, o vereador havia falado que está lei estaria tirando o direito dos aposentados, e pensionistas, disse que está lei sendo aprovada daria mais direito ainda para quem não tinha, sendo assim não precisava o vereador assustar os aposentados ali, porque isto para ele é uma desculpa para não aprovarem esta lei. Discorreu dizendo, que o vereador estava falando de algo que não era verdade, porque o prefeito tem o jeito dele para fazer, sem precisar mexer com os aposentados, porque aposentados é uma lei federal, e que isto era um direito deles adquirido e que não seria ele que tiraria este direito dos aposentados. Mencionou a sua preocupação em favor dos necessitados, e falou aos vereadores que não adiantava ficar só preocupados com os aposentados, e não fazerem nada, ele além de estar preocupado, estava pelo menos tentando fazer alguma coisa para resolver os problemas deles e esta era sua atitude como vereador. Finalizou dizendo que no momento estavam discutindo apenas a emenda, e que os vereadores deveriam ver o que seria melhor e que votassem conscientes. Com a palavra o vereador - </w:t>
      </w:r>
      <w:r>
        <w:rPr>
          <w:b/>
        </w:rPr>
        <w:t>CARLOS FONTES</w:t>
      </w:r>
      <w:r>
        <w:rPr/>
        <w:t xml:space="preserve"> – Abordou ao presidente e aos vereadores, que estava ali em uma Casa que é democrática, onde cada um têm o direito de defender o seu ponto de vista, os seus projetos, e que foram eleitos para estarem ali debatendo as idéias, para que a cidade e o povo ganhem. Relatou dizendo que ali ninguém estava se escondendo atrás de aposentados nenhum, pois era uma lei municipal que havia mencionado e a imprensa já estava com a lei em mãos. Acrescentou que isto não era imaginação, pois se tratava de uma lei municipal que eles votaram nesta Casa em 2003, que foi uma compensação para manterem a isenção dos aposentados, e que os aposentados teriam que ficar preocupados, porque reduzindo está taxa como ficaria para manter os aposentados e os pensionistas isentos do IPTU nesta cidade. Afirmou que era louvável o pensamento do presidente, e que tinha o seu apoio, em sua linha de raciocínio, porque era sim uma vergonha o que se cobrava para transferir uma escritura nesta cidade. Finalizou dizendo, do porque as pessoas pagavam 1% e foi para 2% a taxa do ITBI, e que isto aconteceu por causa do projeto lei que aprovaram nesta Casa, e que na época ele era vereador nesta Casa, e o presidente Anízio era o líder do prefeito, e esta compensação foi para a isenção dos aposentados e pensionistas da cidade. Concluiu sua fala dizendo que continuaria a favor dos aposentados e pensionistas da cidade. Com a palavra o vereador – </w:t>
      </w:r>
      <w:r>
        <w:rPr>
          <w:b/>
        </w:rPr>
        <w:t>CLAUDIO PERESSIM</w:t>
      </w:r>
      <w:r>
        <w:rPr/>
        <w:t xml:space="preserve"> – Afirmou que para ilustrar um pouco mais a matéria discutida, a qual o nobre vereador Carlos Fontes já tinha feito uma boa explicação, comentou o que o Presidente da República Luiz Inácio Lula da Silva fez, para reduzir o IPI do carro, e materiais de construção, ele aumentou o imposto do cigarro, isto é um exemplo a nível nacional e que podia os ajudar para a reflexão daquele momento. Colocada em votação, a </w:t>
      </w:r>
      <w:r>
        <w:rPr>
          <w:b/>
        </w:rPr>
        <w:t xml:space="preserve">EMENDA SUBSTITUTIVA </w:t>
      </w:r>
      <w:r>
        <w:rPr/>
        <w:t xml:space="preserve">do vereador Anízio Tavares da Silva ao </w:t>
      </w:r>
      <w:r>
        <w:rPr>
          <w:b/>
        </w:rPr>
        <w:t xml:space="preserve">PROJETO DE LEI COMPLEMENTAR Nº 01/2009, </w:t>
      </w:r>
      <w:r>
        <w:rPr>
          <w:rFonts w:cs="Tahoma"/>
        </w:rPr>
        <w:t xml:space="preserve">Colocada em votação nominal foi </w:t>
      </w:r>
      <w:r>
        <w:rPr>
          <w:rFonts w:cs="Tahoma"/>
          <w:b/>
        </w:rPr>
        <w:t>REJEITADA A EMENDA</w:t>
      </w:r>
      <w:r>
        <w:rPr>
          <w:rFonts w:cs="Tahoma"/>
        </w:rPr>
        <w:t xml:space="preserve"> com 08 (oito) votos contrários e 03 (três) votos favorável os quais foram: </w:t>
      </w:r>
      <w:r>
        <w:rPr>
          <w:rFonts w:cs="Tahoma"/>
          <w:b/>
        </w:rPr>
        <w:t>Contrário:</w:t>
      </w:r>
      <w:r>
        <w:rPr>
          <w:rFonts w:cs="Tahoma"/>
        </w:rPr>
        <w:t xml:space="preserve"> Ademir José</w:t>
      </w:r>
      <w:r>
        <w:rPr/>
        <w:t xml:space="preserve"> da Silva, Antonio Carlos Ribeiro, Carlos Alberto Portella Fontes, Cláudio Peressim, Erb Oliveira Martins, Fabiano Ruiz Martinez, Laerte Antonio da Silva e Raimundo da Silva Sampaio. </w:t>
      </w:r>
      <w:r>
        <w:rPr>
          <w:b/>
        </w:rPr>
        <w:t>Favorável:</w:t>
      </w:r>
      <w:r>
        <w:rPr/>
        <w:t xml:space="preserve"> Danilo Godoy Lorenço, Ducimar de Jesus Cardoso e José Luis Fornasari. </w:t>
      </w:r>
      <w:r>
        <w:rPr>
          <w:b/>
        </w:rPr>
        <w:t xml:space="preserve">2) PROJETO DE LEI COMPLEMENTAR Nº 01/2009 </w:t>
      </w:r>
      <w:r>
        <w:rPr/>
        <w:t xml:space="preserve">Ementa: “Autoriza a redução de 2% (dois por cento) para 1% (um por cento) a alíquota do ITBI – Imposto sobre Transmissão de Bens Imóveis cobrado em nosso Município”. Autoria: Poder Legislativo (Ver. Anízio Tavares). Pareceres das Comissões Permanentes: da Relatoria Especial de Justiça e Redação; de Política Urbana e de Meio Ambiente; de Finanças, Orçamento e Economia Favoráveis. Adiado: em 17/03/09, pelo Ver. Erb O. Martins. Com a palavra o vereador – </w:t>
      </w:r>
      <w:r>
        <w:rPr>
          <w:b/>
        </w:rPr>
        <w:t>ANÍZIO TAVARES DA SILVA</w:t>
      </w:r>
      <w:r>
        <w:rPr/>
        <w:t xml:space="preserve"> – Informou que quando teve o projeto dos aposentados, confirmou o seu trabalho em prol da isenção do IPTU dos aposentados. Falou de um projeto de lei que ele fez, que foi aprovado pela Camara, aquele projeto chegou nas mãos do prefeito Álvaro Alves Correia, que o chamou lá dizendo que vetaria o seu projeto e faria um projeto com a iniciativa dele, era o mesmo projeto, com os mesmos dados, só que era agora um projeto da iniciativa do prefeito. Destacou que aceitou esta proposta do prefeito Álvaro naquela época, ficou um prazo e o prefeito vetou o projeto, e mandou para a Camara, mas o projeto dele não veio junto no dia, esperaram até o dia de votar o veto e o projeto dele não tinha chegado, e o compromisso que tinham com ele era que se não mandasse o projeto eles estariam derrubando o veto na Casa, chegou o dia da votação, o vereador pediu para não votarem o veto naquele dia, e a sessão aquele dia ficou travada, não podiam votar as outras matérias, porque o veto não tinha sido votado, na semana seguinte ele mandou o projeto para a Casa, eles acataram o veto e votaram o projeto e esta foi a sua luta para os aposentados não perderem os direitos que já tinham. Frisou estar ciente desta lei que foi feita, que para ele não favoreceu ninguém, inclusive muitas pessoas pobres foram prejudicadas na época, e hoje o que está querendo é consertar o erro que foi feito naquela época e têm condições para que está lei seja revogado. Afirmou que não está ali para tirar o direito dos aposentados e sim diminuir o valor desta taxa de 2% para 1% e os direitos dos aposentados continuam do mesmo jeito porque não está ali para mexer no direito do aposentado. Discorreu que é normal, o prefeito pedir para os vereadores segurar os projetos na Camara, e até pedir parecer do CEPAM para segurar o projeto por mais 90 dias, só que nesta Camara agora disse ele que não teria mais este problema, devido um novo programa de computador que foi feito e através deste programa o vereador poderá ter um parecer do CEPAM imediatamente. Finalizou dizendo que o projeto estava ali para ser votado, que os vereadores ficassem a vontade para votar no seu projeto e fizessem o que a consciência deles mandasse. Com a palavra o vereador - </w:t>
      </w:r>
      <w:r>
        <w:rPr>
          <w:b/>
        </w:rPr>
        <w:t>CARLOS FONTES</w:t>
      </w:r>
      <w:r>
        <w:rPr/>
        <w:t xml:space="preserve"> – Mencionou que o presidente estava certo em defender o seu projeto, qualquer um faria em qualquer lugar e situação a mesma coisa. Frisou que foi o prefeito Álvaro que fez errado no passado, porque foi ele quem tirou a isenção dos aposentados e pensionistas da cidade, então a Camara Municipal motivada pela ação se movimentou, e o prefeito mandou um projeto de iniciativa do “Poder Executivo”, para que os aposentados e pensionistas pudessem ter novamente suas isenções. Afirmou se alguém fez alguma coisa errada foi à administração passada, que inclusive era muito mal assessorada e que não sabia quem enfiou na cabeça dele que era para cortar a isenção dos aposentos e pensionistas. Salientou dizendo que não era, porque o ex. prefeito Álvaro havia errado nesta cidade, que eles também deveriam cometer o mesmo erro, porque isto está na lei e é uma lei municipal. Comentou que o prefeito está no mandato apenas há três meses, e com está crise mundial, em que muitas pessoas estão sendo dispensada dos seus trabalhos, e a prefeitura não tem maquina de fazer dinheiro e que é comandada pelos impostos, por isso precisam dar um credito ao prefeito Mário Heins, até os vereadores que não são da situação, como os vereadores do PSDB estavam dando voto de confiança e também os do PPS. Explicou dizendo que se tirar todo o dinheiro da prefeitura, como iriam construir creches, escolas, fazer recapeamento, pois ainda está muito cedo para discutirem estas questões e as eleições municipais só seria daqui três anos e meio. Concluiu afirmando que ficaria do lado dos aposentados, porque existia uma lei que foi aprovado por esta Casa e o próprio presidente naquela época era o líder do prefeito nesta Casa. Aparteou-o o vereador - </w:t>
      </w:r>
      <w:r>
        <w:rPr>
          <w:b/>
        </w:rPr>
        <w:t>ANÍZIO TAVARES DA SILVA</w:t>
      </w:r>
      <w:r>
        <w:rPr/>
        <w:t xml:space="preserve"> – Corrigiu o vereador dizendo, que parecia que não se lembrava do seu mandato, que o líder do prefeito se chamava Sérgio Camargo e que era o indicado do prefeito como líder. Retornou a palavra o vereador - </w:t>
      </w:r>
      <w:r>
        <w:rPr>
          <w:b/>
        </w:rPr>
        <w:t>CARLOS FONTES</w:t>
      </w:r>
      <w:r>
        <w:rPr/>
        <w:t xml:space="preserve"> – Afirmou para o presidente, que se recordava que o vereador Sérgio Camargo foi o líder por dois anos, parece que o presidente estava na mesma situação e continuava sem saber quem é líder aqui hoje. Falou para o presidente que votaria com coerência, e que deveriam analisar uma outra lei, para baixar o valor da escritura no cartório e não prejudicarem os aposentados. </w:t>
      </w:r>
      <w:r>
        <w:rPr>
          <w:iCs/>
        </w:rPr>
        <w:t xml:space="preserve">Com a palavra o vereador – </w:t>
      </w:r>
      <w:r>
        <w:rPr>
          <w:b/>
          <w:iCs/>
        </w:rPr>
        <w:t xml:space="preserve">DANILO GODOY – </w:t>
      </w:r>
      <w:r>
        <w:rPr>
          <w:iCs/>
        </w:rPr>
        <w:t xml:space="preserve">Saudou a todos os presentes, confirmou ao presidente que votou favorável a inclusão da emenda, porque no seu ponto de vista entendia que seria uma emenda boa e que vinha a acrescentar ao projeto. Ainda confirmou que poderia ajudar muitas pessoas com seus imóveis irregulares e até mesmo imóveis que estão em inventário que poderiam ser regularizados por esta emenda. Informou que o projeto, do seu ponto de vista poderia ter algum vicio de iniciativa, acreditava que eles os vereadores não poderiam tirar este valor da prefeitura e votarem em um projeto sabendo que o mesmo é inconstitucional. Afirmou que no dia de sua posse, declarou que defenderia a constituição, a respeito da emenda disse, que votou favorável, na esperança que este projeto pudesse ter alguma melhoria, ficando desta forma mais completo e sensibilizando o prefeito. Concluiu que sonhava que este projeto votasse um dia aqui para Casa, mas que fosse direto de iniciativa do executivo e ainda criticou que muitas vezes está sendo taxado como o vereador de oposição. Frisou que o prefeito em sua campanha disse tanto a respeito de taxas, dizendo ser o ex. prefeito o “Zé da Taxa” e isto se tornou para o prefeito uma divida moral de tanto que ele disse em sua campanha. Discorreu que havia recebido um recado, que tinha lhe deixado chateado, o recado dizia, que o prefeito não atendia a um vereador de oposição, porque está batendo de frente com o prefeito e que o prefeito estava chateado com esta posição. Finalizou que ninguém lhe precisa mandar recados, e se alguém quiser falar com ele sabe onde o encontrar e disse, que vai continuar subindo na tribuna para falar suas idéias. Concluiu dizendo, que esperava que o presidente da Casa o entendesse e pelas palavras que ele colocou ali na tribuna. </w:t>
      </w:r>
      <w:r>
        <w:rPr/>
        <w:t xml:space="preserve">Aparteou-o o vereador - </w:t>
      </w:r>
      <w:r>
        <w:rPr>
          <w:b/>
        </w:rPr>
        <w:t>ANÍZIO TAVARES DA SILVA</w:t>
      </w:r>
      <w:r>
        <w:rPr/>
        <w:t xml:space="preserve"> – Agradeceu as palavras do vereador, e disse, que se houvesse algum vicio de iniciativa como dizia, aproveitando citou como exemplo o que já havia citado, quando houve muitas discussões para que o aposentado adquirisse a isenção do IPTU, e se fossem ficar esperando o prefeito não teria mandado o projeto ali para Casa e depois que a Camara fez o projeto mesmo sendo inconstitucional fez com que o prefeito tomasse a decisão a esse respeito. Finalizou que aquele projeto naquela época forçou o prefeito a fazer alguma coisa e o seu projeto colocado na Casa também seria para forçar o executivo a fazer alguma coisa. Retornou a Palavra vereador </w:t>
      </w:r>
      <w:r>
        <w:rPr>
          <w:iCs/>
        </w:rPr>
        <w:t xml:space="preserve">– </w:t>
      </w:r>
      <w:r>
        <w:rPr>
          <w:b/>
          <w:iCs/>
        </w:rPr>
        <w:t xml:space="preserve">DANILO GODOY – </w:t>
      </w:r>
      <w:r>
        <w:rPr>
          <w:iCs/>
        </w:rPr>
        <w:t xml:space="preserve">Afirmou que isto seria um sonho como outros mais, disse, que admira muito o Sr. Prefeito, que esforçado, trabalhador, mais o que for preciso falar, ele vai continuar falando e isto não é nenhuma questão pessoal e sim política. </w:t>
      </w:r>
      <w:r>
        <w:rPr/>
        <w:t>Aparteou-o o vereador –</w:t>
      </w:r>
      <w:r>
        <w:rPr>
          <w:b/>
          <w:iCs/>
        </w:rPr>
        <w:t>ERB OLIVEIRA MARTINS</w:t>
      </w:r>
      <w:r>
        <w:rPr>
          <w:iCs/>
        </w:rPr>
        <w:t xml:space="preserve"> – Agradeceu o vereador por ter lhe cedido aparte, e disse, para o vereador quando for falar a tribuna tomar cuidado com as denuncias, porque o veneno por aqui é muito bravo, as pessoas soltam um pouco de veneno para atacarem as pessoas, que têm um pouco menos de defesa e que acreditava que não era nada que ele estava pensando. Discorreu sobre o projeto do presidente dizendo, depois de tanta fala parecendo um “pingue-pong” de tanto bate e volta. Mencionou que no inicio de suas corridas políticas de quatro anos e na primeira reunião de posse que tiveram prometeram defender a constituição. Disse: “Que agora não estão defendendo mais, e teriam que pegar algumas leis que tinham e rasgar elas, e o presidente tinha sido o líder no passado sim, e teve uma atuação regular, e hoje como presidente colocou um projeto que ele sabe que está errado, e não está querendo dá o braço a torcer, disse que admira o presidente, e que já o defendeu no passado e que algumas vezes lhe dá algumas alfinetas, mas isto faz parte da política”. Confirmou ainda que este dia esteve em uma reunião com o presidente, que ele foi tão sincero fazendo um comentário, que até tiraria o chapéu para ele, por aquilo que fez naquele momento lá, disse, que faz um monte de elogios ao presidente e que ao mesmo tempo fica triste por ele querer colocar aqui este projeto que é inconstitucional. Acrescentou que não podia dar o seu voto neste projeto, porque no seu entendimento era algo inconstitucional, e não era nada pessoal com o presidente, e estaria votando contrario e que isto era um direito seu. </w:t>
      </w:r>
      <w:r>
        <w:rPr/>
        <w:t xml:space="preserve">Retornou a Palavra vereador </w:t>
      </w:r>
      <w:r>
        <w:rPr>
          <w:iCs/>
        </w:rPr>
        <w:t xml:space="preserve">– </w:t>
      </w:r>
      <w:r>
        <w:rPr>
          <w:b/>
          <w:iCs/>
        </w:rPr>
        <w:t xml:space="preserve">DANILO GODOY – </w:t>
      </w:r>
      <w:r>
        <w:rPr>
          <w:iCs/>
        </w:rPr>
        <w:t xml:space="preserve">Frisou ao vereador “Uruguaio”, você acha que é veneno, mas contra fatos não existe argumento. Finalizou que aquele projeto tinha um vicio de inicialização e que talvez um dia poderiam colocar um projeto do executivo que trouxesse benefícios para a população.  </w:t>
      </w:r>
      <w:r>
        <w:rPr/>
        <w:t xml:space="preserve">Colocada em votação, o </w:t>
      </w:r>
      <w:r>
        <w:rPr>
          <w:b/>
        </w:rPr>
        <w:t xml:space="preserve">PROJETO DE LEI COMPLEMENTAR Nº 01/2009, </w:t>
      </w:r>
      <w:r>
        <w:rPr>
          <w:rFonts w:cs="Tahoma"/>
        </w:rPr>
        <w:t xml:space="preserve">Colocada em votação nominal foi </w:t>
      </w:r>
      <w:r>
        <w:rPr>
          <w:rFonts w:cs="Tahoma"/>
          <w:b/>
        </w:rPr>
        <w:t>REJEITADO</w:t>
      </w:r>
      <w:r>
        <w:rPr>
          <w:rFonts w:cs="Tahoma"/>
        </w:rPr>
        <w:t xml:space="preserve"> com 10 (dez) votos contrários e 01 (um) voto favorável os quais foram: </w:t>
      </w:r>
      <w:r>
        <w:rPr>
          <w:rFonts w:cs="Tahoma"/>
          <w:b/>
        </w:rPr>
        <w:t>Contrários:</w:t>
      </w:r>
      <w:r>
        <w:rPr>
          <w:rFonts w:cs="Tahoma"/>
        </w:rPr>
        <w:t xml:space="preserve"> Ademir José</w:t>
      </w:r>
      <w:r>
        <w:rPr/>
        <w:t xml:space="preserve"> da Silva, Antonio Carlos Ribeiro, Carlos Alberto Portella Fontes, Cláudio Peressim, Erb Oliveira Martins, Fabiano Ruiz Martinez, Laerte Antonio da Silva e Raimundo da Silva Sampaio, Danilo Godoy Lorenço, José Luis Fornasari e </w:t>
      </w:r>
      <w:r>
        <w:rPr>
          <w:b/>
        </w:rPr>
        <w:t xml:space="preserve">FAVORÁVEL: </w:t>
      </w:r>
      <w:r>
        <w:rPr/>
        <w:t>Ducimar de Jesus Cardoso.</w:t>
      </w:r>
      <w:r>
        <w:rPr>
          <w:b/>
        </w:rPr>
        <w:t>3)</w:t>
        <w:tab/>
        <w:t xml:space="preserve">PROJETO DE LEI COMPLEMENTAR Nº 03/2009 </w:t>
      </w:r>
      <w:r>
        <w:rPr/>
        <w:t xml:space="preserve">Ementa: “Autoriza o Poder Executivo não mais exigir do servidor público municipal a substituição de atestado médico apresentado, dando outras providências”. Autoria: Poder Legislativo (Ver. Anízio Tavares). </w:t>
      </w:r>
      <w:r>
        <w:rPr>
          <w:rFonts w:cs="Tahoma"/>
          <w:sz w:val="22"/>
          <w:szCs w:val="22"/>
        </w:rPr>
        <w:t xml:space="preserve">Pareceres das Comissões Permanentes: de Justiça e Redação; de Administração Pública; de Relações do Trabalho; de Finanças, Orçamento e Economia - </w:t>
      </w:r>
      <w:r>
        <w:rPr>
          <w:rFonts w:cs="Tahoma"/>
          <w:sz w:val="22"/>
          <w:szCs w:val="22"/>
          <w:u w:val="single"/>
        </w:rPr>
        <w:t>Favoráveis</w:t>
      </w:r>
      <w:r>
        <w:rPr>
          <w:rFonts w:cs="Tahoma"/>
          <w:sz w:val="22"/>
          <w:szCs w:val="22"/>
        </w:rPr>
        <w:t>.</w:t>
      </w:r>
      <w:r>
        <w:rPr/>
        <w:t xml:space="preserve"> </w:t>
      </w:r>
      <w:r>
        <w:rPr>
          <w:rFonts w:cs="Tahoma"/>
          <w:sz w:val="22"/>
          <w:szCs w:val="22"/>
        </w:rPr>
        <w:t>Adiado: em 24/03/09, pelo Ver. Erb O. Martins.</w:t>
      </w:r>
      <w:r>
        <w:rPr/>
        <w:t xml:space="preserve"> Colocado em discussão, </w:t>
      </w:r>
      <w:r>
        <w:rPr>
          <w:b/>
        </w:rPr>
        <w:t>PROJETO DE LEI COMPLEMENTAR Nº 03/2009</w:t>
      </w:r>
      <w:r>
        <w:rPr/>
        <w:t xml:space="preserve"> - Com a palavra o vereador - </w:t>
      </w:r>
      <w:r>
        <w:rPr>
          <w:b/>
          <w:iCs/>
        </w:rPr>
        <w:t>FABIANO W. RUIZ MARTINEZ – “PINGUIN”</w:t>
      </w:r>
      <w:r>
        <w:rPr>
          <w:iCs/>
        </w:rPr>
        <w:t xml:space="preserve"> – Cumprimentou a todos os presentes, e pediu o adiamento do projeto pelo prazo regimental de dez dias, baseado no regimento interno no artigo 118 e o item 2º do parágrafo primeiro, para que seja feito um parecer jurídico para melhores estudos. </w:t>
      </w:r>
      <w:r>
        <w:rPr/>
        <w:t xml:space="preserve">Com a palavra o Presidente – </w:t>
      </w:r>
      <w:r>
        <w:rPr>
          <w:b/>
        </w:rPr>
        <w:t>ANÍZIO TAVARES DA SILVA</w:t>
      </w:r>
      <w:r>
        <w:rPr/>
        <w:t xml:space="preserve"> – Mencionou que mais uma vez estava voltando à tribuna, para demonstrar a dificuldade que ele estava tendo para trabalhar, mas para ele isto era de menos, que podiam até pensar que não iriam deixá-lo trabalhar, mas ele vai continuar trabalhando e que nada irá impedi-lo de trabalhar. Afirmou que o outro projeto dizia que era de iniciativa, e que iria reduzir renda, e aquele projeto não estava reduzindo nenhuma renda, já havia sido adiado para melhorar o projeto que retornou do mesmo jeito, e que o jurídico da Casa está na Casa desde o dia que foi protocolado este projeto e ninguém havia pedido parecer do jurídico, mas que para empurrarem com a barriga mais um pouco e que por isso estavam pedindo o adiamento de mais dez dias do projeto. Confirmou o presidente que o seu projeto era um projeto simples, e que simplesmente o projeto viria a favorecer os funcionários públicos, que nem têm o direito de ficar doente, e que essas normas não foi o Prefeito Dr. Mario que havia colocado, só que ele estava seguindo há norma que encontrou e está norma estava vindo lá de traz. Aparteou-o o vereador – </w:t>
      </w:r>
      <w:r>
        <w:rPr>
          <w:rFonts w:cs="Arial"/>
          <w:b/>
        </w:rPr>
        <w:t>JOI FORNASARI</w:t>
      </w:r>
      <w:r>
        <w:rPr>
          <w:rFonts w:cs="Arial"/>
        </w:rPr>
        <w:t xml:space="preserve"> – Pediu que o vereador “Pingüim”, justificasse este adiamento, para um melhor entendimento e depois eles estariam realizando a votação. </w:t>
      </w:r>
      <w:r>
        <w:rPr/>
        <w:t xml:space="preserve">Aparteou-o o vereador- </w:t>
      </w:r>
      <w:r>
        <w:rPr>
          <w:b/>
          <w:iCs/>
        </w:rPr>
        <w:t>FABIANO W. RUIZ MARTINEZ – “PINGUIN”</w:t>
      </w:r>
      <w:r>
        <w:rPr>
          <w:iCs/>
        </w:rPr>
        <w:t xml:space="preserve"> – Explicou para o vereador, que estava achando o projeto um pouco confuso, por isso estava querendo um parecer jurídico para poder analisar melhor o projeto,  e que estava colocando em votação apenas o adiamento, isso se os vereadores achassem que deveria  adiar e assim votariam contrário ou favorável ao adiamento. Finalizou dizendo, que estava deixando bem claro para todos os funcionários público, que não é contra nenhum funcionário público, e que já nesta Casa protocolou um projeto de sua autoria a favor dos funcionários púbico, o qual foi o aumento de cinco para quinze dias a licença de paternidade e no momento só estava pedindo o adiamento para melhores estudos. Retornou a palavra o vereador – </w:t>
      </w:r>
      <w:r>
        <w:rPr>
          <w:b/>
          <w:iCs/>
        </w:rPr>
        <w:t>ANÍZIO TAVARES DA SILVA</w:t>
      </w:r>
      <w:r>
        <w:rPr>
          <w:iCs/>
        </w:rPr>
        <w:t xml:space="preserve"> – Frisou que o vereador esperou todo este tempo, e o projeto já havia sido adiado na semana passada, ficou dez dias na Casa e o vereador não havia pedido parecer do jurídico. Entendeu que a intenção do vereador era fazer o projeto ficar parado mais dez dias e isto era uma manobra daquele vereador e estava bem claro qual era a sua intenção. Finalizou que o projeto já havia passado pelas comissões, e inclusive na comissão a  qual o vereador faz parte e que não deram nenhum parecer sobre aquele projeto. </w:t>
      </w:r>
      <w:r>
        <w:rPr/>
        <w:t xml:space="preserve">Aparteou-o o vereador – </w:t>
      </w:r>
      <w:r>
        <w:rPr>
          <w:b/>
          <w:iCs/>
        </w:rPr>
        <w:t>DANILO GODOY</w:t>
      </w:r>
      <w:r>
        <w:rPr>
          <w:iCs/>
        </w:rPr>
        <w:t xml:space="preserve"> – Opinou dizendo que a “Comissão Permanente de Justiça e Redação”, deram parecer ao projeto favorável sim, e que foi assinado por ele, pelo vereador “Pingüim”, pelo vereador “Uruguaio” e naquele momento estava em suas mãos o parecer só para retificar a palavra contraria que estava dizendo naquele momento. Retornou a palavra o vereador – </w:t>
      </w:r>
      <w:r>
        <w:rPr>
          <w:b/>
          <w:iCs/>
        </w:rPr>
        <w:t>ANÍZIO TAVARES DA SILVA</w:t>
      </w:r>
      <w:r>
        <w:rPr>
          <w:iCs/>
        </w:rPr>
        <w:t xml:space="preserve"> – Desculpou e disse, que a comissão que o vereador fazia parte tinha dado parecer favorável e que só naquele momento o vereador estava pedindo o adiamento daquele projeto, porque estava confuso. </w:t>
      </w:r>
      <w:r>
        <w:rPr/>
        <w:t xml:space="preserve">Aparteou-o o vereador – </w:t>
      </w:r>
      <w:r>
        <w:rPr>
          <w:b/>
          <w:iCs/>
        </w:rPr>
        <w:t>ERB OLIVEIRA MARTINS</w:t>
      </w:r>
      <w:r>
        <w:rPr>
          <w:iCs/>
        </w:rPr>
        <w:t xml:space="preserve"> – Falou para o presidente, que não estava ali para defender o vereador “Pingüim”, mas que ele mesmo poderia assinar, e depois se arrepender, e não votar naquilo que o vereador quer, ainda disse, que não recriminasse o vereador por ser novo de Casa, que debatesse com quem pode se defender e que as coisas não deveria ser daquela maneira. Frisou que o vereador havia feito um pedido, o seu pedido teria que ser respeitado e cada um votaria da maneira que achasse que deveria votar. Retornou a palavra o vereador – </w:t>
      </w:r>
      <w:r>
        <w:rPr>
          <w:b/>
          <w:iCs/>
        </w:rPr>
        <w:t>ANÍZIO TAVARES DA SILVA</w:t>
      </w:r>
      <w:r>
        <w:rPr>
          <w:iCs/>
        </w:rPr>
        <w:t xml:space="preserve"> – Repreendeu o vereador dizendo, que em momento algum havia dito daquela forma, e se ele quisesse novamente falar que pedisse pela ordem, e fosse a tribuna, pois não havia necessidade de ficar gritando do meio do plenário, e ainda o presidente mencionou que não estava dando espaço para ele e por isso precisava terminar a sua fala para ele falar depois. Afirmou que como vereador, têm que defender o seu projeto, e principalmente numa situação como está de novo adiamento, mas assim mesmo estaria atendendo o pedido do vereador e colocaria em votação o pedido de adiamento do vereador.  </w:t>
      </w:r>
      <w:r>
        <w:rPr/>
        <w:t xml:space="preserve">Aparteou-o o vereador- </w:t>
      </w:r>
      <w:r>
        <w:rPr>
          <w:b/>
        </w:rPr>
        <w:t>DUCIMAR DE JESUS CARDOSO - “KADÚ</w:t>
      </w:r>
      <w:r>
        <w:rPr/>
        <w:t xml:space="preserve"> – Informou a todos dizendo, que era um ótimo projeto e que o servidor público merecia e não estava vendo nenhum motivo de adiarem aquele projeto. Mencionou que o vereador “Uruguaio”, tinha adiado na semana passada este projeto, pois estava com uma emenda pronta e depois mudou de idéia. Alertou a todos dizendo, que tinha sido por causa de um telefonema que o prefeito tinha acabado de fazer naquele momento para o  vereador “Pingüim” e falou para o vereador que era cheio de achar que sabe e que não estava deixando a Casa trabalhar. Finalizou dizendo que estava junto com o presidente e também com os funcionário público porque o projeto era ótimo e por isso não precisava de nenhuma emenda. </w:t>
      </w:r>
      <w:r>
        <w:rPr>
          <w:iCs/>
        </w:rPr>
        <w:t xml:space="preserve">Retornou a palavra o vereador – </w:t>
      </w:r>
      <w:r>
        <w:rPr>
          <w:b/>
          <w:iCs/>
        </w:rPr>
        <w:t>ANÍZIO TAVARES DA SILVA</w:t>
      </w:r>
      <w:r>
        <w:rPr>
          <w:iCs/>
        </w:rPr>
        <w:t xml:space="preserve"> –</w:t>
      </w:r>
      <w:r>
        <w:rPr>
          <w:b/>
        </w:rPr>
        <w:t xml:space="preserve"> </w:t>
      </w:r>
      <w:r>
        <w:rPr/>
        <w:t>Confirmou que o pedido do vereador, sobre o adiamento seria colocado em votação. O presidente afirmou, que tinha todo direito de saber o porque daquele adiamento, perguntou se não seria alguma coisa contra sua pessoa, porque já houve segundo ele projeto pior do que aquele e havia sido votado, é porque era de outro vereador que votaram e que nada irá impedi-lo de trabalhar. Afirmou que ninguém irá lhe calar, pois foi eleito para trabalhar pelo povo e iria trabalhar. Finalizou que todos vereadores haviam passado na garagem, e diziam que se fossem eleitos iriam ajudar os funcionários, agora que estão eleitos não querem mais ajudar o funcionário público e pediu aos vereadores que derrubassem o pedido do adiamento e votassem no projeto. Ainda em tempo, c</w:t>
      </w:r>
      <w:r>
        <w:rPr>
          <w:iCs/>
        </w:rPr>
        <w:t xml:space="preserve">om a palavra o vereador – </w:t>
      </w:r>
      <w:r>
        <w:rPr>
          <w:b/>
          <w:iCs/>
        </w:rPr>
        <w:t>ERB OLIVEIRA MARTINS</w:t>
      </w:r>
      <w:r>
        <w:rPr>
          <w:iCs/>
        </w:rPr>
        <w:t xml:space="preserve"> – Registrou a presença do seu amigo Cebola, Assessor do Deputado Chico Sardelli, que sempre tem trazido alguma coisa para Santa Bárbara. Mencionou que voltou a tribuna porque o presidente havia faltado com a verdade, ao falar que todos os vereadores, passaram pela garagem e fizeram promessas para os funcionários. Desafiou se porventura, tivesse algum funcionário que lhe estivesse ouvindo e quisesse falar teria liberdade para confirmar se realmente ele teria prometido alguma coisa para os funcionários. Relatou para o presidente dizendo, que não sabia de nada, e como sempre estava falando, que ele não estava preparado para ser o presidente e ainda naquele momento havia faltado com a verdade. Afirmou que tinha ido sim a garagem, como todos haviam ido, mas foi apenas entregar o seu papel de campanha e que não havia feito promessas para ninguém. </w:t>
      </w:r>
      <w:r>
        <w:rPr/>
        <w:t xml:space="preserve">Com a palavra o vereador - </w:t>
      </w:r>
      <w:r>
        <w:rPr>
          <w:b/>
        </w:rPr>
        <w:t>RAIMUNDO DA SILVA SAMPAIO</w:t>
      </w:r>
      <w:r>
        <w:rPr/>
        <w:t xml:space="preserve"> – Saudou a todos os presentes e falou que o pedido do vereador “Pingüim” sobre o adiamento era regimental. Lembrou aos vereadores, que as empresas públicas, e privadas teriam que ter o seu próprio ambulatório, que a prefeitura têm o ambulatório do servidor e que envolve o mesmo projeto da saúde ocupacional. Observou que o objetivo do projeto era reduzir o desgaste dos servidores, que ao passarem pelo médico particular teriam que passar pelo ambulatório da prefeitura e que no seu ponto de vista teria amparo legal. Afirmou que o pedido do vereador era louvável e era importante que no decorrer da semana que o setor jurídico da Câmara, poderia discutir com o setor jurídico da prefeitura e buscar entendimentos sobre a legalidade daquele projeto. Aparteou-o o vereador – </w:t>
      </w:r>
      <w:r>
        <w:rPr>
          <w:b/>
          <w:iCs/>
        </w:rPr>
        <w:t>FABIANO W. RUIZ MARTINEZ “PINGUIN”</w:t>
      </w:r>
      <w:r>
        <w:rPr>
          <w:iCs/>
        </w:rPr>
        <w:t>- Destacou que era exatamente aquilo que estava querendo colocar para eles, e que não queria ser taxado como contra os funcionários públicos, disse, que era a favor de todos os funcionários, e povo Barbarense e que todo projeto que passa por ali que traz beneficio à população ele é a favor. Confirmou que estava pedindo era apenas o adiamento, e não estava dizendo, que seria contra ou a favor daquele projeto e que tinha todo direito para pedir. Queria apenas um parecer jurídico sobre aquele projeto, assim estaria chegando em um bom senso do que fazer. Destacou dizendo, que não precisava chegar naquela discussão toda, deveriam simplesmente ter respeitado o seu pedido e colocado em votação. Finalizou dizendo, que se porventura recebeu alguma ligação ali no plenário, o problema era dele, o celular, a vida, e que ninguém teria o direito de ir até a tribuna para falar que havia recebido alguma ligação. Frisou que era a favor de todos os funcionários públicos, e que ainda tinha um projeto seu na Casa a favor dos funcionários e naquele momento ali só queria ser respeitado. Retornou</w:t>
      </w:r>
      <w:r>
        <w:rPr/>
        <w:t xml:space="preserve"> a palavra o vereador – </w:t>
      </w:r>
      <w:r>
        <w:rPr>
          <w:b/>
        </w:rPr>
        <w:t>RAIMUNDO DA SILVA SAMPAIO</w:t>
      </w:r>
      <w:r>
        <w:rPr/>
        <w:t xml:space="preserve"> – Confirmou dizendo, que também era favorável aos funcionários público e que deveria ser verificado os desgastes dos funcionários ao trocarem seus atestados. Frisou que o prefeito municipal tinha amparo legal para cumprir aquele projeto, mencionou a questão da saúde ocupacional, a questão do ambulatório médico e que houve um investimento muito alto naquela questão que cuida das ações e necessidades dos problemas de saúde dos servidores. Aparteou-o o vereador – </w:t>
      </w:r>
      <w:r>
        <w:rPr>
          <w:b/>
        </w:rPr>
        <w:t>CARLOS FONTES</w:t>
      </w:r>
      <w:r>
        <w:rPr/>
        <w:t xml:space="preserve"> – Agradeceu pelo aparte, e disse, que o vereador “Pingüim”, estava dentro do seu direito como qualquer outro vereador da Casa e tinha todo direito no pedido de adiamento. Frisou que o vereador “Pingüim”, não era contra os funcionários público e como todos os vereadores que nunca foram contra os funcionários públicos desta cidade. Concluiu citando suas moções, que foi feito em parceria com o vereador “Kadú”, com relação ao plano de carreira e que não descontasse mais a cesta básica do servidor quando chegar atrasado. Terminou dizendo, que o vereador deveria ficar despreocupado, porque ele era testemunha que ele sempre foi a favor dos funcionários e por isso havia citado suas duas moções em que ele mesmo tinha sido a favor. </w:t>
      </w:r>
      <w:r>
        <w:rPr>
          <w:iCs/>
        </w:rPr>
        <w:t>Retornou</w:t>
      </w:r>
      <w:r>
        <w:rPr/>
        <w:t xml:space="preserve"> a palavra o vereador – </w:t>
      </w:r>
      <w:r>
        <w:rPr>
          <w:b/>
        </w:rPr>
        <w:t>RAIMUNDO DA SILVA SAMPAIO</w:t>
      </w:r>
      <w:r>
        <w:rPr/>
        <w:t xml:space="preserve"> – Confirmou que o pedido do vereador era justo, porque a Casa é democrática e não estava vendo nenhum problema no adiamento daquele projeto. Com a palavra o vereador </w:t>
      </w:r>
      <w:r>
        <w:rPr>
          <w:b/>
        </w:rPr>
        <w:t>DUCIMAR DE JESUS CARDOSO “KADÚ GARÇOM”</w:t>
      </w:r>
      <w:r>
        <w:rPr/>
        <w:t xml:space="preserve"> – Falou para o vereador, que não estava questionando se ele podia ou não receber ligações, apenas estava confirmando que ele havia recebido a ligação e isto era diferente. Salientou que realmente a Casa é democrática, e ele podia adiar quantas vezes quisesse, só que os funcionários estavam esperando o parecer do projeto, e ele fazendo parte de uma comissão tinha dado parecer favorável e agora baseado em que estava pedindo o adiamento, questionou Colocado em votação, o pedido de </w:t>
      </w:r>
      <w:r>
        <w:rPr>
          <w:b/>
        </w:rPr>
        <w:t>ADIAMENTO</w:t>
      </w:r>
      <w:r>
        <w:rPr/>
        <w:t xml:space="preserve"> do vereador “Pingüim”, a respeito do </w:t>
      </w:r>
      <w:r>
        <w:rPr>
          <w:b/>
        </w:rPr>
        <w:t>PROJETO DE LEI COMPLEMENTAR Nº 03/2009,</w:t>
      </w:r>
      <w:r>
        <w:rPr/>
        <w:t xml:space="preserve"> foi </w:t>
      </w:r>
      <w:r>
        <w:rPr>
          <w:b/>
        </w:rPr>
        <w:t>APROVADO</w:t>
      </w:r>
      <w:r>
        <w:rPr/>
        <w:t xml:space="preserve"> com 7 (sete) votos favoráveis e 3 (três) votos contrários. Pela ordem o vereador - </w:t>
      </w:r>
      <w:r>
        <w:rPr>
          <w:b/>
        </w:rPr>
        <w:t>CARLOS FONTES</w:t>
      </w:r>
      <w:r>
        <w:rPr/>
        <w:t xml:space="preserve"> – Pediu a prorrogação do horário da sessão. Colocado em votação, foi aprovado por todos os vereadores presentes. </w:t>
      </w:r>
      <w:r>
        <w:rPr>
          <w:b/>
        </w:rPr>
        <w:t>PROJETO</w:t>
      </w:r>
      <w:r>
        <w:rPr/>
        <w:t xml:space="preserve"> </w:t>
      </w:r>
      <w:r>
        <w:rPr>
          <w:b/>
        </w:rPr>
        <w:t>DE LEI nº 36/2009</w:t>
      </w:r>
      <w:r>
        <w:rPr>
          <w:rFonts w:cs="Arial" w:ascii="Arial" w:hAnsi="Arial"/>
          <w:b/>
          <w:bCs/>
          <w:sz w:val="22"/>
          <w:szCs w:val="22"/>
        </w:rPr>
        <w:t xml:space="preserve"> </w:t>
      </w:r>
      <w:r>
        <w:rPr>
          <w:rFonts w:cs="Arial" w:ascii="Arial" w:hAnsi="Arial"/>
          <w:bCs/>
          <w:sz w:val="22"/>
          <w:szCs w:val="22"/>
        </w:rPr>
        <w:t xml:space="preserve">- </w:t>
      </w:r>
      <w:r>
        <w:rPr/>
        <w:t xml:space="preserve">“Autoriza o Município de Santa Bárbara d’Oeste a instituir o Programa de Recuperação Fiscal – REFIS, para pessoas físicas e jurídicas, e dá outras providências” </w:t>
      </w:r>
      <w:r>
        <w:rPr>
          <w:sz w:val="22"/>
          <w:szCs w:val="22"/>
        </w:rPr>
        <w:t xml:space="preserve">Autoria: Prefeito Municipal. Pareceres das Comissões Permanentes: de Justiça e Redação e de Finanças Orçamento e Economia – </w:t>
      </w:r>
      <w:r>
        <w:rPr>
          <w:sz w:val="22"/>
          <w:szCs w:val="22"/>
          <w:u w:val="single"/>
        </w:rPr>
        <w:t>Favoráveis</w:t>
      </w:r>
      <w:r>
        <w:rPr>
          <w:sz w:val="22"/>
          <w:szCs w:val="22"/>
        </w:rPr>
        <w:t>.</w:t>
      </w:r>
      <w:r>
        <w:rPr>
          <w:sz w:val="25"/>
          <w:szCs w:val="25"/>
        </w:rPr>
        <w:t xml:space="preserve"> </w:t>
      </w:r>
      <w:r>
        <w:rPr/>
        <w:t>Colocado em discussão, com a palavra o vereador –</w:t>
      </w:r>
      <w:r>
        <w:rPr>
          <w:b/>
        </w:rPr>
        <w:t>ANÍZIO TAVARES DA SILVA</w:t>
      </w:r>
      <w:r>
        <w:rPr/>
        <w:t xml:space="preserve"> – Informou que com algumas conversas que teve com o prefeito, ele havia usado a sabedoria com aquele projeto. Destacou que segundo as informações do secretário de finanças a prefeitura teria para arrecadar um valor de mais de setenta milhões e que são dividas que estão pendentes. Frisou que o prefeito havia mandado nas casas das pessoas, a cobrança do “IPTU”de 2008, o qual teriam vinte dias para pagar, mas teriam que pagar com multas, ele também havia recebido esta carta de cobrança do IPTU e disse, que ainda não tinha pago o IPTU de 2008, porque havia entrado na justiça por causa do aumento que teve e disse, para as pessoas que não pagassem também, ganharam a causa na justiça, mas então a prefeitura recorreu e que a decisão era um direito também da prefeitura. Afirmou que teriam que determinar que as pessoas que fossem pagar deveriam pagar sem aumento e as pessoas não pagaram o de 2008, porque a causa está na justiça e deverão esperar a decisão. Frisou dizendo, que hoje têm muita gente que quer pagar, mas que seja sem juros e o secretário disse que faria um projeto para as pessoas pagarem pelo menos o valor correto. Explicou ainda que a diferença do IPTU, que foi cobrado acima do permitido, em uma reunião ficou acertado, que os valores que foram pagos a mais, seriam devolvidos no próximo ano, e que o projeto que foi feito agora ficou ainda melhor e agora as pessoas estarão pagando um valor justo. Concluiu que tudo começou por causa de uma cartinha que recebeu, e em uma reunião com o prefeito explicou todo aquele problema, e os vereadores agora votando aquela lei ali na sessão, o prefeito estaria sancionando como lei e então em seguida todos já podem estar pagando os seus IPTUS atrasados com descontos. Parabenizou aquele projeto inteligente do prefeito, dizendo que ali estava um projeto de incentivo e que pudessem vir outros ali para a Casa. Com a palavra o vereador - </w:t>
      </w:r>
      <w:r>
        <w:rPr>
          <w:b/>
        </w:rPr>
        <w:t>CARLOS FONTES</w:t>
      </w:r>
      <w:r>
        <w:rPr/>
        <w:t xml:space="preserve"> – Mencionou que também têm o seu voto favorável, disse, que era muito positivo saber que através de uma reunião, que havia surgido aquele projeto, para poder tentar receber aquele valor, que se encontrava na divida ativa do município. Frisou a respeito de IPTU, que sua assessoria havia protocolado na prefeitura 10796/2009, porque já seria encerrado o pagamento à vista do IPTU no dia 31/03 e através daquele ofício esteve pedindo a prorrogação até o dia 30/04. Informou que muitas pessoas ainda, não tinham feito o pagamento a vista, devido a crise, dos problemas financeiros, acreditava que se o prefeito acatasse o seu pedido, muitas pessoas estariam pagando, esta informação teve ao conversar com alguns munícipes e assim com a prorrogação a prefeitura estaria arrecadando muito mais para o município. Com a palavra o vereador – </w:t>
      </w:r>
      <w:r>
        <w:rPr>
          <w:b/>
        </w:rPr>
        <w:t>CLAUDIO PERESSIM</w:t>
      </w:r>
      <w:r>
        <w:rPr/>
        <w:t xml:space="preserve"> – Agradeceu o prefeito por sua iniciativa, disse, que também tinha problema com IPTU, dos anos 2003 e 2004, devido aquela discussão dos aposentados da época, então terminou não pagando, e ficou a divida para posterior decisão, mesmo assim tentou uma negociação com a administração anterior e não teve resultado positivo. Mencionou dizendo que naquela época o juro que queriam cobrar estava fora do normal e que agora com aquele projeto estaria contemplando muitos munícipes que estariam recebendo descontos de acordo com a quantidade de suas parcelas. Parabenizou também esta iniciativa do prefeito em nome de muitos munícipes que estavam na mesma situação que ele. Com a palavra o vereador – </w:t>
      </w:r>
      <w:r>
        <w:rPr>
          <w:b/>
        </w:rPr>
        <w:t>ANTONIO CARLOS RIBEIRO</w:t>
      </w:r>
      <w:r>
        <w:rPr/>
        <w:t xml:space="preserve"> – Saudou a todos os presentes, frisou que aquele projeto do executivo era bom, e estaria favorecendo as pessoas necessitadas, que não tiveram condições financeiras de pagar o seu IPTU e que conhecia moradores próximos ao hospital Afonso Ramos que faz sete anos que estão com seus IPTU atrasados. Afirmou que o seu voto seria também favorável, e não podia deixar de estar ali e falar daquele projeto que é tão bom para a população. Frisou que já pagou o seu IPTU, e disse, que nunca atrasou porque sempre trabalhou, e conseguia cumprir com seus compromissos e agora esperava que com este favorecimento do prefeito também todos pudessem se livrar deste problema. Colocado em votação, o </w:t>
      </w:r>
      <w:r>
        <w:rPr>
          <w:b/>
        </w:rPr>
        <w:t>PROJETO</w:t>
      </w:r>
      <w:r>
        <w:rPr/>
        <w:t xml:space="preserve"> </w:t>
      </w:r>
      <w:r>
        <w:rPr>
          <w:b/>
        </w:rPr>
        <w:t>DE LEI nº 36/2009</w:t>
      </w:r>
      <w:r>
        <w:rPr>
          <w:rFonts w:cs="Arial" w:ascii="Arial" w:hAnsi="Arial"/>
          <w:b/>
          <w:bCs/>
          <w:sz w:val="22"/>
          <w:szCs w:val="22"/>
        </w:rPr>
        <w:t xml:space="preserve"> </w:t>
      </w:r>
      <w:r>
        <w:rPr>
          <w:rFonts w:cs="Arial" w:ascii="Arial" w:hAnsi="Arial"/>
          <w:bCs/>
          <w:sz w:val="22"/>
          <w:szCs w:val="22"/>
        </w:rPr>
        <w:t xml:space="preserve">- </w:t>
      </w:r>
      <w:r>
        <w:rPr/>
        <w:t xml:space="preserve">foi aprovado com 11 votos favoráveis, dos seguintes vereadores: Ademir José da Silva, Antonio Carlos Ribeiro, Carlos Alberto Portella Fontes, Cláudio Peressim, Danilo Godoy Lourenço, Ducimar de Jesus Cardoso, </w:t>
      </w:r>
      <w:r>
        <w:rPr>
          <w:iCs/>
        </w:rPr>
        <w:t xml:space="preserve">Erb Oliveira Martins, </w:t>
      </w:r>
      <w:r>
        <w:rPr/>
        <w:t xml:space="preserve">Fabiano W. Ruiz Martinez, José Luis Fornasari, Laerte Antonio da Silva e Raimundo da Silva Sampaio. </w:t>
      </w:r>
      <w:r>
        <w:rPr>
          <w:b/>
        </w:rPr>
        <w:t>PROJETO DE LEI nº 40/2009</w:t>
      </w:r>
      <w:r>
        <w:rPr/>
        <w:t xml:space="preserve"> - “Autoriza o Município de Santa Bárbara d’Oeste a receber, mediante repasse efetuado pelo Governo do Estado de São Paulo, recursos financeiros a fundo perdido.” </w:t>
      </w:r>
      <w:r>
        <w:rPr>
          <w:sz w:val="22"/>
          <w:szCs w:val="22"/>
        </w:rPr>
        <w:t xml:space="preserve">Autoria: Prefeito Municipal. Pareceres das Comissões Permanentes: de Justiça e Redação, Políticas Urbanas e Meio Ambiente e de Finanças Orçamento e Economia – </w:t>
      </w:r>
      <w:r>
        <w:rPr>
          <w:sz w:val="22"/>
          <w:szCs w:val="22"/>
          <w:u w:val="single"/>
        </w:rPr>
        <w:t>Favoráveis</w:t>
      </w:r>
      <w:r>
        <w:rPr>
          <w:sz w:val="22"/>
          <w:szCs w:val="22"/>
        </w:rPr>
        <w:t>.</w:t>
      </w:r>
      <w:r>
        <w:rPr>
          <w:sz w:val="25"/>
          <w:szCs w:val="25"/>
        </w:rPr>
        <w:t xml:space="preserve"> </w:t>
      </w:r>
      <w:r>
        <w:rPr/>
        <w:t xml:space="preserve">Colocado em discussão, com a palavra o vereador – </w:t>
      </w:r>
      <w:r>
        <w:rPr>
          <w:b/>
        </w:rPr>
        <w:t>ADEMIR JOSÉ DA SILVA</w:t>
      </w:r>
      <w:r>
        <w:rPr/>
        <w:t xml:space="preserve"> – Afirmou que aquela verba seria para a construção de duas pontes, que tinham sido discutidas em sessões anteriores, e que seria uma no bairro Jardim Batagim e a outra no bairro Sartori. Afirmou que tiveram projetos polêmicos, mas também projetos importantes e por isso foram pedidas as inclusões porque existe prazo para conseguir estes recursos. Frisou que o acordo que teve entre o governo, e alguns parlamentares, seriam que estas verbas sendo liberadas seria para recuperação destas duas pontes, que estão em situações complicadas e com isso trazendo grandes riscos para as pessoas que transitam por ali. </w:t>
      </w:r>
      <w:r>
        <w:rPr>
          <w:rFonts w:cs="Arial"/>
        </w:rPr>
        <w:t xml:space="preserve">Com a palavra o vereador </w:t>
      </w:r>
      <w:r>
        <w:rPr>
          <w:rFonts w:cs="Arial"/>
          <w:b/>
        </w:rPr>
        <w:t>JOI FORNASARI</w:t>
      </w:r>
      <w:r>
        <w:rPr>
          <w:rFonts w:cs="Arial"/>
        </w:rPr>
        <w:t xml:space="preserve"> – Destacou que era louvável o projeto, mas em sua opinião a do Sartori estava necessitando fazer, mas no seu modo de ver a do Vista Alegre para o Rochelle á necessidade era ainda maior, pela quantidade de veículos, e pessoas que passam por ali, e por causa do perigo, quem está vindo de um lado não consegue enxergar quem está vindo do outro e assim trazendo grandes riscos de acontecer acidentes. </w:t>
      </w:r>
      <w:r>
        <w:rPr/>
        <w:t xml:space="preserve">Com a palavra o vereador - </w:t>
      </w:r>
      <w:r>
        <w:rPr>
          <w:b/>
        </w:rPr>
        <w:t>CARLOS FONTES</w:t>
      </w:r>
      <w:r>
        <w:rPr/>
        <w:t xml:space="preserve"> – Frisou que também estava expressando o seu voto favorável naquele convênio e que realmente tinha sido muito importante à colocação do vereador “Joi” Fornasari. Mencionou que por ser morador ali próximo, também sabe da importância da substituição daquela ponte de madeira, pois ali já ocorreram vários acidentes e durante a noite a situação se torna muito mais difícil porque a visibilidade fica quase zero. Acrescentou que na sua ida a Brasília, esteve com o Deputado Federal Guilherme Campos e pediu também por ofícios para ele intermediar verbas junto à área federal e esteve também com o Deputado Estadual Chico Sardelli para que possa também conseguir verba para a substituição daquela ponte que liga o Vista Alegre com o Rochelle. Agradeceu pelas comissões que estiveram apreciando aquele projeto, e também ao prefeito que enviou rapidamente aquele convênio, porque existia prazo para poder conseguir as verbas e assim fazer a substituição das pontes. Aparteou-o o vereador –</w:t>
      </w:r>
      <w:r>
        <w:rPr>
          <w:b/>
          <w:iCs/>
        </w:rPr>
        <w:t>ERB OLIVEIRA MARTINS</w:t>
      </w:r>
      <w:r>
        <w:rPr>
          <w:iCs/>
        </w:rPr>
        <w:t xml:space="preserve"> – Acrescentou que aquela ponte a ser substituída está a 50 metros de sua casa, e que tem pedido seu desde seu primeiro mandato, assim como tem de outros vereadores que passaram pela Casa. Lembrou da época em que o prefeito Adilson Basso, fez as duas pontes ali do São Joaquim, e as pessoas queriam as pontes e que agora acredita que também iria sair. Mencionou que estava feliz, porque dentre os pedidos estava um também que era dele, pois as pontes ficam muitas vezes danificadas, com as madeiras podres, causando riscos para as pessoas que por ali passam e principalmente crianças do Icaraí que estudam no 31 de março. Disse, que assim com aquela substituição estaria resolvendo o problema e parabenizou a todos os vereadores por se esforçarem. Retornou </w:t>
      </w:r>
      <w:r>
        <w:rPr/>
        <w:t xml:space="preserve">a palavra o vereador - </w:t>
      </w:r>
      <w:r>
        <w:rPr>
          <w:b/>
        </w:rPr>
        <w:t>CARLOS FONTES</w:t>
      </w:r>
      <w:r>
        <w:rPr/>
        <w:t xml:space="preserve"> – Agradeceu o vereador Uruguaio, por sua fala e que veio acrescentar ainda mais o seu discurso. Aproveitou e fez a leitura do documento, mencionando a localização de cada ponte citada e o valor que elas irão trazer para a população que por ali transitam trazendo segurança para todos. Agradeceu ao prefeito por sua agilidade quanto a este projeto e parabenizou todos os moradores que estavam sendo beneficiados. </w:t>
      </w:r>
      <w:r>
        <w:rPr>
          <w:iCs/>
        </w:rPr>
        <w:t xml:space="preserve">Com a palavra o vereador – </w:t>
      </w:r>
      <w:r>
        <w:rPr>
          <w:b/>
          <w:iCs/>
        </w:rPr>
        <w:t xml:space="preserve">DANILO GODOY </w:t>
      </w:r>
      <w:r>
        <w:rPr>
          <w:iCs/>
        </w:rPr>
        <w:t xml:space="preserve">– Elogiou aquele projeto de lei, que o deixou bastante contente e se esforçaram para dar o andamento no projeto para ser votado. Frisou que isto só vem melhorar a qualidade de vida e isto mostra o quanto o prefeito está empenhado no trabalho. Citou a carta que havia recebido do Deputado Estadual Roberto Engler do PSDB, disse, quem sabe daqui mais uns dias poderiam estar com mais uma ponte de madeira, porque ele lhe mandou aquela carta dizendo: “É com muita alegria que vimos informar que tivemos, a honra de estar junto com o Sr. Prefeito Municipal Dr. Mario Heins, em audiência com o Sub-Secretário da Casa Civil Dr. Rubéns Cury, onde obtivemos a destinação de 500 mil reais, para a construção da ponte entre o Jardim Grego e o Jardim Augusto Cavalheiro em Santa Bárbara D´Oeste”. Confirmou ser mais uma ponte a ser substituída em breve, e que não têm como dizer, quem está trabalhando ou se destacando mais, pois o que têm visto é o empenho de todos e era louvável estar no meio deles. Observou que no projeto tinha lido, e todos sabiam que era fundo perdido, e que a prefeitura não teria obrigação de devolver ao estado, mas que no projeto não constava nenhum valor e ainda não sabia que depois de fechada essa questão o prefeito vai mandar para eles o valor de cada ponte. </w:t>
      </w:r>
      <w:r>
        <w:rPr/>
        <w:t xml:space="preserve">Com a palavra o vereador - </w:t>
      </w:r>
      <w:r>
        <w:rPr>
          <w:b/>
        </w:rPr>
        <w:t>RAIMUNDO DA SILVA SAMPAIO</w:t>
      </w:r>
      <w:r>
        <w:rPr/>
        <w:t xml:space="preserve"> – Registrou a capacidade do seu partido o PSDB, em todo o estado de São Paulo e no município de Santa Bárbara. Afirmou que aquele projeto era como o vereador “Uruguaio” tinha dito, que eram indicações antigas, já existiam projetos na prefeitura com relação às pontes e que não seria reforma, e sim construção de pontes de concreto e estava vendo que as coisas estavam caminhando muito bem. Complementou o que havia dito o vereador “Joi” Fornasari, que a ponte que interliga o Jardim Vista Alegre com o Parque Rochele, além do perigo por ser de madeira, não existe nenhuma visibilidade, não possui qualquer tipo de segurança e a iluminação por ali têm sido muito precária. Informou que agora só bastavam eles vereadores, se empenharem, e buscar as verbas, porque já tinham três pontes com verbas destinadas, e ainda faltava quatro pontes de madeira que precisam ser destruídas, e construídas pontes descentes e com passarela para pedestre no município. Mencionou quando acompanhava a política dos bastidores nos anos passados, e ouvia o vereador Calos Fontes, discutindo e apelando sobre aquela questão da ponte do funil.  Afirmou que os governos do PSDB, em parceria com o governo do estado, conseguiram quebrar aquele tabu, mas o mérito era de todos e que a questão partidária não podia deixar de ser lembrada. Frisou que aquela conquista, que aquela vitória era pelo esforço de todos, e o prefeito estava se empenhando na prefeitura e aquele projeto era muito importante para todo o município. Comentou a falha do projeto por não se ter um valor especifico, mas que era um projeto que ele vereador respeitava, por ser um projeto de interesse público e que demandava uma questão de prazo que não podiam esperar. Finalizou que precisavam debater mais, sobre as questões dos projetos que são protocolados na Casa, e que não importava de onde vinha o projeto, se do legislativo ou do executivo e que deixassem as inclusões de projetos de interesse público como no caso daquele de autoria do prefeito municipal. Colocado em votação, o</w:t>
      </w:r>
      <w:r>
        <w:rPr>
          <w:b/>
        </w:rPr>
        <w:t xml:space="preserve"> PROJETO DE LEI nº 40/2009</w:t>
      </w:r>
      <w:r>
        <w:rPr/>
        <w:t xml:space="preserve"> - foi </w:t>
      </w:r>
      <w:r>
        <w:rPr>
          <w:b/>
        </w:rPr>
        <w:t>aprovado</w:t>
      </w:r>
      <w:r>
        <w:rPr/>
        <w:t xml:space="preserve"> com 11 votos favoráveis, dos seguintes vereadores: Ademir José da Silva, Antonio Carlos Ribeiro, Carlos Alberto Portella Fontes, Cláudio Peressim, Danilo Godoy Lourenço, Ducimar de Jesus Cardoso, </w:t>
      </w:r>
      <w:r>
        <w:rPr>
          <w:iCs/>
        </w:rPr>
        <w:t xml:space="preserve">Erb Oliveira Martins, </w:t>
      </w:r>
      <w:r>
        <w:rPr/>
        <w:t xml:space="preserve">Fabiano W. Ruiz Martinez, José Luis Fornasari, Laerte Antonio da Silva e Raimundo da Silva Sampaio. Com a palavra o vereador - </w:t>
      </w:r>
      <w:r>
        <w:rPr>
          <w:b/>
        </w:rPr>
        <w:t>LAERTE ANTONIO SILVA</w:t>
      </w:r>
      <w:r>
        <w:rPr/>
        <w:t xml:space="preserve"> – Mandou um abraço para o seu amigo Joel, que estava ali participando da sessão e que é uma pessoa que ele tem grande estima. </w:t>
      </w:r>
      <w:r>
        <w:rPr>
          <w:rFonts w:cs="Arial" w:ascii="Arial" w:hAnsi="Arial"/>
          <w:b/>
        </w:rPr>
        <w:t xml:space="preserve">PROJETO DE LEI COMPLEMENTAR nº 09/2009 </w:t>
      </w:r>
      <w:r>
        <w:rPr>
          <w:rFonts w:cs="Arial" w:ascii="Arial" w:hAnsi="Arial"/>
        </w:rPr>
        <w:t xml:space="preserve">- </w:t>
      </w:r>
      <w:r>
        <w:rPr/>
        <w:t xml:space="preserve">“Dá nova redação ao art. 265 da Lei Municipal nº 2087 de 22 de dezembro de 1993 – Código Tributário Municipal, e dá outras providências”. Autoria do Prefeito Municipal. </w:t>
      </w:r>
      <w:r>
        <w:rPr>
          <w:rFonts w:cs="Tahoma"/>
          <w:sz w:val="22"/>
          <w:szCs w:val="22"/>
        </w:rPr>
        <w:t xml:space="preserve">Pareceres das Comissões Permanentes: de Justiça e </w:t>
      </w:r>
      <w:r>
        <w:rPr/>
        <w:t xml:space="preserve">Redação e de Finanças, Orçamento e Economia - Favoráveis. Colocado em discussão, com a palavra o presidente - </w:t>
      </w:r>
      <w:r>
        <w:rPr>
          <w:b/>
        </w:rPr>
        <w:t>ANÍZIO TAVARES DA SILVA</w:t>
      </w:r>
      <w:r>
        <w:rPr/>
        <w:t xml:space="preserve"> – Mencionou sua dúvida com relação aquele projeto por não estar especificando o total exato de meses daquele parcelamento. Afirmou o vereador “Pingüim” para o presidente o total de meses e o presidente confirmou que seria de 60 meses. Colocado em votação </w:t>
      </w:r>
      <w:r>
        <w:rPr>
          <w:rFonts w:cs="Tahoma"/>
          <w:b/>
        </w:rPr>
        <w:t>O</w:t>
      </w:r>
      <w:r>
        <w:rPr>
          <w:rFonts w:cs="Tahoma"/>
          <w:sz w:val="22"/>
          <w:szCs w:val="22"/>
        </w:rPr>
        <w:t xml:space="preserve"> </w:t>
      </w:r>
      <w:r>
        <w:rPr>
          <w:rFonts w:cs="Arial" w:ascii="Arial" w:hAnsi="Arial"/>
          <w:b/>
        </w:rPr>
        <w:t xml:space="preserve">PROJETO DE LEI COMPLEMENTAR nº 09/2009 </w:t>
      </w:r>
      <w:r>
        <w:rPr>
          <w:rFonts w:cs="Arial" w:ascii="Arial" w:hAnsi="Arial"/>
        </w:rPr>
        <w:t xml:space="preserve">- </w:t>
      </w:r>
      <w:r>
        <w:rPr/>
        <w:t xml:space="preserve">foi </w:t>
      </w:r>
      <w:r>
        <w:rPr>
          <w:b/>
        </w:rPr>
        <w:t>aprovado</w:t>
      </w:r>
      <w:r>
        <w:rPr/>
        <w:t xml:space="preserve"> com 11 votos favoráveis, dos seguintes vereadores: Ademir José da Silva, Antonio Carlos Ribeiro, Carlos Alberto Portella Fontes, Cláudio Peressim, Danilo Godoy Lourenço, Ducimar de Jesus Cardoso, </w:t>
      </w:r>
      <w:r>
        <w:rPr>
          <w:iCs/>
        </w:rPr>
        <w:t xml:space="preserve">Erb Oliveira Martins, </w:t>
      </w:r>
      <w:r>
        <w:rPr/>
        <w:t xml:space="preserve">Fabiano W. Ruiz Martinez, José Luis Fornasari, Laerte Antonio da Silva e Raimundo da Silva Sampaio. Neste momento o presidente pediu, para que o vereador Raimundo “Itaberaba”, assumisse como segundo secretário “ad-hoc”, porque o segundo secretário o vereador Laerte Silva estaria saindo por motivo de saúde. </w:t>
      </w:r>
      <w:r>
        <w:rPr>
          <w:b/>
        </w:rPr>
        <w:t xml:space="preserve">MOÇÕES Nº 57/2009 </w:t>
      </w:r>
      <w:r>
        <w:rPr/>
        <w:t>Ementa: “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r>
        <w:rPr>
          <w:b/>
        </w:rPr>
        <w:t xml:space="preserve"> </w:t>
      </w:r>
      <w:r>
        <w:rPr/>
        <w:t xml:space="preserve">Autoria: Ver. Joi Fornasari. Colocada em discussão, com a palavra o vereador – </w:t>
      </w:r>
      <w:r>
        <w:rPr>
          <w:rFonts w:cs="Arial"/>
          <w:b/>
        </w:rPr>
        <w:t>JOI FORNASARI</w:t>
      </w:r>
      <w:r>
        <w:rPr>
          <w:rFonts w:cs="Arial"/>
        </w:rPr>
        <w:t xml:space="preserve"> – Informou que o Bairro do Santo Antonio do Sapezeiro é um bairro tradicional de Santa Bárbara, com bastante moradores e que ali têm a tradicional festa na Igreja, que é freqüentada por muitos moradores de Santa Bárbara, e região, porque por ali passa o escoamento da cana de açúcar através dos treminhões, o movimento tem sido muito grande naquela estrada, atendendo as solicitações dos munícipes daquela região ficou preocupado com o acostamento que deparou por ali, e isto o deixou muito preocupado, pois se um carro por ali furar o pneu como seria trocado, não havendo assim nenhum acostamento e por isso resolveu entrar com aquela Moção de Apelo. Aproveitou o que estava falando e para ilustrar o seu comentário incluiu um slide com fotos no telão. Finalizou pedindo a colaboração de todos os vereadores, para que assinem com ele aquela moção e agradeceu a todos. </w:t>
      </w:r>
      <w:r>
        <w:rPr/>
        <w:t xml:space="preserve">Com a palavra o vereador - </w:t>
      </w:r>
      <w:r>
        <w:rPr>
          <w:b/>
        </w:rPr>
        <w:t>CARLOS FONTES</w:t>
      </w:r>
      <w:r>
        <w:rPr/>
        <w:t xml:space="preserve"> – Parabenizou o vereador por sua moção, e agradeceu pelas fotos que mostrou no telão exemplificando a sua fala e que podia contar com o seu apoio na assinatura daquela moção. Ainda disse, que estava fazendo uma moção a respeito daquela passagem estreita ali na Vila Lola, daquela estrada férrea. Aparteou-o o vereador - </w:t>
      </w:r>
      <w:r>
        <w:rPr>
          <w:rFonts w:cs="Arial"/>
          <w:b/>
        </w:rPr>
        <w:t>JOI FORNASARI</w:t>
      </w:r>
      <w:r>
        <w:rPr>
          <w:rFonts w:cs="Arial"/>
        </w:rPr>
        <w:t xml:space="preserve"> – Agradeceu pelas palavras e disse, que seu pai é um morador bastante antigo aqui de Santa Bárbara. Explicou que aquele local mencionado pelo vereador, era a propriedade de um dono só e quando passou ali a linha férrea, fez estreita porque foi para travessia de gados e que realmente necessitava muito ser mudada. Retornou </w:t>
      </w:r>
      <w:r>
        <w:rPr/>
        <w:t xml:space="preserve">a palavra o vereador - </w:t>
      </w:r>
      <w:r>
        <w:rPr>
          <w:b/>
        </w:rPr>
        <w:t>CARLOS FONTES</w:t>
      </w:r>
      <w:r>
        <w:rPr/>
        <w:t xml:space="preserve"> – Frisou que seria daquela forma, que os vereadores deveriam continuar trabalhando e vendo quais as necessidades que a cidade precisa. Finalizou dizendo que o seu voto seria favorável e tudo o que for de bom para a população podem contar com o seu voto. Com a palavra o vereador – </w:t>
      </w:r>
      <w:r>
        <w:rPr>
          <w:b/>
        </w:rPr>
        <w:t>CLAUDIO PERESSIM</w:t>
      </w:r>
      <w:r>
        <w:rPr/>
        <w:t xml:space="preserve"> – Parabenizou também o vereador “Joi”, disse que o acostamento por ali é realmente um problema sério. Mencionou que também já tinha feito requerimento, a respeito da travessia que sai ali no rancho da lingüiça e que já está bem próximo da Vila. Convidou todos os vereadores para fazerem um trabalho em conjunto, e marcarem um dia, e irem até o DER, com todas as suas reivindicações, e criarem assim uma força dos vereadores preocupados com aquele local e sanar todos estes problemas que existem naquele local. Frisou também a respeito do portal de boas vindas ali, que já também havia pedido em seu requerimento, e assim como a moção do vereador que era muito louvável e seu voto era favorável. Com a palavra o vereador - </w:t>
      </w:r>
      <w:r>
        <w:rPr>
          <w:b/>
        </w:rPr>
        <w:t>ADEMIR JOSÉ DA SILVA</w:t>
      </w:r>
      <w:r>
        <w:rPr/>
        <w:t xml:space="preserve"> – Apoiou também ao vereador “Joi” por aquela moção, disse que também teve várias reclamações do Santo Antonio do Sapezeiro e falaram das dificuldades para chegarem às chácaras ali. Mencionou a respeito das fotos exibidas no slide, disse que com aquele acostamento é impossível as pessoas trafegarem por ali, porque só têm a pista e os dois lados inclinados. Finalizou dizendo, que quando fizeram aquelas canaletas, talvez se esqueceram que ali é uma área rural e que por ali passam carroças, bicicletas, cavaleiros, etc. Assim ficou complicada a situação por ali, e talvez ficou até pior do que antes e disse que assinava juntamente com o vereador a sua moção. Retornou a palavra o vereador – </w:t>
      </w:r>
      <w:r>
        <w:rPr>
          <w:b/>
        </w:rPr>
        <w:t>JOI FORNASARI</w:t>
      </w:r>
      <w:r>
        <w:rPr/>
        <w:t xml:space="preserve"> – Agradeceu por seu apoio e o convidou para ir participar em uma das festas lá no Bairro do Santo Antonio do Sapezeiro. Aparteou-o o vereador - </w:t>
      </w:r>
      <w:r>
        <w:rPr>
          <w:b/>
        </w:rPr>
        <w:t>ADEMIR JOSÉ DA SILVA</w:t>
      </w:r>
      <w:r>
        <w:rPr/>
        <w:t xml:space="preserve"> – Agradeceu pelo convite e disse, que já esteve por lá, e saboreou aquela deliciosa comida de lá, e confirmou que estava devendo uma visita e que em breve estaria indo novamente. </w:t>
      </w:r>
      <w:r>
        <w:rPr>
          <w:iCs/>
        </w:rPr>
        <w:t xml:space="preserve">Com a palavra o vereador – </w:t>
      </w:r>
      <w:r>
        <w:rPr>
          <w:b/>
          <w:iCs/>
        </w:rPr>
        <w:t>DANILO GODOY</w:t>
      </w:r>
      <w:r>
        <w:rPr>
          <w:iCs/>
        </w:rPr>
        <w:t xml:space="preserve"> – Agradeceu a oportunidade e disse que votaria favorável também àquela moção. Ressaltou que a moção é algo que valia a pena e que precisava ser votada. Questionou a forma como fizeram aquele canaletão, porque com a chuva eles encheram de terra, e na entrada da pista já tinha um que estava cheio de terra e que precisava ser visto pelo DER. </w:t>
      </w:r>
      <w:r>
        <w:rPr>
          <w:rFonts w:cs="Tahoma"/>
        </w:rPr>
        <w:t xml:space="preserve">Colocada em votação foi </w:t>
      </w:r>
      <w:r>
        <w:rPr>
          <w:rFonts w:cs="Tahoma"/>
          <w:b/>
        </w:rPr>
        <w:t>aprovada</w:t>
      </w:r>
      <w:r>
        <w:rPr>
          <w:rFonts w:cs="Tahoma"/>
        </w:rPr>
        <w:t xml:space="preserve"> por todos os vereadores presentes. </w:t>
      </w:r>
      <w:r>
        <w:rPr>
          <w:rFonts w:cs="Tahoma"/>
          <w:b/>
        </w:rPr>
        <w:t xml:space="preserve">Nº 58/2009 </w:t>
      </w:r>
      <w:r>
        <w:rPr>
          <w:rFonts w:cs="Tahoma"/>
        </w:rPr>
        <w:t>Ementa: “</w:t>
      </w:r>
      <w:r>
        <w:rPr/>
        <w:t>Manifesta aplauso ao Presidente da República do Brasil, Luís Inácio Lula da Silva, pela aplicação provisória da sobretaxa sobre Importações Brasileiras de fibra de viscose provenientes da Áustria, Índia, Indonésia, Taiwan e China”.</w:t>
      </w:r>
      <w:r>
        <w:rPr>
          <w:rFonts w:cs="Tahoma"/>
          <w:b/>
        </w:rPr>
        <w:t xml:space="preserve"> </w:t>
      </w:r>
      <w:r>
        <w:rPr>
          <w:rFonts w:cs="Tahoma"/>
        </w:rPr>
        <w:t xml:space="preserve">Autoria: Ver. Cláudio Peressim; colocada em discussão, </w:t>
      </w:r>
      <w:r>
        <w:rPr/>
        <w:t xml:space="preserve">com a palavra o vereador – </w:t>
      </w:r>
      <w:r>
        <w:rPr>
          <w:b/>
        </w:rPr>
        <w:t>CLAUDIO PERESSIM</w:t>
      </w:r>
      <w:r>
        <w:rPr/>
        <w:t xml:space="preserve"> – Saudou a todos os presentes, confirmou que fez aquela moção de apelo para o Presidente da República, por causa das grandes lutas em beneficio do setor têxtil e como já haviam visto naquela tarde com a presença do Presidente do Sindicato Patronal com a sua demonstração. Falou dos tecidos importados, principalmente o viscose, e que já era uma luta de muito tempo e que o presidente tomasse uma contenção destes produtos importados. Frisou que recentemente tiveram aquele beneficio, vindo do Presidente da República, quanto ao tecido de viscose, no qual as pessoas acompanharam pela imprensa, que a decisão do presidente salvou as empresas que estavam ameaçadas em nossa região, agora com aquela decisão havia novos postos de empregos, por isso o Presidente merecia ser aplaudido e o parabenizou por seu desempenho. Com a palavra o vereador - </w:t>
      </w:r>
      <w:r>
        <w:rPr>
          <w:b/>
        </w:rPr>
        <w:t>ADEMIR JOSÉ DA SILVA</w:t>
      </w:r>
      <w:r>
        <w:rPr/>
        <w:t xml:space="preserve"> – Parabenizou o vereador por sua moção, falou da crise mundial, que não se iniciou no Brasil, mas que os seus reflexos poderiam estar chegando no fim, e agradeceu aos governantes por estarem criando mecanismos para criarem novos empregos e com isto amenizando os efeitos da crise. Comentou que diante da crise toda a sociedade está sendo afetada, principalmente as pessoas mais humildes que nunca têm nenhuma reserva e que o governo federal estava tendo esta preocupação. Argumentou que nas outras crises, a primeira coisa que subia era o petróleo e hoje o que se vê são que as coisas se encontram nos mesmos patamares. Frisou que se o governo não criasse uma sobre-taxa, os produtos importados cada dia estão chegando, estão tirando os empregos das pessoas e fechando as empresas de nossa região. Informou que outros governantes passados, com as crises que aconteciam em suas épocas, abandonavam suas responsabilidades jogando-as todas em cima da crise e com isto fazendo as pessoas passarem dificuldades ainda maiores. Porém ainda afirmou, da preocupação do atual governo, e que a sua preocupação deu resultados, para o setor têxtil, que foi mencionada na moção de aplauso do vereador Peressim, e que o próprio presidente do sindicato, estava ali também aplaudindo o presidente da república e dizendo que aquilo foi sem dúvida uma ação positiva.  Finalizou que aquela ação positiva salvava muitas pessoas com seus trabalhos, e que o governo federal merecia ser aplaudido e torcia para que as dificuldades por causa da crise acabasse logo. </w:t>
      </w:r>
      <w:r>
        <w:rPr>
          <w:rFonts w:cs="Tahoma"/>
        </w:rPr>
        <w:t xml:space="preserve">Colocada em votação foi </w:t>
      </w:r>
      <w:r>
        <w:rPr>
          <w:rFonts w:cs="Tahoma"/>
          <w:b/>
        </w:rPr>
        <w:t>aprovada</w:t>
      </w:r>
      <w:r>
        <w:rPr>
          <w:rFonts w:cs="Tahoma"/>
        </w:rPr>
        <w:t xml:space="preserve"> por todos os vereadores presentes. </w:t>
      </w:r>
      <w:r>
        <w:rPr>
          <w:b/>
        </w:rPr>
        <w:t xml:space="preserve">Nº 59/2009 </w:t>
      </w:r>
      <w:r>
        <w:rPr/>
        <w:t>Ementa: “Manifesta Apelo à Secretária Estadual de Educação, Sra. Maria Helena Guimarães de Castro, quanto à implantação de uma Diretoria Regional de Ensino em Santa Bárbara d’Oeste”.</w:t>
      </w:r>
      <w:r>
        <w:rPr>
          <w:b/>
        </w:rPr>
        <w:t xml:space="preserve"> </w:t>
      </w:r>
      <w:r>
        <w:rPr/>
        <w:t xml:space="preserve">Autoria: Ver. Anízio Tavares. Colocada em discussão, com a palavra o Presidente – </w:t>
      </w:r>
      <w:r>
        <w:rPr>
          <w:b/>
        </w:rPr>
        <w:t>ANÍZIO TAVARES DA SILVA</w:t>
      </w:r>
      <w:r>
        <w:rPr/>
        <w:t xml:space="preserve"> – Mencionou que a moção tinha feito em nome da diretora, mas agora ela não está mais no cargo da secretária de educação e estaria assumindo o seu lugar, o secretario Paulo Renato de Sousa. Frisou naquela moção o que havia comentado há alguns meses atrás sobre a situação da “Educação Estadual” na cidade, que para ele não está muito boa e as escolas estaduais está um relaxo. Ainda disse que, havia feito um ofício pedindo para que a secretária de educação de Americana, a qual é responsável por Santa Bárbara, que viesse aqui na Câmara para falar da situação da educação por aqui e por que não melhora. Frisou que a resposta que ela lhe mandou foi, que não pode vir aqui porque têm muito que fazer por lá e por isso não dava para vir aqui. Opinou dizendo, na sua imaginação, que se a secretária não tinha tempo para vir ali explicar para os vereadores, a respeito da educação, será que ela teria tempo para poder olhar os problemas nas escolas. Afirmou que as escolas do centro da cidade estavam em situação melhor, mas as escolas dos bairros mais afastados estavam em uma situação difícil, tanto das escolas, como a questão de vagas para os alunos, ficam pegando os alunos de um bairro, e mandando para outros bairros, dizendo que não têm vaga e não fazem nada por aquelas escolas que estão com problemas. Finalizou dizendo, que por aquela razão, estava fazendo aquela moção, para o novo secretário, pedindo que coloque uma secretária em Santa Bárbara para tomar conta da educação aqui na cidade, porque a cidade hoje já têm condições para manter uma secretária e que não precisa ficar dependendo de Americana. Aparteou-o o vereador – </w:t>
      </w:r>
      <w:r>
        <w:rPr>
          <w:b/>
          <w:iCs/>
        </w:rPr>
        <w:t>ERB OLIVEIRA MARTINS</w:t>
      </w:r>
      <w:r>
        <w:rPr>
          <w:iCs/>
        </w:rPr>
        <w:t xml:space="preserve"> – Agradeceu-o aparte dizendo, que tinha também uma reclamação para o secretário de educação, e que estava fazendo um oficio e além deste oficio iria lá pessoalmente. Frisou que na escola da Usina Furlan, que depois que fizeram a reunião mudando tudo, agora a secretária municipal não estava mais mandando o ônibus.  </w:t>
      </w:r>
      <w:r>
        <w:rPr/>
        <w:t xml:space="preserve">Continuou o Presidente – </w:t>
      </w:r>
      <w:r>
        <w:rPr>
          <w:b/>
        </w:rPr>
        <w:t>ANÍZIO TAVARES DA SILVA</w:t>
      </w:r>
      <w:r>
        <w:rPr/>
        <w:t xml:space="preserve"> – Disse, como facilita para o município quando ele têm a sua própria secretária de educação. Afirmou que o vereador tinha reclamação e que era fácil ele chegar para discutir com aquela secretária. Abordou que quando se têm no município se torna mais fácil, mas o problema é que estamos dependendo de americana, que não estão com nem um interesse de resolver os nossos problemas e está era a sua questão. Disse para os vereadores se informarem, que naquela região ali do Icaraí, Batagim, São Joaquim, e acredita que também outras regiões teriam o mesmo problema, como aquelas mães que estavam sofrendo para levar os seus filhos nas escolas e com isto estavam enganando os pais que teria direito a passe escolar. Convidou os vereadores que têm suas reclamações, em seus bairros, para levarem aquela moção pessoalmente na “Secretária de Educação de São Paulo” e entregar na mão do secretário pedindo para instalar em Santa Bárbara uma “Secretária de Educação Estadual” Aparteou-o o vereador – </w:t>
      </w:r>
      <w:r>
        <w:rPr>
          <w:b/>
        </w:rPr>
        <w:t>ANTONIO CARLOS RIBEIRO</w:t>
      </w:r>
      <w:r>
        <w:rPr/>
        <w:t xml:space="preserve"> – Parabenizou o vereador por aquela moção e que era de muita importância às reclamações que ele estava fazendo. Reclamou pedindo a atenção, sobre o problema das caixas de água nas escolas, que ficam o mês inteiro vazando água, que são as escolas estaduais, Heloisa Lacava e Sônia Bataglia. Parabenizou o empenho da guarda municipal pela segurança que têm trazido para as escolas, também pediu para a pessoa que é responsável pela delegacia de ensino, que possa efetuar um trabalho mais digno em nossa cidade e que um dia possamos ter aqui pessoas competentes trabalhando pela cidade. Continuou o Presidente – </w:t>
      </w:r>
      <w:r>
        <w:rPr>
          <w:b/>
        </w:rPr>
        <w:t>ANÍZIO TAVARES DA SILVA</w:t>
      </w:r>
      <w:r>
        <w:rPr/>
        <w:t xml:space="preserve"> – Frisou que Santa Bárbara já possue condições suficiente para manter uma secretaria, pois a cidade tem crescido, e que não importava o tamanho desta secretaria na cidade e o que importava era que tivessem uma secretária funcionando. Finalizou dizendo, que não estavam investindo nas escolas de Santa Bárbara e que ainda tinha uma esperança de ver uma secretaria aqui na cidade. Aparteou-o o vereador –</w:t>
      </w:r>
      <w:r>
        <w:rPr>
          <w:b/>
        </w:rPr>
        <w:t>DUCIMAR DE JESUS CARDOSO - “KADÚ GARÇOM”</w:t>
      </w:r>
      <w:r>
        <w:rPr/>
        <w:t xml:space="preserve"> – Abordou ao presidente mais uma reclamação que tinha recebido, que era da Escola Gema ali no Rochelle e que não tinham com quem reclamar da situação do momento. Informou que o pedido do presidente, de irem até São Paulo fazerem estas reclamações, disse que estava a disposição e que essas escolas estaduais estavam mesmo um lixo. Acrescentou a respeito da Escola Dirceu Dias Carneiro em seu bairro e disse que a situação ali estava muito precária. Finalizou pedindo que todos os vereadores pudessem estar juntos e assinassem aquela moção que com certeza teriam a resposta positiva. Continuou o Presidente – </w:t>
      </w:r>
      <w:r>
        <w:rPr>
          <w:b/>
        </w:rPr>
        <w:t>ANÍZIO TAVARES DA SILVA</w:t>
      </w:r>
      <w:r>
        <w:rPr/>
        <w:t xml:space="preserve"> –Salientou pedindo para todos os vereadores para irem juntos levar aquela moção e entregar diretamente em mãos do secretário. </w:t>
      </w:r>
      <w:r>
        <w:rPr>
          <w:rFonts w:cs="Tahoma"/>
        </w:rPr>
        <w:t xml:space="preserve">Colocada em votação foi </w:t>
      </w:r>
      <w:r>
        <w:rPr>
          <w:rFonts w:cs="Tahoma"/>
          <w:b/>
        </w:rPr>
        <w:t>aprovada</w:t>
      </w:r>
      <w:r>
        <w:rPr>
          <w:rFonts w:cs="Tahoma"/>
        </w:rPr>
        <w:t xml:space="preserve"> por todos os vereadores presentes. </w:t>
      </w:r>
      <w:r>
        <w:rPr>
          <w:rFonts w:cs="Tahoma"/>
          <w:b/>
        </w:rPr>
        <w:t xml:space="preserve">Nº 60/2009 </w:t>
      </w:r>
      <w:r>
        <w:rPr>
          <w:rFonts w:cs="Tahoma"/>
        </w:rPr>
        <w:t>Ementa: “</w:t>
      </w:r>
      <w:r>
        <w:rPr/>
        <w:t>Manifesta apelo ao Excelentíssimo Prefeito Municipal, Dr. Mário Celso Heins e ao Secretário Municipal de Educação, Professor Herb Antonio da Silva Carlini, quanto à construção de uma Creche no Bairro São Joaquim”;</w:t>
      </w:r>
      <w:r>
        <w:rPr>
          <w:rFonts w:cs="Tahoma"/>
          <w:b/>
        </w:rPr>
        <w:t xml:space="preserve"> </w:t>
      </w:r>
      <w:r>
        <w:rPr>
          <w:rFonts w:cs="Tahoma"/>
        </w:rPr>
        <w:t xml:space="preserve">Autoria: Ver. Carlos Fontes. Colocada em discussão, </w:t>
      </w:r>
      <w:r>
        <w:rPr/>
        <w:t>com a palavra o vereador –</w:t>
      </w:r>
      <w:r>
        <w:rPr>
          <w:b/>
        </w:rPr>
        <w:t>CARLOS FONTES</w:t>
      </w:r>
      <w:r>
        <w:rPr/>
        <w:t xml:space="preserve"> – Registrou a presença dos guardas da guarda civil, que estavam acompanhando a reunião, trazendo segurança ali para a Casa e pelo relevante trabalho de toda guarda municipal em nossa cidade. Argumentou que os bairros do São Joaquim I e II que são bairros muito populosos e que há muito tempo a população daqueles bairros está reivindicando da administração pública a construção de uma creche naquele local. Mencionou as dificuldades enfrentadas por pessoas dali, que precisavam levar seus filhos em creches de outros bairros, para poderem trabalhar, por isso em nome daquela população estava se manifestando, pedindo ao Excelentíssimo Prefeito Municipal, Dr. Mário Celso Heins e ao Secretário Municipal de Educação, Professor Herb Antonio da Silva Carlini, quanto à construção de uma Creche ali no Bairro São Joaquim. Aparteou-o o vereador – </w:t>
      </w:r>
      <w:r>
        <w:rPr>
          <w:b/>
        </w:rPr>
        <w:t>ANÍZIO TAVARES DA SILVA</w:t>
      </w:r>
      <w:r>
        <w:rPr/>
        <w:t xml:space="preserve"> – Agradeceu pelo aparte, dizendo que uns quinze dias já havia feito um requerimento solicitando a construção de uma creche ali e a resposta que lhe deram é que naquela região não contemplava uma creche. Disse, que não havia entendido a resposta do prefeito, mas que agora com aquela moção esperava que pudessem analisar melhor, e ver que ali contempla sim uma creche, pois ali é uma região que está isolada e que tanto precisa de uma creche. </w:t>
      </w:r>
      <w:r>
        <w:rPr>
          <w:iCs/>
        </w:rPr>
        <w:t>Retornou</w:t>
      </w:r>
      <w:r>
        <w:rPr/>
        <w:t xml:space="preserve"> a palavra o vereador  -</w:t>
      </w:r>
      <w:r>
        <w:rPr>
          <w:b/>
        </w:rPr>
        <w:t>CARLOS FONTES</w:t>
      </w:r>
      <w:r>
        <w:rPr/>
        <w:t xml:space="preserve"> – Agradeceu ao presidente da Casa, o vereador Anízio por suas palavras e disse que a prefeitura precisava repensar da resposta que havia mandado do requerimento do presidente. Pediu a todos os vereadores que assinem com ele aquela moção, em nome de toda a população ali do bairro do São Joaquim e que estavam reivindicando a construção de uma creche municipal. Aparteou-o o vereador - </w:t>
      </w:r>
      <w:r>
        <w:rPr>
          <w:b/>
        </w:rPr>
        <w:t>DUCIMAR DE JESUS CARDOSO - “KADÚ GARÇOM”</w:t>
      </w:r>
      <w:r>
        <w:rPr/>
        <w:t xml:space="preserve"> – Informou a reclamação que teve de munícipes, a respeito de vagas em creches, pois precisam trabalhar mas não encontram vagas para seus filhos.  Acrescentou que foi até o secretário de educação, o qual de momento lhe pediu para estar levando os nomes daquelas crianças e ele estaria encaixando nos bairros mais próximos do São Joaquim. Concluiu que o São Joaquim precisa ter uma creche e que todos os vereadores sabiam daquela necessidade.  </w:t>
      </w:r>
      <w:r>
        <w:rPr>
          <w:iCs/>
        </w:rPr>
        <w:t>Retornou</w:t>
      </w:r>
      <w:r>
        <w:rPr/>
        <w:t xml:space="preserve"> a palavra o vereador  -</w:t>
      </w:r>
      <w:r>
        <w:rPr>
          <w:b/>
        </w:rPr>
        <w:t>CARLOS FONTES</w:t>
      </w:r>
      <w:r>
        <w:rPr/>
        <w:t xml:space="preserve"> – Agradeceu ao vereador “Kadú”, por suas palavras e disse que veio enriquecer ainda mais aquele debate. Acreditava que aquela moção apresentada, teria a aprovação de todos os vereadores e que em seu entendimento o bairro do São Joaquim necessita muito de uma creche. Aparteou-o o vereador – </w:t>
      </w:r>
      <w:r>
        <w:rPr>
          <w:rFonts w:cs="Arial"/>
          <w:b/>
        </w:rPr>
        <w:t>JOI FORNASARI</w:t>
      </w:r>
      <w:r>
        <w:rPr>
          <w:rFonts w:cs="Arial"/>
        </w:rPr>
        <w:t xml:space="preserve"> – Elogiou dizendo, que também era de seu conhecimento a necessidade daquela região, de terem ali uma creche e que podia contar com seu apoio. Informou que também há muito tempo vários vereadores tentaram construir uma creche ali na região e não tiveram nenhum sucesso. Solicitou a união de todos os vereadores, pediu que o prefeito viesse atender aquela moção, assim estaria contribuindo para as mães daquela região para que pudessem trabalhar e terem onde deixar suas crianças.</w:t>
      </w:r>
      <w:r>
        <w:rPr>
          <w:iCs/>
        </w:rPr>
        <w:t xml:space="preserve"> Retornou</w:t>
      </w:r>
      <w:r>
        <w:rPr/>
        <w:t xml:space="preserve"> a palavra o vereador -</w:t>
      </w:r>
      <w:r>
        <w:rPr>
          <w:b/>
        </w:rPr>
        <w:t>CARLOS FONTES</w:t>
      </w:r>
      <w:r>
        <w:rPr/>
        <w:t xml:space="preserve"> – Pediu novamente o apoio de todos os vereadores e que agora através do governo do dr. Mário Heins aquela população fosse contemplada com este benefício.  Aparteou-o o vereador – </w:t>
      </w:r>
      <w:r>
        <w:rPr>
          <w:b/>
        </w:rPr>
        <w:t>ANTONIO CARLOS RIBEIRO</w:t>
      </w:r>
      <w:r>
        <w:rPr/>
        <w:t xml:space="preserve"> – Afirmou que também tinha requerimento feito e até abaixo assinado com nome e RG das pessoas, agora aquela moção estaria somando ainda mais para a população daqueles bairros e que fosse feito para a felicidade daquele povo. Concluiu dizendo que seu voto era favorável e que estava colocando junto o seu requerimento com o abaixo assinado. Aparteou-o o vereador –</w:t>
      </w:r>
      <w:r>
        <w:rPr>
          <w:b/>
        </w:rPr>
        <w:t>CLAUDIO PERESSIM</w:t>
      </w:r>
      <w:r>
        <w:rPr/>
        <w:t xml:space="preserve"> – Mencionou que também tinha um requerimento seu que havia entrado na Casa, mas que a resposta não foi parecida quanto a do presidente, na sua resposta disseram que o projeto daquela creche seria para 2010. Afirmou que o local desta creche, seria na rua Águas da Prata e que no momento ainda não suporta a construção de uma creche ali naquele local. Finalizou dizendo, que este foco de estarem trabalhando em conjunto com os vereadores é muito bom e que deveriam continuar buscando as necessidades de cada bairro. </w:t>
      </w:r>
      <w:r>
        <w:rPr>
          <w:rFonts w:cs="Tahoma"/>
        </w:rPr>
        <w:t xml:space="preserve">Colocada em votação foi </w:t>
      </w:r>
      <w:r>
        <w:rPr>
          <w:rFonts w:cs="Tahoma"/>
          <w:b/>
        </w:rPr>
        <w:t>aprovada</w:t>
      </w:r>
      <w:r>
        <w:rPr>
          <w:rFonts w:cs="Tahoma"/>
        </w:rPr>
        <w:t xml:space="preserve"> por todos os vereadores presentes. </w:t>
      </w:r>
      <w:r>
        <w:rPr>
          <w:b/>
        </w:rPr>
        <w:t>Nº 69/2009</w:t>
      </w:r>
      <w:r>
        <w:rPr/>
        <w:t xml:space="preserve"> – “Manifesta apelo ao Excelentíssimo Senhor Prefeito Mário Celso Heins, quanto a manutenção no Parque dos Ipês, principal cartão postal da cidade”. </w:t>
      </w:r>
      <w:r>
        <w:rPr>
          <w:b/>
        </w:rPr>
        <w:t>Autoria - Ver. Danilo Godoy</w:t>
      </w:r>
      <w:r>
        <w:rPr>
          <w:rFonts w:cs="Arial"/>
          <w:b/>
        </w:rPr>
        <w:t xml:space="preserve">: </w:t>
      </w:r>
      <w:r>
        <w:rPr>
          <w:rFonts w:cs="Arial"/>
        </w:rPr>
        <w:t xml:space="preserve">Colocado em discussão, </w:t>
      </w:r>
      <w:r>
        <w:rPr>
          <w:iCs/>
        </w:rPr>
        <w:t xml:space="preserve">com a palavra o vereador – </w:t>
      </w:r>
      <w:r>
        <w:rPr>
          <w:b/>
          <w:iCs/>
        </w:rPr>
        <w:t>DANILO GODOY</w:t>
      </w:r>
      <w:r>
        <w:rPr>
          <w:iCs/>
        </w:rPr>
        <w:t xml:space="preserve"> – Agradeceu a todos, mencionou que havia pedido que sua moção fosse votada, para que o prefeito já recebesse o seu pedido e que o parque dos Ipês pudesse ter uma manutenção mais intensiva. Destacou mostrando um slide de fotos, que demonstrava varias irregularidades, que faziam as pessoas sofrer torções, quedas por causa daqueles desníveis e também devido às poças de águas que juntam ali. Frisou que naquelas poças de águas, estava ficando um mau cheiro, estava juntando mosquitos, e que naquelas águas empoçadas já tinha empoçadas até pequenas larvas e que poderia até ser do mosquito da dengue. Explicou para todos aqueles problemas, também questionou sobre montes de fertilizantes que estavam no local parado e que só estava criando mato. Salientou dizendo, que o local não estava mau cuidado e, além disso, a grama se encontrava toda aparada. Continuou em seu slide, mostrando a todos que os problemas daqueles desníveis estavam trazendo problemas para as pessoas que por ali caminhavam. Finalizou pedindo a todos que votassem com ele aquela moção e que providências fossem tomadas. </w:t>
      </w:r>
      <w:r>
        <w:rPr>
          <w:rFonts w:cs="Tahoma"/>
        </w:rPr>
        <w:t xml:space="preserve">Colocada em votação foi </w:t>
      </w:r>
      <w:r>
        <w:rPr>
          <w:rFonts w:cs="Tahoma"/>
          <w:b/>
        </w:rPr>
        <w:t>aprovada</w:t>
      </w:r>
      <w:r>
        <w:rPr>
          <w:rFonts w:cs="Tahoma"/>
        </w:rPr>
        <w:t xml:space="preserve"> por todos os vereadores presentes. </w:t>
      </w:r>
      <w:r>
        <w:rPr>
          <w:b/>
        </w:rPr>
        <w:t>REQUERIMENTOS:</w:t>
      </w:r>
      <w:r>
        <w:rPr/>
        <w:t xml:space="preserve"> </w:t>
      </w:r>
      <w:r>
        <w:rPr>
          <w:b/>
        </w:rPr>
        <w:t>Autoria - Ver. Ademir da Silva:</w:t>
      </w:r>
      <w:r>
        <w:rPr/>
        <w:t xml:space="preserve"> </w:t>
      </w:r>
      <w:r>
        <w:rPr>
          <w:b/>
        </w:rPr>
        <w:t>Nº 693</w:t>
      </w:r>
      <w:r>
        <w:rPr/>
        <w:t xml:space="preserve"> – “Providências quanto à colocação de semáforo na rotatória na Rua Tupis, esquina com a Rua Xavantes, no bairro São Francisco”; </w:t>
      </w:r>
      <w:r>
        <w:rPr>
          <w:b/>
        </w:rPr>
        <w:t>Nº 694</w:t>
      </w:r>
      <w:r>
        <w:rPr/>
        <w:t xml:space="preserve"> – “Informações sobre o atendimento no ‘Hospital Dia’ Santa Bárbara”. Colocado em discussão, </w:t>
      </w:r>
      <w:r>
        <w:rPr>
          <w:rFonts w:cs="Arial"/>
        </w:rPr>
        <w:t xml:space="preserve">com a palavra o vereador - </w:t>
      </w:r>
      <w:r>
        <w:rPr>
          <w:rFonts w:cs="Arial"/>
          <w:b/>
        </w:rPr>
        <w:t>JOI FORNASARI</w:t>
      </w:r>
      <w:r>
        <w:rPr>
          <w:rFonts w:cs="Arial"/>
        </w:rPr>
        <w:t xml:space="preserve"> – Comentou o requerimento do vereador a respeito daquele </w:t>
      </w:r>
      <w:r>
        <w:rPr/>
        <w:t xml:space="preserve">semáforo na rotatória na Rua Tupis, disse que já havia entrado com um requerimento mais ou menos um mês atrás e teve a resposta do Sr. Paulo Jodas, que lhe disse que já estava analisando, e que estaria observando o fluxo de veículos por ali e assim faria um projeto mais adequado para atender as necessidades das pessoas que trafegam por lá. O vereador confirmou o que tinha dito para ele, que naquela rotatória onde possui aquelas plantas, que deveriam ser retiradas, porque elas crescem muito, e tiram a visão das pessoas que passam de carros e também as pessoas que atravessam a pé por ali. Ainda disse, que tirando aquelas plantas, as pessoas ao atravessar aquela rua, poderiam assim esperar naquele local e olhando melhor poderão atravessar com mais segurança. Finalizou dizendo, que lhe foi dito que está sendo estudada também, a possibilidade de fazerem um canteiro central ali na rua Xavantes e assim melhorar o trânsito naquele local. Colocado em votação, foi aprovado por todos os vereadores presentes. Autoria - Ver. Anízio Tavares: </w:t>
      </w:r>
      <w:r>
        <w:rPr>
          <w:b/>
        </w:rPr>
        <w:t>Nº 695</w:t>
      </w:r>
      <w:r>
        <w:rPr/>
        <w:t xml:space="preserve"> – “Informações a respeito do horário de atendimento nas creches municipais ser prorrogado até às 19:00”; </w:t>
      </w:r>
      <w:r>
        <w:rPr>
          <w:b/>
        </w:rPr>
        <w:t>Nº 696</w:t>
      </w:r>
      <w:r>
        <w:rPr/>
        <w:t xml:space="preserve"> – “Providências quanto à implantação de um mini-campo de futebol, campo de bocha e malha, mesas e cadeiras de concreto, limpeza e calçamento na extensão da Rua Jorge Júlio, no Parque Residencial Jacyra e Jardim dos Cedros”; </w:t>
      </w:r>
      <w:r>
        <w:rPr>
          <w:b/>
        </w:rPr>
        <w:t>Nº 697</w:t>
      </w:r>
      <w:r>
        <w:rPr/>
        <w:t xml:space="preserve"> – “Providências quanto à limpeza, colocação de placas proibitivas e fechamento (colocação de cerca) de locais públicos que vêm sendo utilizados para o depósito de lixo e entulho, na Avenida Tenente João Benedito Caetano, esquina com a Rua Belo Horizonte, final da Avenida São Paulo e no final da Rua Catanduva, nos bairros Cidade Nova, Cidade Nova II e Jardim Esmeralda”; </w:t>
      </w:r>
      <w:r>
        <w:rPr>
          <w:b/>
        </w:rPr>
        <w:t>Nº 698</w:t>
      </w:r>
      <w:r>
        <w:rPr/>
        <w:t xml:space="preserve"> – “Providências quanto a melhorias em todas as vielas do bairro Residencial São Joaquim”. Colocados em discussão, com a palavra o vereador – </w:t>
      </w:r>
      <w:r>
        <w:rPr>
          <w:b/>
        </w:rPr>
        <w:t>ANÍZIO TAVARES DA SILVA</w:t>
      </w:r>
      <w:r>
        <w:rPr/>
        <w:t xml:space="preserve"> – Comentou seu requerimento, a respeito do horário de atendimento nas creches municipais para serem prorrogado até às 19:00, porque o horário tem sido até ás 17:00 horas, pois muitos pais saem dos seus trabalhos as 17:00 horas e com isto estão tendo dificuldades para pegar os seus filhos. Frisou que durante a campanha política do prefeito ouviu-o ele falar sobre este assunto, então pediu para que ele pudesse prorrogar este horário para as 19:00 horas, para que os pais que dependem de ônibus, que não consegue chegar as 17:00 horas na creche, devido seus horários de trabalhos e por isso precisam incomodar os seus vizinhos para pegar seus filhos. Concluiu pedindo para que o prefeito atendesse este pedido, porque a necessidade é muito grande. Mencionou seu requerimento a respeito das vielas nos bairros São Joaquim e Icaraí. Informou que existem muita reclamações das pessoas que moram perto destas vielas, pois não fazem limpezas nestas vielas, principalmente pela falta de iluminação e a noite traz grande preocupação para aqueles moradores. Frisou que devido à situação que hoje se encontra, têm servido para pessoas que vêm fazer coisas erradas, que não são aceitas por aqueles moradores. Abordou ao prefeito dizendo, já que não pode fechar aquelas vielas, então que pelo menos colocasse iluminação naqueles locais das vielas e assim evitaria que pessoas com um mau comportamento parem por ali para fazer coisas erradas. Ainda disse, dos motoqueiros que utilizam aquelas vielas, fazendo grande barulho e tirando o sossego daqueles moradores. Salientou que as reclamações de vielas não têm sido somente ali, mas em outros bairros também, onde os moradores também têm reclamado e têm pedido providências porque já não suportam mais. Concluiu dizendo, que além da iluminação que precisa ser colocada, que fizessem também uma placa proibindo a travessia de motoqueiros por ali e que fosse permitido a passagem somente de pedestres. Aparteou-o o vereador – </w:t>
      </w:r>
      <w:r>
        <w:rPr>
          <w:rFonts w:cs="Arial"/>
          <w:b/>
        </w:rPr>
        <w:t>JOI FORNASARI</w:t>
      </w:r>
      <w:r>
        <w:rPr>
          <w:rFonts w:cs="Arial"/>
        </w:rPr>
        <w:t xml:space="preserve"> – Agradeceu-o aparte, comentou que também tinha feito um requerimento, pedindo melhorias em vielas do São Francisco I,II e Santa Rita, também havia tirado foto de uma viela lá na avenida Cillos, que já possue iluminação e questionou porque uma tem e a outra não tem iluminação. Recebeu a reposta que dizia: “Confirmou que está sendo feito orçamento para a iluminação de todas, que são cerca de 200 vielas no município e estão estudando uma a uma e se for o caso do estudo daquela viela puder vender para os moradores vizinhos, serão vendidas, ou fazer melhorias na iluminação”. Concluiu que havia achado aquele momento oportuno, por isso comentou a resposta que havia recebido, com respeito ao requerimento que tinha feito sobre vielas. </w:t>
      </w:r>
      <w:r>
        <w:rPr>
          <w:iCs/>
        </w:rPr>
        <w:t>Retornou</w:t>
      </w:r>
      <w:r>
        <w:rPr/>
        <w:t xml:space="preserve"> a palavra o vereador – </w:t>
      </w:r>
      <w:r>
        <w:rPr>
          <w:b/>
        </w:rPr>
        <w:t>ANÍZIO TAVARES DA SILVA</w:t>
      </w:r>
      <w:r>
        <w:rPr/>
        <w:t xml:space="preserve"> – Confirmou o que havia dito, que aquele problema têm em quase todos os bairros e que são muito antigos. Frisou que aquele era o pensamento, daqueles que loteavam naquela época a cidade e agradeceu a Deus que hoje não têm mais isto. Mencionou que aquelas vielas não trouxeram beneficio algum e sim um caos para os moradores que moram do lado. Concluiu que não foi o prefeito atual, que loteou estes bairros, nem tão pouco foi o prefeito que fez essas vielas, mas nas eleições o povo votou no prefeito, e neles como vereadores, porque esses moradores não suportam mais e por isso votaram neles porque querem mudança. Colocados em votação, foram aprovados por todos os vereadores presentes. </w:t>
      </w:r>
      <w:r>
        <w:rPr>
          <w:b/>
        </w:rPr>
        <w:t>Autoria - Ver. “Carlão Motorista”: Nº 699</w:t>
      </w:r>
      <w:r>
        <w:rPr/>
        <w:t xml:space="preserve"> – “Providências quanto à continuação da canalização da rede de esgoto, no Jardim Europa IV”; </w:t>
      </w:r>
      <w:r>
        <w:rPr>
          <w:b/>
        </w:rPr>
        <w:t>Nº 700</w:t>
      </w:r>
      <w:r>
        <w:rPr/>
        <w:t xml:space="preserve"> – “Providências quanto a melhorias em área de lazer, localizada na Rua Salvador, na altura do número 561, na Cidade Nova”; </w:t>
      </w:r>
      <w:r>
        <w:rPr>
          <w:b/>
        </w:rPr>
        <w:t>Nº 701</w:t>
      </w:r>
      <w:r>
        <w:rPr/>
        <w:t xml:space="preserve"> – “Providências quanto à abertura de rua ou similar e limpeza de área, na Rua Dinamarca, na altura do número 1.153, Cândido Bertine”; </w:t>
      </w:r>
      <w:r>
        <w:rPr>
          <w:b/>
        </w:rPr>
        <w:t>Nº 702</w:t>
      </w:r>
      <w:r>
        <w:rPr/>
        <w:t xml:space="preserve"> – “Providências quanto a melhorias de uma área de lazer, na Rua Almirante Barroso, na altura do número 570, no Parque Residencial Frezarin”; </w:t>
      </w:r>
      <w:r>
        <w:rPr>
          <w:b/>
        </w:rPr>
        <w:t>Nº 703</w:t>
      </w:r>
      <w:r>
        <w:rPr/>
        <w:t xml:space="preserve"> – “Informações a respeito de infiltração em residência na Rua José Nazzatto, número 54, no bairro Nova Conquista”; </w:t>
      </w:r>
      <w:r>
        <w:rPr>
          <w:b/>
        </w:rPr>
        <w:t>Nº 704</w:t>
      </w:r>
      <w:r>
        <w:rPr/>
        <w:t xml:space="preserve"> – “Informações referentes ao alvará de funcionamento de comércio, no bairro Nova Conquista”; </w:t>
      </w:r>
      <w:r>
        <w:rPr>
          <w:b/>
        </w:rPr>
        <w:t>Nº 705</w:t>
      </w:r>
      <w:r>
        <w:rPr/>
        <w:t xml:space="preserve"> – “Informações a respeito da situação do ‘passe livre’ – transporte gratuito para pessoas carentes na cidade de Santa Bárbara d’Oeste”. Colocado em discussão, com a palavra o vereador – </w:t>
      </w:r>
      <w:r>
        <w:rPr>
          <w:b/>
        </w:rPr>
        <w:t>ANTONIO CARLOS RIBEIRO</w:t>
      </w:r>
      <w:r>
        <w:rPr/>
        <w:t xml:space="preserve"> – Saudou a todos os presentes. Comentou seu requerimento, quanto à canalização da rede de esgoto, no Jardim Europa IV, onde ali a rede de esgoto está correndo a céu aberto e está caindo na beira do asfalto que não possui calçada. Informou que o secretário passou por lá, e viu o mau cheiro que está ali e precisa de uns 20 metros de canalização até chegar no córrego Barrocão. Frisou que as pessoas que moram naquelas proximidades precisam deste trabalho urgente e ao seu modo de ver não teria gasto alto. Ainda comentou seu outro requerimento, a respeito de melhorias em área de lazer, localizada na Rua Salvador, na altura do número 561, na Cidade Nova. Informou que o povo em nome do Padre Pedroso, e das pessoas que convivem ali naquela praça, pedem que seja efetuado este trabalho, como bancos, assentos, iluminação e gramas aparadas. Relatou ainda em seu outro requerimento dizendo, quanto à abertura de rua ou similar e limpeza de área, na Rua Dinamarca, na altura do número 1.153, no Bairro Cândido Bertine. Avisou que por lá têm muito mato, e bichos peçonhentos naquelas casas e aproveitando ainda mostrou algumas fotos para ilustrar a sua fala naquele momento. Comentou ainda o seu requerimento, que pedia melhorias na rua Almirante Barroso, no Parque Residencial Frezarim. Falou ainda do seu requerimento que dizia, a respeito de infiltração em residência na Rua José Nazzatto, número 54, no Bairro Nova Conquista. Informou que são duas casas com uma metragem de 5 metros e aquelas famílias necessitam de um muro de arrima naquele local. Mencionou ainda seu outro requerimento a respeito, de alvará de funcionamento de comércio, no bairro Nova Conquista. Que seja feita esta liberação de alvará, para que aquelas pessoas possam trabalhar e contribuírem para a nossa cidade. Por fim comentou o seu último requerimento dizendo, a respeito da situação do ‘passe livre’ e o transporte gratuito para pessoas carentes na cidade. Frisou dizendo, que as pessoas haviam lhe procurado porque necessitam de ajuda a respeito de passes livres, estava indignado a respeito daquelas pessoas que tanto necessitavam e citou alguns números de protocolos de pessoas carentes que haviam feito o pedido desde 06/10/2008 e não tinham sido atendidas. Pediu ao sr.  prefeito e o responsável do transporte na cidade o Sr. Truzzi, para resolverem os problemas daquelas pessoas e lhes dando melhor atenção. Colocados em votação, foram aprovados por todos os vereadores presentes. </w:t>
      </w:r>
      <w:r>
        <w:rPr>
          <w:b/>
        </w:rPr>
        <w:t>Autoria - Ver. Carlos Fontes:</w:t>
      </w:r>
      <w:r>
        <w:rPr/>
        <w:t xml:space="preserve"> </w:t>
      </w:r>
      <w:r>
        <w:rPr>
          <w:b/>
        </w:rPr>
        <w:t>Nº 706</w:t>
      </w:r>
      <w:r>
        <w:rPr/>
        <w:t xml:space="preserve"> – “Providências referentes à afixação de placa de denominação e homenagem, na Secretaria Municipal de Educação ‘Professor Pedro Cham Duarte Júnior’, conforme Lei Municipal 2.966/06”; </w:t>
      </w:r>
      <w:r>
        <w:rPr>
          <w:b/>
        </w:rPr>
        <w:t>Nº 707</w:t>
      </w:r>
      <w:r>
        <w:rPr/>
        <w:t xml:space="preserve"> – “Informações referentes à frota de veículos pertencentes à Secretaria Municipal de Saúde”; </w:t>
      </w:r>
      <w:r>
        <w:rPr>
          <w:b/>
        </w:rPr>
        <w:t>Nº 708</w:t>
      </w:r>
      <w:r>
        <w:rPr/>
        <w:t xml:space="preserve"> – “Informações referentes quanto a possível estudo sobre mudança do trânsito e itinerários dos ônibus em frente à escola EMEFEI Professora Gessi Terezinha Buschinelli Carneiro, no bairro São Joaquim e dá outras providências”; </w:t>
      </w:r>
      <w:r>
        <w:rPr>
          <w:b/>
        </w:rPr>
        <w:t>Nº 709</w:t>
      </w:r>
      <w:r>
        <w:rPr/>
        <w:t xml:space="preserve"> – “Informações sobre construção de lombada, sinalização de solo e faixa de pedestre, na Avenida Antonio Moraes Barros, na altura do nº 739, Jardim Vista Alegre”; </w:t>
      </w:r>
      <w:r>
        <w:rPr>
          <w:b/>
        </w:rPr>
        <w:t>Nº 710</w:t>
      </w:r>
      <w:r>
        <w:rPr/>
        <w:t xml:space="preserve"> – “Informações sobre construção de lombada, sinalização de solo e faixa de pedestre na Rua Urandi, em frente ao número 649, Jardim das Laranjeiras, em frente ao posto médico”; </w:t>
      </w:r>
      <w:r>
        <w:rPr>
          <w:b/>
        </w:rPr>
        <w:t>Nº 711</w:t>
      </w:r>
      <w:r>
        <w:rPr/>
        <w:t xml:space="preserve"> – “Informações sobre construção de lombada, sinalização de solo e faixa de pedestre na Rua do Alumínio, em frente ao número 900, bairro Mollon”; </w:t>
      </w:r>
      <w:r>
        <w:rPr>
          <w:b/>
        </w:rPr>
        <w:t>Nº 712</w:t>
      </w:r>
      <w:r>
        <w:rPr/>
        <w:t xml:space="preserve"> – “Informações quanto à alteração no trânsito da Rua da Beleza com Avenida Antonio Moraes Barros, no bairro Jardim Vista Alegre”. Colocados em discussão, com a palavra o vereador – </w:t>
      </w:r>
      <w:r>
        <w:rPr>
          <w:b/>
        </w:rPr>
        <w:t>CARLOS FONTES</w:t>
      </w:r>
      <w:r>
        <w:rPr/>
        <w:t xml:space="preserve"> – Cumprimentou a todos os presentes, e comentou seu requerimento pedindo, à afixação de placa de denominação e homenagem, na Secretaria Municipal de Educação ‘Professor Pedro Cham Duarte Júnior. Informou de um projeto de lei que foi aprovado pela Casa, do Senhor Otavio Rocha o “Arruia” e que ainda não havia acontecido. Frisou que estava solicitando através daquele requerimento, que fosse fixado e a lei colocada em prática. Ainda disse, que o Professor Pedro Cham Duarte Júnior, já foi “Secretário de Educação” e que prestou para a cidade um relevante trabalho. Salientou que estava em companhia do vereador “Kadú”, quando conversou com o atual secretário de educação o sr. Herb Carlini, que lhe perguntou se existia está lei e confirmou para ele que era uma lei municipal. Confirmou as palavras do secretário que lhe disse para fazer o requerimento, que além de colocar o nome do Professor Pedro Cham naquele local, ainda prometeu que estaria fazendo uma festa, porque ele merece e deixou uma marca muito positiva para a cidade. Comentou em seu outro requerimento, sobre as dificuldades das ambulâncias da secretaria de saúde, conversando com alguns funcionários lhes disseram, que não têm como prestar um serviço adequado, por não terem veículos que ofereça estás condições de melhora no transporte. Pediu algumas informações do prefeito, para poder solicitar do deputado estadual Francisco Sardelli o apoio e que os demais vereadores também pudessem recorrer aos seus deputados, pedindo novas ambulâncias para o município. Informou que com aquele requerimento estava pedindo para saber a frota de veículos que a secretaria de saúde tem, para que seja melhorada e estaria trabalhando para acontecer.  Aparteou-o o vereador – </w:t>
      </w:r>
      <w:r>
        <w:rPr>
          <w:b/>
          <w:iCs/>
        </w:rPr>
        <w:t xml:space="preserve">DANILO GODOY </w:t>
      </w:r>
      <w:r>
        <w:rPr>
          <w:iCs/>
        </w:rPr>
        <w:t xml:space="preserve">– Agradeceu-o aparte dizendo, que também esteve ali no setor de transporte, viu e ouviu também um pouco das dificuldades daquele setor. Destacou sobre o telefone que só possui uma linha, o que torna o trabalho complicado e ainda disse, que quando foi a Brasília levou nas mãos do Deputado Wanderley Macris, um pedido de uma UTI móvel e também de carros para a saúde. Retornou a palavra </w:t>
      </w:r>
      <w:r>
        <w:rPr/>
        <w:t xml:space="preserve">o vereador – </w:t>
      </w:r>
      <w:r>
        <w:rPr>
          <w:b/>
        </w:rPr>
        <w:t>CARLOS FONTES</w:t>
      </w:r>
      <w:r>
        <w:rPr/>
        <w:t xml:space="preserve"> – Disse, que estava solicitando ao prefeito, que lhe passe o numero de veículos, os que estão em condições de uso, os que estão danificados, também a quilometragem de cada veiculo, o seu ano de fabricação e outras informações que julgar necessário. Aparteou-o o vereador – </w:t>
      </w:r>
      <w:r>
        <w:rPr>
          <w:b/>
          <w:iCs/>
        </w:rPr>
        <w:t>ERB OLIVEIRA MARTINS</w:t>
      </w:r>
      <w:r>
        <w:rPr>
          <w:iCs/>
        </w:rPr>
        <w:t xml:space="preserve"> – Agradeceu-o aparte dizendo, que muitas vezes os funcionários são cobrados, principalmente os que trabalham com ambulâncias e muitas vezes a situação da ambulância é muito precária. Parabenizou o vereador Danilo, pelo que fez passando por lá e incentivou a todos os vereadores que fizessem o mesmo para ver a situação que está. Mencionou que as ambulâncias se quebram, porque elas rodam o dia todo e quando estão quebradas existe uma burocracia muito grande para consertá-las. Disse que a demora para consertar é por causa de documentação que tem que ser feita, por causa do Ministério Público, é por isso que os vereadores deveriam passar por ali e examinar a situação para não retratar o funcionário que tanto se esforça para fazer um serviço de acordo.  Retornou a palavra </w:t>
      </w:r>
      <w:r>
        <w:rPr/>
        <w:t xml:space="preserve">o vereador – </w:t>
      </w:r>
      <w:r>
        <w:rPr>
          <w:b/>
        </w:rPr>
        <w:t>CARLOS FONTES</w:t>
      </w:r>
      <w:r>
        <w:rPr/>
        <w:t xml:space="preserve"> – Agradeceu o vereador “Uruguaio”, por suas palavras e disse, que muitos funcionários querem prestar um serviço satisfatório, dando o melhor de si e que muitas vezes não têm suporte adequado para fazer.</w:t>
      </w:r>
      <w:r>
        <w:rPr>
          <w:iCs/>
        </w:rPr>
        <w:t xml:space="preserve"> Comentou a justificativa que dizia: “</w:t>
      </w:r>
      <w:r>
        <w:rPr/>
        <w:t xml:space="preserve">As questões expostas neste requerimento são para o conhecimento deste vereador, quanto a real situação em que se encontra a frota de veículos da Secretaria Municipal de Saúde, que desenvolve importantes serviços para o nosso município e, conforme informações obtidas através de visita recente à Secretaria, inúmeras ambulâncias estão trabalhando em estado precário e outras baixadas na Garagem Municipal em manutenção e que existe somente um microônibus para o transporte de paciente para outras cidades da região e este foi adquirido na Administração do ex-prefeito Romaninho em seu segundo mandato (1988/1992). Sendo assim este vereador, preocupado com a atual situação da frota de veículos da Secretaria Municipal de Saúde, sente-se na obrigação, como representante da população que o elegeu, encaminhar aos órgãos públicos Estaduais e Federais, pedidos para que novas ambulâncias, microônibus e vans, sejam destinados ao nosso município, sendo que as repostas seriam de grande ajuda para a confecção dos ofícios, esses encaminhados para Deputados Estaduais e Federais, que têm compromisso com o povo Barbarense”. Aparteou-o o vereador – </w:t>
      </w:r>
      <w:r>
        <w:rPr>
          <w:b/>
        </w:rPr>
        <w:t>ANTONIO CARLOS RIBEIRO</w:t>
      </w:r>
      <w:r>
        <w:rPr/>
        <w:t xml:space="preserve"> – Parabenizou o pedido do vereador, por seu trabalho que está prestando para a área de saúde. Informou que também tem moção de apelo, ofício, e que também estava para ir para Brasília no dia 14 de abril, onde irá levar reivindicações e  aproveitando estará passando no Ministério da Saúde onde também estará solicitando pedidos. Concluiu agradecendo a todos, já solicitando ao presidente que lhe desse esta licença para ir até Brasília, e que neste dia 14 de abril estaria ausente em Santa Bárbara da sessão Camarária e estaria em Brasília pedindo verbas para a cidade.</w:t>
      </w:r>
      <w:r>
        <w:rPr>
          <w:iCs/>
        </w:rPr>
        <w:t xml:space="preserve"> Retornou a palavra </w:t>
      </w:r>
      <w:r>
        <w:rPr/>
        <w:t xml:space="preserve">o vereador – </w:t>
      </w:r>
      <w:r>
        <w:rPr>
          <w:b/>
        </w:rPr>
        <w:t>CARLOS FONTES</w:t>
      </w:r>
      <w:r>
        <w:rPr/>
        <w:t xml:space="preserve"> – Agradeceu a todos e encerrou a sua participação. Colocados em votação, foram aprovados por todos os vereadores presentes. </w:t>
      </w:r>
      <w:r>
        <w:rPr>
          <w:b/>
        </w:rPr>
        <w:t>Autoria - Ver. Cláudio Peressim:</w:t>
      </w:r>
      <w:r>
        <w:rPr/>
        <w:t xml:space="preserve"> </w:t>
      </w:r>
      <w:r>
        <w:rPr>
          <w:b/>
        </w:rPr>
        <w:t>Nº 713</w:t>
      </w:r>
      <w:r>
        <w:rPr/>
        <w:t xml:space="preserve"> – “Providências com relação à instalação de semáforo e devida sinalização no cruzamento da Avenida São Paulo com a Avenida da Indústria, no Bairro Jardim Pérola”; </w:t>
      </w:r>
      <w:r>
        <w:rPr>
          <w:b/>
        </w:rPr>
        <w:t>Nº 714</w:t>
      </w:r>
      <w:r>
        <w:rPr/>
        <w:t xml:space="preserve"> – “Informações a respeito da possibilidade de asfaltamento nas ruas do Parque Industrial de Cillo”. Colocado em votação, foi aprovado por todos os vereadores presentes. </w:t>
      </w:r>
      <w:r>
        <w:rPr>
          <w:b/>
        </w:rPr>
        <w:t>Autoria - Ver. Danilo Godoy: Nº 715</w:t>
      </w:r>
      <w:r>
        <w:rPr/>
        <w:t xml:space="preserve"> – “Informações quanto ao bueiro localizado na esquina das Ruas Ricardo Fracassi com Henrique Wiezel, no Distrito Industrial”; </w:t>
      </w:r>
      <w:r>
        <w:rPr>
          <w:b/>
        </w:rPr>
        <w:t>Nº 716</w:t>
      </w:r>
      <w:r>
        <w:rPr/>
        <w:t xml:space="preserve"> – “Providências quanto à poda de árvore, localizada na Rua Lázaro Alves Maria Sobrinho, altura do nº 85, Jardim Mariana”; </w:t>
      </w:r>
      <w:r>
        <w:rPr>
          <w:b/>
        </w:rPr>
        <w:t>Nº 717</w:t>
      </w:r>
      <w:r>
        <w:rPr/>
        <w:t xml:space="preserve"> – “Providências quanto à instalação de ventiladores no refeitório localizado na garagem municipal”; </w:t>
      </w:r>
      <w:r>
        <w:rPr>
          <w:b/>
        </w:rPr>
        <w:t>Nº 718</w:t>
      </w:r>
      <w:r>
        <w:rPr/>
        <w:t xml:space="preserve"> – “Providências quanto à manutenção em ponte localizada na Rua Maestro José de Matos com a Avenida Bandeirantes, próximo ao refeitório das Indústrias Romi”; </w:t>
      </w:r>
      <w:r>
        <w:rPr>
          <w:b/>
        </w:rPr>
        <w:t>Nº 719</w:t>
      </w:r>
      <w:r>
        <w:rPr/>
        <w:t xml:space="preserve"> – “Providências quanto à operação tapa-buracos na Avenida de Cillos, altura do nº 193, centro”; </w:t>
      </w:r>
      <w:r>
        <w:rPr>
          <w:b/>
        </w:rPr>
        <w:t>Nº 720</w:t>
      </w:r>
      <w:r>
        <w:rPr/>
        <w:t xml:space="preserve"> – “Providências quanto à operação tapa-buracos na Rua Cristóvão Colombo, Jardim Paulista”; </w:t>
      </w:r>
      <w:r>
        <w:rPr>
          <w:b/>
        </w:rPr>
        <w:t>Nº 721</w:t>
      </w:r>
      <w:r>
        <w:rPr/>
        <w:t xml:space="preserve"> – “Providências quanto a orelhão instalado na Rua Artur Costa Silva, em frente ao nº 45, no bairro 31 de março”; </w:t>
      </w:r>
      <w:r>
        <w:rPr>
          <w:b/>
        </w:rPr>
        <w:t>Nº 722</w:t>
      </w:r>
      <w:r>
        <w:rPr/>
        <w:t xml:space="preserve"> – “Providências quanto à limpeza e manutenção na Praça José Kurche de Menezes, localizada entre as Ruas Caiapós, Xavantes e Avenida Cillo”; </w:t>
      </w:r>
      <w:r>
        <w:rPr>
          <w:b/>
        </w:rPr>
        <w:t>Nº 723</w:t>
      </w:r>
      <w:r>
        <w:rPr/>
        <w:t xml:space="preserve"> – “Providências quanto à retirada de árvore localizada na Avenida Corifeu de Azevedo Marques, altura do nº 228”. Colocados em discussão, com a palavra o vereador – </w:t>
      </w:r>
      <w:r>
        <w:rPr>
          <w:b/>
          <w:iCs/>
        </w:rPr>
        <w:t>DANILO GODOY</w:t>
      </w:r>
      <w:r>
        <w:rPr>
          <w:iCs/>
        </w:rPr>
        <w:t xml:space="preserve"> – Cumprimentou a todos os presentes, discutiu seu requerimento, </w:t>
      </w:r>
      <w:r>
        <w:rPr/>
        <w:t>quanto ao bueiro localizado na esquina das Ruas Ricardo Fracassi com Henrique Wiezel, no Distrito Industrial e informou que o local citado ficava atrás do novo Senai. Destacou mostrando um slide com foto, pois o local sai uma água muito escura, e ele está acompanhando aquele problema e que também já tinha saído uma matéria no jornal diário sobre o assunto. Também disse, que o asfalto está sendo prejudicado por aquelas infiltrações e porque o tráfego por lá de caminhões pesados tem sido intenso. Ainda disse, que havia falado com os responsáveis por aquela área e lhe disseram que estaria vendo o que está acontecendo. Destacou que não tinha certeza, que tipo de esgoto era aquele, se era esgoto normal ou industrial, mas que cabiam às pessoas responsáveis para fazerem os estudos daquele local, para saberem melhor daquele problema e pediu para que o setor responsável procedesse o concerto daquele local. Comentou o seu outro requerimento dizendo, a respeito de instalação de ventiladores no refeitório localizado na garagem municipal, porque nos dia de calor, está sendo muito ruim para as pessoas que vão almoçar lá e por isso está pedindo uma atenção especial do prefeito sobre a questão. Pediu em seu requerimento, a manutenção da ponte localizada na Rua Maestro José de Matos com a Avenida Bandeirantes, próximo ao refeitório das Indústrias Romi. Argumentou que por lá passam muitos carros, e a guarda de segurança daquela ponte estava danificada, por ali circulam muitas pessoas e por isso pediu para que o prefeito tomasse providências. Ademais acrescentou sobre o requerimento, a respeito da operação tapa-buracos na Rua Cristóvão Colombo, Jardim Paulista, que fica de frente a Droga Trinta, e que um motoqueiro havia caído ali em sua frente, por isso estava pedindo com urgência a regularização daquele problema, pois ali é um local que transita muita gente e que passa muitos motoqueiros também. Comentou também seu outro requerimento, quanto ao orelhão instalado na Rua Artur Costa Silva, em frente ao nº 45, no bairro 31 de março, pois aquele orelhão havia sido pedido pelo morador daquela residência, por ele ser portador de necessidades especiais, só que instalaram aquele orelhão próximo à lixeira, por isso não tinha como o cadeirante passar por ali para poder usar aquele orelhão, então pediu que notificassem a telefônica sobre aquele problema e que também pudesse trocar as teclas daquele orelhão porque o usuário ali é um deficiente visual. Aparteou-o o vereador –</w:t>
      </w:r>
      <w:r>
        <w:rPr>
          <w:b/>
          <w:iCs/>
        </w:rPr>
        <w:t>ERB OLIVEIRA MARTINS</w:t>
      </w:r>
      <w:r>
        <w:rPr>
          <w:iCs/>
        </w:rPr>
        <w:t xml:space="preserve"> – Agradeceu-o aparte, e disse, para o vereador Danilo, que para ele o vereador é muito inteligente, mas que seria muito mais fácil cortar a lixeira, do que pedir para a Telefônica, porque iriam dar risada de quem pediu e que ainda não iriam fazer nada. Informou que aquela empresa de telefones, não tem respeito por ninguém e que só querem receber o dinheiro das pessoas. Frisou sobre lei dizendo, que as pessoas não poderiam passar mais de dois minutos na linha sem serem atendida, mas que deixavam as pessoas ouvindo uma música, e que ainda iam passando de um para outro, e por fim terminavam não resolvendo o problema da pessoa, por isso seria mais viável o próprio dono da lixeira mudar a lixeira de lugar, que assim ficaria livre de todos aqueles transtornos e burocracia da companhia de telefone.</w:t>
      </w:r>
      <w:r>
        <w:rPr/>
        <w:t xml:space="preserve"> Retornou a palavra o vereador – </w:t>
      </w:r>
      <w:r>
        <w:rPr>
          <w:b/>
          <w:iCs/>
        </w:rPr>
        <w:t>DANILO GODOY</w:t>
      </w:r>
      <w:r>
        <w:rPr>
          <w:iCs/>
        </w:rPr>
        <w:t xml:space="preserve"> – Confirmou que realmente sabia que era complicado, mas é que a lixeira já estava lá quando colocaram o orelhão, achava que a pessoa que mora ali como paga seus impostos teria o direito de ter a lixeira, embora ele mesmo sabe que seria mais fácil, deixar a telefônica quieta, colocando a lixeira mais para cima e como já tinha feito o requerimento esperava que tomassem as providências devidas. Ainda comentou seu requerimento, </w:t>
      </w:r>
      <w:r>
        <w:rPr/>
        <w:t xml:space="preserve">quanto à limpeza e manutenção na Praça José Kurche de Menezes, localizada entre as Ruas Caiapós, Xavantes e Avenida Cillo, disse, que aquela praça terminou virando uma rotatória, assim não possui banco, árvore, etc. Frisou que, a pedido dos familiares do Sr. José Kurche de Menezes, que o prefeito Dr. Mário Heins transforme aquele local como praça mesmo e assim deixe de ser o que está sendo hoje apenas uma rotatória. Aparteou-o o vereador – </w:t>
      </w:r>
      <w:r>
        <w:rPr>
          <w:rFonts w:cs="Arial"/>
          <w:b/>
        </w:rPr>
        <w:t>JOI FORNASARI</w:t>
      </w:r>
      <w:r>
        <w:rPr>
          <w:rFonts w:cs="Arial"/>
        </w:rPr>
        <w:t xml:space="preserve"> – Afirmou que por isso havia entrado com requerimentos, pedindo para fazerem algo em relação a quadra e o campo de areia atrás da escola, pois que á praça que o vereador Danilo estava falando, as crianças utilizam para brincar de bola, por causa do gramado que têm e pediu que atendesse também o seu pedido para as crianças também terem com quê brincar. </w:t>
      </w:r>
      <w:r>
        <w:rPr/>
        <w:t xml:space="preserve">Retornou a palavra o vereador – </w:t>
      </w:r>
      <w:r>
        <w:rPr>
          <w:b/>
          <w:iCs/>
        </w:rPr>
        <w:t>DANILO GODOY</w:t>
      </w:r>
      <w:r>
        <w:rPr>
          <w:iCs/>
        </w:rPr>
        <w:t xml:space="preserve"> – Encerrou dizendo, que aquela era sua fala e assim pediu para que os vereadores pudessem aprovar os seus requerimentos. </w:t>
      </w:r>
      <w:r>
        <w:rPr/>
        <w:t xml:space="preserve">Colocados em votação, foram aprovados por todos os vereadores presentes. </w:t>
      </w:r>
      <w:r>
        <w:rPr>
          <w:b/>
        </w:rPr>
        <w:t>Autoria - Ver. Ducimar Cardoso – “Kadu”:</w:t>
      </w:r>
      <w:r>
        <w:rPr/>
        <w:t xml:space="preserve"> </w:t>
      </w:r>
      <w:r>
        <w:rPr>
          <w:b/>
        </w:rPr>
        <w:t>Nº 724</w:t>
      </w:r>
      <w:r>
        <w:rPr/>
        <w:t xml:space="preserve"> – “Providências quanto à limpeza da viela que liga a Rua Cataguases à Rua Tupis, localizada no bairro São Francisco II”; </w:t>
      </w:r>
      <w:r>
        <w:rPr>
          <w:b/>
        </w:rPr>
        <w:t>Nº 725</w:t>
      </w:r>
      <w:r>
        <w:rPr/>
        <w:t xml:space="preserve"> – “Providências quanto à poda de árvore na Rua Floriano Peixoto, esquina com a Rua Alfredo Maluf, no centro”; </w:t>
      </w:r>
      <w:r>
        <w:rPr>
          <w:b/>
        </w:rPr>
        <w:t>Nº 726</w:t>
      </w:r>
      <w:r>
        <w:rPr/>
        <w:t xml:space="preserve"> – “Providências quanto à limpeza da viela que liga a Rua Tupis à Rua Tamoios, localizada no bairro São Francisco II”; </w:t>
      </w:r>
      <w:r>
        <w:rPr>
          <w:b/>
        </w:rPr>
        <w:t>Nº 727</w:t>
      </w:r>
      <w:r>
        <w:rPr/>
        <w:t xml:space="preserve"> – “Providências quanto à substituição de árvore na Rua Ernesto Naidelice, defronte ao número 1.610, no bairro Inocoop”; </w:t>
      </w:r>
      <w:r>
        <w:rPr>
          <w:b/>
        </w:rPr>
        <w:t>Nº 728</w:t>
      </w:r>
      <w:r>
        <w:rPr/>
        <w:t xml:space="preserve"> – “Providências quanto à substituição de árvore na Rua José Leite de Godoy, defronte ao número 311, bairro Conjunto dos Trabalhadores”; </w:t>
      </w:r>
      <w:r>
        <w:rPr>
          <w:b/>
        </w:rPr>
        <w:t>Nº 729</w:t>
      </w:r>
      <w:r>
        <w:rPr/>
        <w:t xml:space="preserve"> - “Providências quanto à limpeza de área pertencente à municipalidade, localizada na Rua Cariris, defronte à Paróquia Santo Antonio, no bairro são Francisco II”; </w:t>
      </w:r>
      <w:r>
        <w:rPr>
          <w:b/>
        </w:rPr>
        <w:t>Nº 730</w:t>
      </w:r>
      <w:r>
        <w:rPr/>
        <w:t xml:space="preserve"> – “Providências quanto à reforma no campo de futebol de areia, localizado na Rua Peru, entre as Ruas Paraguai e Panamá, no bairro Sartori”;</w:t>
      </w:r>
      <w:r>
        <w:rPr>
          <w:b/>
          <w:color w:val="000000"/>
        </w:rPr>
        <w:t xml:space="preserve"> Nº 731</w:t>
      </w:r>
      <w:r>
        <w:rPr>
          <w:i/>
          <w:iCs/>
          <w:color w:val="000000"/>
        </w:rPr>
        <w:t xml:space="preserve"> </w:t>
      </w:r>
      <w:r>
        <w:rPr>
          <w:color w:val="000000"/>
        </w:rPr>
        <w:t xml:space="preserve">– “Providências quanto à construção de boca-de-lobo ou galeria na Rua Theodoro Bataglia, defronte ao número 366, bairro Jardim Santa Alice”; </w:t>
      </w:r>
      <w:r>
        <w:rPr>
          <w:b/>
          <w:color w:val="000000"/>
        </w:rPr>
        <w:t>Nº 732</w:t>
      </w:r>
      <w:r>
        <w:rPr>
          <w:color w:val="000000"/>
        </w:rPr>
        <w:t xml:space="preserve"> – “Providências quanto à construção de boca-de-lobo ou galeria na Rua Soldado Juvenal Alves Correia, esquina com a Rua Soldado Juraci, no Jardim Rosemary”; N</w:t>
      </w:r>
      <w:r>
        <w:rPr>
          <w:b/>
          <w:color w:val="000000"/>
        </w:rPr>
        <w:t>º 733</w:t>
      </w:r>
      <w:r>
        <w:rPr>
          <w:color w:val="000000"/>
        </w:rPr>
        <w:t xml:space="preserve"> – “Providências quanto à sinalização na Rua Tucanos, esquina com a Rua Guaianazes, no bairro São Francisco”. </w:t>
      </w:r>
      <w:r>
        <w:rPr/>
        <w:t xml:space="preserve">Colocados em discussão, com a palavra o vereador – </w:t>
      </w:r>
      <w:r>
        <w:rPr>
          <w:b/>
        </w:rPr>
        <w:t>DUCIMAR DE JESUS CARDOSO - “KADÚ GARÇOM”</w:t>
      </w:r>
      <w:r>
        <w:rPr/>
        <w:t xml:space="preserve"> – Comentou seus requerimento, quanto à limpeza da viela que liga a Rua Cataguases à Rua Tupis, localizada no bairro São Francisco II e também da viela que liga a Rua Tupis à Rua Tamoios, localizada no bairro São Francisco II. Informou que aquelas vielas estão muito sujas, e o que lhe parece, é que faz muito tempo que ninguém toma providências sobre elas. Mencionou seu outro requerimento, sobre a poda de uma árvore na rua Alfredo Maluf, esquina com a rua Floriano Peixoto, na casa do morador Pedro, pois aquela árvore está muito perigosa, e que aquele morador já tinha um outro pedido que foi deferido em 2008, e a ordem é que se cortem aquela árvore toda embaixo, porque se arrancar pela raiz, pode derrubar a casa daquele morador e por isso é que devem podar rente ao chão. Comentou ainda o seu requerimento, quanto à limpeza de área pertencente à municipalidade, localizada na Rua Cariris, defronte à Paróquia Santo Antonio, no bairro são Francisco II, pois o local está bastante sujo, que ele já havia falado com o secretário Kênio, e que anteriormente tinha pedido para fazer uma praça de eventos com banheiros e palcos. O secretário lhe disse, que em abril já estava previsto para começar a fazer, pois que em junho com a festa que têm da igreja, seria interessante já poder usar aquele espaço, e se não tivesse concluído toda a obra, que pelo menos tivesse a pavimentação daquele local. Aparteou-o o vereador – </w:t>
      </w:r>
      <w:r>
        <w:rPr>
          <w:b/>
          <w:iCs/>
        </w:rPr>
        <w:t>ERB OLIVEIRA MARTINS</w:t>
      </w:r>
      <w:r>
        <w:rPr>
          <w:iCs/>
        </w:rPr>
        <w:t xml:space="preserve"> – Agradeceu aparte, registrou a presença da Sra. Conceição e a parabenizou pelo seu trabalho e garra que ela tem. Informou que em sua campanha, na Paróquia Santo Antonio havia um “padréco”, que se tivesse ali falaria para ele, que não tem valor nenhum, pois os moradores haviam lhe pedido para cercar aquela área e deixar dois portões, para quando a igreja fizer a festa ter um acesso mais fácil, naquela época o finado Capenga era vereador e o Firmino fez uma fofoca para aquele padréco, que eles iriam transferir o pátio de desmanche ali perto da igreja, então aquele padréco fez a caveira  deles a mil por hora e tocou eles lá da igreja, mas como Deus é justo aquele padréco foi embora da cidade. Frisou que até hoje quando alguém lhe pede algo daquele terreno ele toma o maior cuidado, porque não sabe que padre está naquela igreja. Mencionou ao vereador dizendo, se ele está querendo fazer alguma benfeitoria na igreja deve conversar com o padre antes, para que ninguém também invente uma fofoca e diga que ele está querendo montar um salão de baile por lá. Retornou </w:t>
      </w:r>
      <w:r>
        <w:rPr/>
        <w:t xml:space="preserve">a palavra o vereador – </w:t>
      </w:r>
      <w:r>
        <w:rPr>
          <w:b/>
        </w:rPr>
        <w:t>DUCIMAR DE JESUS CARDOSO - “KADÚ GARÇOM”</w:t>
      </w:r>
      <w:r>
        <w:rPr/>
        <w:t xml:space="preserve"> – Disse, para o vereador que teve uma reunião com o padre daquela paróquia e moradores dali, e que foi divulgado pelo jornal diário, em que participaram os vereadores Danilo, “Joi”, Peressim e outros vereadores com seus secretários, e falaram sobre a possibilidade de existir ali uma praça de eventos, e trazerem a feira que hoje acontece na rua Camaiuras para a praça defronte à Igreja Paróquia Santo Antonio. Destacou o assunto que havia dito horas antes dizendo, que havia conversado com o secretário Kênio, que as pessoas ali estão esperançosas e felizes, e que há possibilidade de no mês de abril já terem a pavimentação, a qual seria de muito valor para as próximas festas e convidou naquele momento todos os vereadores para participarem. Aparteou-o o vereador – </w:t>
      </w:r>
      <w:r>
        <w:rPr>
          <w:rFonts w:cs="Arial"/>
          <w:b/>
        </w:rPr>
        <w:t>JOI FORNASARI</w:t>
      </w:r>
      <w:r>
        <w:rPr>
          <w:rFonts w:cs="Arial"/>
        </w:rPr>
        <w:t xml:space="preserve"> – Pediu aparte e registrou a presença de sua irmã Conceição. Informou para o vereador “Uruguaio”, que conhece aquele padre, que já teve a oportunidade de estar em uma missa com ele, que é uma pessoa muito boa, o convidou para freqüentar uma missa ali dizendo, que aquele padre de “padréco” não tem nada, pois tem sido um grande colaborador e uma grande pessoa para a zona sul dê nossa cidade. </w:t>
      </w:r>
      <w:r>
        <w:rPr/>
        <w:t xml:space="preserve">Aparteou-o o vereador – </w:t>
      </w:r>
      <w:r>
        <w:rPr>
          <w:b/>
          <w:iCs/>
        </w:rPr>
        <w:t>ERB OLIVEIRA MARTINS</w:t>
      </w:r>
      <w:r>
        <w:rPr>
          <w:iCs/>
        </w:rPr>
        <w:t xml:space="preserve"> – Acrescentou para o vereador “Kadú” dizendo: “ Deixe me esclarecer para você não me colocar em uma fria, você já me jogou no meio do fogo, pois eu não falei deste padre e sim de um padréco que já passou por ali e que agora não recordava o nome dele”. Ademais acrescentou dizendo, que o padre que agora está lá na igreja ele não o conhece e por isso dele não pode dizer nada. </w:t>
      </w:r>
      <w:r>
        <w:rPr/>
        <w:t xml:space="preserve">Aparteou-o o vereador – </w:t>
      </w:r>
      <w:r>
        <w:rPr>
          <w:rFonts w:cs="Arial"/>
          <w:b/>
        </w:rPr>
        <w:t>JOI FORNASARI</w:t>
      </w:r>
      <w:r>
        <w:rPr>
          <w:rFonts w:cs="Arial"/>
        </w:rPr>
        <w:t xml:space="preserve"> – Disse para o vereador “Uruguaio”, que o padre que está lá agora é gente boa.</w:t>
      </w:r>
      <w:r>
        <w:rPr/>
        <w:t xml:space="preserve"> Aparteou-o o vereador – </w:t>
      </w:r>
      <w:r>
        <w:rPr>
          <w:b/>
          <w:iCs/>
        </w:rPr>
        <w:t>ERB OLIVEIRA MARTINS</w:t>
      </w:r>
      <w:r>
        <w:rPr>
          <w:iCs/>
        </w:rPr>
        <w:t xml:space="preserve"> – Respondeu para o vereador “Joi”, que estava mandando um abraço para o padre e mandou lhe avisar que iria freqüentar a missa. Retornou </w:t>
      </w:r>
      <w:r>
        <w:rPr/>
        <w:t xml:space="preserve">a palavra o vereador – </w:t>
      </w:r>
      <w:r>
        <w:rPr>
          <w:b/>
        </w:rPr>
        <w:t>DUCIMAR DE JESUS CARDOSO - “KADÚ GARÇOM”</w:t>
      </w:r>
      <w:r>
        <w:rPr/>
        <w:t xml:space="preserve"> – Confirmou dizendo, que o padre que está na paróquia é muito sério e que têm ajudado muito a comunidade. Salientou dizendo, que espera que de tudo certo e que em breve pudessem ter ali a praça de eventos. Finalizou dizendo, quanto à reforma no campo de futebol de areia, localizado na Rua Peru, entre as Ruas Paraguai e Panamá, no bairro Sartori, pois já haviam feito a limpeza que pediu, mas, porém ainda não tinham feito a melhoria daquele campinho de areia. Aparteou-o o vereador – </w:t>
      </w:r>
      <w:r>
        <w:rPr>
          <w:rFonts w:cs="Arial"/>
          <w:b/>
        </w:rPr>
        <w:t>JOI FORNASARI</w:t>
      </w:r>
      <w:r>
        <w:rPr>
          <w:rFonts w:cs="Arial"/>
        </w:rPr>
        <w:t xml:space="preserve"> – Informou que a respeito do campinho, ficou muito contente durante a semana de saber o que estava para acontecer, que atrás da escola ali da Rua México, que segundo lhe informaram, que seria feito mais dois campinhos de areia para os moradores da Vila Sartori, que havia entrado com um requerimento, que da outra vez fizeram a limpeza com o trator e limparam somente onde o trator podia passar. Ainda disse, que havia protocolado seus requerimentos na quinta feira e na sexta feira já começaram a limpeza, agora está tudo limpo e então ouviu dizer que vai ser dois campinhos de areia, pois a população ali do Sartori merece e que ele fosse lá para ver como está. </w:t>
      </w:r>
      <w:r>
        <w:rPr>
          <w:iCs/>
        </w:rPr>
        <w:t xml:space="preserve">Retornou </w:t>
      </w:r>
      <w:r>
        <w:rPr/>
        <w:t xml:space="preserve">a palavra o vereador – </w:t>
      </w:r>
      <w:r>
        <w:rPr>
          <w:b/>
        </w:rPr>
        <w:t>DUCIMAR DE JESUS CARDOSO - “KADÚ GARÇOM”</w:t>
      </w:r>
      <w:r>
        <w:rPr/>
        <w:t xml:space="preserve"> – Parabenizou o vereador “Joi”, agradeceu por seu apoio e que estes campinhos também não podem ser esquecidos porque também é uma área de lazer. Relatou ainda sobre seu ultimo requerimento, </w:t>
      </w:r>
      <w:r>
        <w:rPr>
          <w:color w:val="000000"/>
        </w:rPr>
        <w:t>quanto à sinalização na Rua Tucanos, esquina com a Rua Guaianazes, no bairro São Francisco. Afirmou que o trânsito naquele local, tem um conflito muito grande e que havia conversado com o Sr. Cunha que lhe disse, que estaria tomando providencias sobre aquele assunto.</w:t>
      </w:r>
      <w:r>
        <w:rPr/>
        <w:t xml:space="preserve"> Colocados em votação, foram aprovados por todos os vereadores presentes. </w:t>
      </w:r>
      <w:r>
        <w:rPr>
          <w:b/>
          <w:color w:val="000000"/>
        </w:rPr>
        <w:t>Autoria - Ver. Erb O. Martins – “Uruguaio”</w:t>
      </w:r>
      <w:r>
        <w:rPr>
          <w:rFonts w:cs="Arial"/>
          <w:b/>
          <w:color w:val="000000"/>
        </w:rPr>
        <w:t>:</w:t>
      </w:r>
      <w:r>
        <w:rPr>
          <w:color w:val="000000"/>
        </w:rPr>
        <w:t xml:space="preserve"> </w:t>
      </w:r>
      <w:r>
        <w:rPr>
          <w:b/>
          <w:color w:val="000000"/>
        </w:rPr>
        <w:t>Nº 734</w:t>
      </w:r>
      <w:r>
        <w:rPr>
          <w:color w:val="000000"/>
        </w:rPr>
        <w:t xml:space="preserve"> – “Providências quanto à troca de lâmpadas do tipo vapor de sódio para vapor de mercúrio nas Ruas Martins Fontes, Fagundes Varella e Castro Alves, localizadas no bairro Vila Diva”; </w:t>
      </w:r>
      <w:r>
        <w:rPr>
          <w:b/>
          <w:color w:val="000000"/>
        </w:rPr>
        <w:t>Nº 735</w:t>
      </w:r>
      <w:r>
        <w:rPr>
          <w:color w:val="000000"/>
        </w:rPr>
        <w:t xml:space="preserve"> – “Providências quanto à colocação de placas de identificação e sinalização no cruzamento da Rua Vinte e Três de Maio com a Rua da Cachoeira, no bairro 31 de Março”. </w:t>
      </w:r>
      <w:r>
        <w:rPr/>
        <w:t xml:space="preserve">Colocado em votação, foi aprovado por todos os vereadores presentes. </w:t>
      </w:r>
      <w:r>
        <w:rPr>
          <w:b/>
          <w:color w:val="000000"/>
        </w:rPr>
        <w:t>Autoria - Ver. Fabiano “Pinguim”</w:t>
      </w:r>
      <w:r>
        <w:rPr>
          <w:rFonts w:cs="Arial"/>
          <w:b/>
          <w:color w:val="000000"/>
        </w:rPr>
        <w:t>:</w:t>
      </w:r>
      <w:r>
        <w:rPr>
          <w:color w:val="000000"/>
        </w:rPr>
        <w:t xml:space="preserve"> </w:t>
      </w:r>
      <w:r>
        <w:rPr>
          <w:b/>
          <w:color w:val="000000"/>
        </w:rPr>
        <w:t>Nº 736</w:t>
      </w:r>
      <w:r>
        <w:rPr>
          <w:color w:val="000000"/>
        </w:rPr>
        <w:t xml:space="preserve"> – “Providências quanto à construção de uma Praça Urbanizada localizada em área municipal entre a Rua Rute Garrido Roque, no Parque Residencial do Lago e a Rua da Benignidade, no bairro Vista Alegre”; </w:t>
      </w:r>
      <w:r>
        <w:rPr>
          <w:b/>
          <w:color w:val="000000"/>
        </w:rPr>
        <w:t>Nº 737</w:t>
      </w:r>
      <w:r>
        <w:rPr>
          <w:color w:val="000000"/>
        </w:rPr>
        <w:t xml:space="preserve"> – “Providências quanto à reforma e revitalização da Praça da Migração, no Jardim Pérola”; </w:t>
      </w:r>
      <w:r>
        <w:rPr>
          <w:b/>
          <w:color w:val="000000"/>
        </w:rPr>
        <w:t>Nº 738</w:t>
      </w:r>
      <w:r>
        <w:rPr>
          <w:color w:val="000000"/>
        </w:rPr>
        <w:t xml:space="preserve"> – “Providências quanto à reforma do campo de bocha localizado entre a Avenida da Indústria e Rua Curitiba, no Jardim Pérola”. </w:t>
      </w:r>
      <w:r>
        <w:rPr/>
        <w:t xml:space="preserve">Colocados em votação, foram aprovados por todos os vereadores presentes. </w:t>
      </w:r>
      <w:r>
        <w:rPr>
          <w:b/>
        </w:rPr>
        <w:t>Autoria - Ver. “Joi” Fornasari</w:t>
      </w:r>
      <w:r>
        <w:rPr>
          <w:rFonts w:cs="Arial"/>
          <w:b/>
        </w:rPr>
        <w:t>:</w:t>
      </w:r>
      <w:r>
        <w:rPr/>
        <w:t xml:space="preserve"> </w:t>
      </w:r>
      <w:r>
        <w:rPr>
          <w:b/>
        </w:rPr>
        <w:t>Nº 739</w:t>
      </w:r>
      <w:r>
        <w:rPr/>
        <w:t xml:space="preserve"> – “Providências quanto à possibilidade de roçagem e limpeza na Rua México, atrás das casas, no fundo e entorno da EMEFEI Profª Antonia Dagmar de A. Rosolen, no bairro Jardim Sartori”; </w:t>
      </w:r>
      <w:r>
        <w:rPr>
          <w:b/>
        </w:rPr>
        <w:t>Nº 740</w:t>
      </w:r>
      <w:r>
        <w:rPr/>
        <w:t xml:space="preserve"> – “Providências quanto à possibilidade da construção de um mini-campo de futebol de areia, próximo à extinta escola do bairro Santo Antonio do Sapezeiro, bem como melhorias e abertura do parquinho para as crianças do bairro”; </w:t>
      </w:r>
      <w:r>
        <w:rPr>
          <w:b/>
        </w:rPr>
        <w:t>Nº 741</w:t>
      </w:r>
      <w:r>
        <w:rPr/>
        <w:t xml:space="preserve"> – “Providências quanto à possibilidade da extração e substituição de uma árvore na Rua Caiapós, em frente ao número 229, no bairro Jardim São Francisco I”. Colocados em discussão, com a palavra o vereador – </w:t>
      </w:r>
      <w:r>
        <w:rPr>
          <w:rFonts w:cs="Arial"/>
          <w:b/>
        </w:rPr>
        <w:t>JOI FORNASARI</w:t>
      </w:r>
      <w:r>
        <w:rPr>
          <w:rFonts w:cs="Arial"/>
        </w:rPr>
        <w:t xml:space="preserve"> – Comentou seu requerimento dizendo que era o que havia dito instantes atrás para o vereador “Kadú”, que havia protocolado o seu requerimento que dizia, </w:t>
      </w:r>
      <w:r>
        <w:rPr/>
        <w:t>da possibilidade de roçagem e limpeza na Rua México, atrás das casas, no fundo e entorno da EMEFEI Profª Antonia Dagmar de A. Rosolen, no bairro Jardim Sartori. Disse que havia protocolado</w:t>
      </w:r>
      <w:r>
        <w:rPr>
          <w:rFonts w:cs="Arial"/>
        </w:rPr>
        <w:t xml:space="preserve"> na quinta e que na sexta já estavam fazendo o serviço daquele local. Ademais acrescentou o que lhe disseram, que estariam arborizando aquela área, e construindo dois campinhos de areia e  esperava que isto fosse concretizado. Comentou ainda seu outro requerimento,</w:t>
      </w:r>
      <w:r>
        <w:rPr/>
        <w:t xml:space="preserve"> quanto à possibilidade da construção de um mini-campo de futebol de areia e melhorias do parquinho para as crianças do bairro</w:t>
      </w:r>
      <w:r>
        <w:rPr>
          <w:rFonts w:cs="Arial"/>
        </w:rPr>
        <w:t xml:space="preserve"> </w:t>
      </w:r>
      <w:r>
        <w:rPr/>
        <w:t xml:space="preserve">Santo Antonio do Sapezeiro. Disse o que já era do conhecimento dos vereadores, que como haviam fechado a escola, agora funcionava um parquinho ali, e aproveitando estava pedindo que fizessem um campinho naquele local, e que também melhorasse a qualidade do parquinho, para que as crianças do bairro pudessem brincar e terem onde passar o seu tempo brincando. </w:t>
      </w:r>
      <w:r>
        <w:rPr>
          <w:rFonts w:cs="Arial"/>
        </w:rPr>
        <w:t xml:space="preserve"> </w:t>
      </w:r>
      <w:r>
        <w:rPr/>
        <w:t xml:space="preserve">Colocados em votação, foram aprovados por todos os vereadores presentes. </w:t>
      </w:r>
      <w:r>
        <w:rPr>
          <w:b/>
        </w:rPr>
        <w:t>Nº 742</w:t>
      </w:r>
      <w:r>
        <w:rPr/>
        <w:t xml:space="preserve"> – “Providências quanto à possibilidade de extração e substituição da árvore na Rua Treze de Maio, em frente ao número 113,  centro”; </w:t>
      </w:r>
      <w:r>
        <w:rPr>
          <w:b/>
        </w:rPr>
        <w:t>Nº 743</w:t>
      </w:r>
      <w:r>
        <w:rPr/>
        <w:t xml:space="preserve"> – “Providências quanto à possibilidade de realizar operação tapa-buracos na Rua Haiti, em frente ao número 235, no bairro Sartori”; </w:t>
      </w:r>
      <w:r>
        <w:rPr>
          <w:b/>
        </w:rPr>
        <w:t>Nº 744</w:t>
      </w:r>
      <w:r>
        <w:rPr/>
        <w:t xml:space="preserve"> – “Providências quanto à possibilidade de colocação de cascalho em toda a extensão da Rua Sebastião Furlan Nico, no bairro Cruzeiro do Sul, por tratar-se de rua de grande movimento e com tráfego freqüente de ônibus, causando muita poeira aos moradores”. Colocado em votação, foi aprovado por todos os vereadores presentes. </w:t>
      </w:r>
      <w:r>
        <w:rPr>
          <w:b/>
        </w:rPr>
        <w:t>Nº 745</w:t>
      </w:r>
      <w:r>
        <w:rPr/>
        <w:t xml:space="preserve"> – “Providências quanto à possibilidade de roçagem e limpeza no início da Rua Fortunato Lyra, às margens do córrego, no Jardim Santa Luzia”; </w:t>
      </w:r>
      <w:r>
        <w:rPr>
          <w:b/>
        </w:rPr>
        <w:t>Nº 746</w:t>
      </w:r>
      <w:r>
        <w:rPr/>
        <w:t xml:space="preserve"> – “Providências quanto à possibilidade da substituição das lâmpadas de dois postinhos em frente ao Centro de Especialidades ‘Dr. Domingos Finamore’”; </w:t>
      </w:r>
      <w:r>
        <w:rPr>
          <w:b/>
        </w:rPr>
        <w:t>Nº 747</w:t>
      </w:r>
      <w:r>
        <w:rPr/>
        <w:t xml:space="preserve"> – “Providências quanto à possibilidade de construção de calçada ou cascalhamento na extensão da Avenida Isaías Hermínio Romano, no Jardim Souza Queiroz, permitindo o trânsito de pedestre em segurança, fora do asfalto”. Colocados em discussão, com a palavra o vereador – </w:t>
      </w:r>
      <w:r>
        <w:rPr>
          <w:rFonts w:cs="Arial"/>
          <w:b/>
        </w:rPr>
        <w:t>JOI FORNASARI</w:t>
      </w:r>
      <w:r>
        <w:rPr>
          <w:rFonts w:cs="Arial"/>
        </w:rPr>
        <w:t xml:space="preserve"> – Comentou seu requerimento a respeito,</w:t>
      </w:r>
      <w:r>
        <w:rPr/>
        <w:t xml:space="preserve"> de construção de calçada ou cascalhamento na extensão da Avenida Isaías Hermínio Romano</w:t>
      </w:r>
      <w:r>
        <w:rPr>
          <w:rFonts w:cs="Arial"/>
        </w:rPr>
        <w:t xml:space="preserve">. Informou que por não ter acostamento as pessoas acabam andando na rua, o que é muito perigoso, porque os carros passam em alta velocidade, e não têm nenhuma barreira e o asfalto está bom. Sugeriu para fazerem uma calçada, ou pelo menos um cascalhamento, para as pessoas terem por onde andar e circularem naquela área. </w:t>
      </w:r>
      <w:r>
        <w:rPr/>
        <w:t xml:space="preserve">Colocados em votação, foram aprovados por todos os vereadores presentes. </w:t>
      </w:r>
      <w:r>
        <w:rPr>
          <w:b/>
        </w:rPr>
        <w:t>Nº 748</w:t>
      </w:r>
      <w:r>
        <w:rPr/>
        <w:t xml:space="preserve"> – “Providências quanto à possibilidade da Rua Riachuelo ser preferencial no cruzamento com a Rua José Bonifácio, centro, uma vez que nesta rua o fluxo de veículos é intenso, pois da forma que se encontra está acontecendo muitos acidentes”; </w:t>
      </w:r>
      <w:r>
        <w:rPr>
          <w:b/>
        </w:rPr>
        <w:t>Nº 749</w:t>
      </w:r>
      <w:r>
        <w:rPr/>
        <w:t xml:space="preserve"> – “Providências quanto à possibilidade de construção de uma lombada na Rua Timbiras, em frente à viela, ao lado do nº 548, para se ter segurança em transitar e atravessar a rua, pois os veículos passam em alta velocidade e têm muitas crianças na rua, conforme abaixo-assinado em anexo”; </w:t>
      </w:r>
      <w:r>
        <w:rPr>
          <w:b/>
        </w:rPr>
        <w:t>Nº 750</w:t>
      </w:r>
      <w:r>
        <w:rPr/>
        <w:t xml:space="preserve"> – “Providências quanto à possibilidade da limpeza do mato existente no Núcleo de Educação Ambiental ‘Fioravante Luiz Angolini’, no bairro Caiubi, pois o local é freqüentado por muitos alunos”; Colocados em discussão, com a palavra o vereador – </w:t>
      </w:r>
      <w:r>
        <w:rPr>
          <w:rFonts w:cs="Arial"/>
          <w:b/>
        </w:rPr>
        <w:t>JOI FORNASARI</w:t>
      </w:r>
      <w:r>
        <w:rPr>
          <w:rFonts w:cs="Arial"/>
        </w:rPr>
        <w:t xml:space="preserve"> – Comentou seu requerimento, </w:t>
      </w:r>
      <w:r>
        <w:rPr/>
        <w:t xml:space="preserve">quanto à possibilidade da Rua Riachuelo ser preferencial no cruzamento com a Rua José Bonifácio, centro, uma vez que nesta rua o fluxo de veículos é intenso, pois da forma que se encontra está acontecendo muitos acidentes e com aquela mudança estaria amenizando os problemas. Ainda comentou seu requerimento, e falou do Núcleo de Educação Ambiental no bairro Caiubi, local muito freqüentado pelos alunos. Disse que as crianças vão para aquele local duas vezes no dia, para receberem instruções de educação ambiental e cada vez que as crianças vão são projetos diferentes. Afirmou que aquele local é muito bonito, mas que precisa que se faça limpeza, porque ali participam cerca de 60 alunos por dia e com muito mato termina prejudicando tudo que o local poderia oferecer. Colocados em votação, foram aprovados por todos os vereadores presentes. </w:t>
      </w:r>
      <w:r>
        <w:rPr>
          <w:b/>
          <w:color w:val="000000"/>
        </w:rPr>
        <w:t>Nº 751</w:t>
      </w:r>
      <w:r>
        <w:rPr>
          <w:color w:val="000000"/>
        </w:rPr>
        <w:t xml:space="preserve"> – “Providências quanto à possibilidade da limpeza nas calhas, bem como a poda das árvores que contribuem com o entupimento das mesmas, no Núcleo de Educação Ambiental ‘Fioravante Luiz Angolini’, no bairro Caiubi, que causam muitas goteiras no interior do mesmo”; </w:t>
      </w:r>
      <w:r>
        <w:rPr>
          <w:b/>
          <w:color w:val="000000"/>
        </w:rPr>
        <w:t>Nº 752</w:t>
      </w:r>
      <w:r>
        <w:rPr>
          <w:color w:val="000000"/>
        </w:rPr>
        <w:t xml:space="preserve"> – “Providências quanto à possibilidade do conserto dos buracos existentes no asfalto da Rua Floriano Peixoto, próximo ao numeral 1.512, em cima das galerias do Córrego Pacheco”. </w:t>
      </w:r>
      <w:r>
        <w:rPr/>
        <w:t xml:space="preserve">Colocados em discussão, com a palavra o vereador – </w:t>
      </w:r>
      <w:r>
        <w:rPr>
          <w:rFonts w:cs="Arial"/>
          <w:b/>
        </w:rPr>
        <w:t>JOI FORNASARI</w:t>
      </w:r>
      <w:r>
        <w:rPr>
          <w:rFonts w:cs="Arial"/>
        </w:rPr>
        <w:t xml:space="preserve"> – Comentou seu requerimento, da </w:t>
      </w:r>
      <w:r>
        <w:rPr>
          <w:color w:val="000000"/>
        </w:rPr>
        <w:t xml:space="preserve">possibilidade de limpeza das calhas, e também a poda das árvores, pois os seus galhos estão em cima do Núcleo, e aqueles galhos soltam muitas folhas, o que acaba contribuindo para o entupimento daquelas calhas e aquele entupimento tem causado muitas goteiras em seu interior. Ainda disse, que aquele entupimento tem prejudicado as paredes, o assoalho e a tinta da parede. Afirmou que aquele local é muito bonito, e por isso pediu para que tomassem providências urgentes e ainda convidou os vereadores para irem visitar aquele local. Comentou o seu outro requerimento, quanto à possibilidade do conserto dos buracos existentes no asfalto da Rua Floriano Peixoto, pois passando por aquele local deparou com três buracos, e alguém havia passado por lá e colocado um galho de árvore porque não tinha nem um cavalete indicando do perigo. Afirmou que aquele local no passado sempre deu problemas, mas como haviam feito um bom trabalho naquele local, assim ficou bastante tempo sem terem problemas, mas que agora começou novamente a terem problemas naquelas galerias do córrego Pacheco. Relatou que na mesma hora preocupado com aquela situação, ligou para o DAE, o qual lhe atendeu, levando os cavaletes naquele local desviando o trânsito e assim evitando que acidentes pudessem acontecer. Finalizou que por aquela razão é que estava entrando com aquele requerimento, pedindo que o setor de obras com a máxima urgência pudesse consertar aquele local e assim a população que por lá passa teria um melhor conforto. </w:t>
      </w:r>
      <w:r>
        <w:rPr/>
        <w:t xml:space="preserve">Com a palavra o vereador – </w:t>
      </w:r>
      <w:r>
        <w:rPr>
          <w:b/>
        </w:rPr>
        <w:t>CLAUDIO PERESSIM</w:t>
      </w:r>
      <w:r>
        <w:rPr/>
        <w:t xml:space="preserve"> – Parabenizou o vereador por sua iniciativa, que aquele requerimento já tinha entrado na Casa há 20 dias atrás e que havia levado pessoalmente aquele requerimento. Informou que eles já estavam consertando, o trabalho estava ficando muito bom e que estariam terminando até de tarde. Retornou a palavra o vereador – </w:t>
      </w:r>
      <w:r>
        <w:rPr>
          <w:b/>
        </w:rPr>
        <w:t>JOI FORNASARI</w:t>
      </w:r>
      <w:r>
        <w:rPr/>
        <w:t xml:space="preserve"> – Argumentou que achava estranho, já que tinha feito o requerimento, e porque ainda não tinham colocado nem um cavalete e estava com galhos de árvores no local. Afirmou que no domingo as 20:00 horas quando passou por aquele local, sua família pode ver aquele buraco, pois parando o carro puderam constatar que o buraco era muito grande, de quase dois metros de profundidade e não tinha nem um cavalete naquele local. Frisou que então ligou para o DAE, que imediatamente vieram e colocaram ali cavaletes. Finalizou dizendo para o vereador, que então tinha acontecido uma imprudência muito grande, de saber que tinha ali um buraco e não terem tomado a providência imediata. Retomou a palavra o vereador – </w:t>
      </w:r>
      <w:r>
        <w:rPr>
          <w:b/>
        </w:rPr>
        <w:t>CLAUDIO PERESSIM</w:t>
      </w:r>
      <w:r>
        <w:rPr/>
        <w:t xml:space="preserve"> – Informou que foi na sexta feira que foram colocados os galhos nos buracos, até sabia quem tinha os colocado, e que na sexta feira mesmo tinha sido providenciado aqueles cavaletes e em seguida a reforma daquele local. Retornou a palavra o vereador – </w:t>
      </w:r>
      <w:r>
        <w:rPr>
          <w:b/>
        </w:rPr>
        <w:t>JOI FORNASARI</w:t>
      </w:r>
      <w:r>
        <w:rPr/>
        <w:t xml:space="preserve"> – Pediu licença mais uma vez, dizendo que aqueles cavaletes tinham sido colocados através do DAE no domingo à noite e que tinha sido ele quem os chamou. Retomou a palavra o vereador – </w:t>
      </w:r>
      <w:r>
        <w:rPr>
          <w:b/>
        </w:rPr>
        <w:t>CLAUDIO PERESSIM</w:t>
      </w:r>
      <w:r>
        <w:rPr/>
        <w:t xml:space="preserve"> – Confirmou que havia sido então na sexta feira ou domingo a noite, porque eles se dispuseram a arrumar assim que receberam aquela informação e agradeceu a todos. Colocados em votação, foram aprovados por todos os vereadores presentes. </w:t>
      </w:r>
      <w:r>
        <w:rPr>
          <w:b/>
          <w:color w:val="000000"/>
        </w:rPr>
        <w:t>Autoria - Ver. Laerte Silva</w:t>
      </w:r>
      <w:r>
        <w:rPr>
          <w:rFonts w:cs="Arial"/>
          <w:b/>
          <w:color w:val="000000"/>
        </w:rPr>
        <w:t>:</w:t>
      </w:r>
      <w:r>
        <w:rPr>
          <w:color w:val="000000"/>
        </w:rPr>
        <w:t xml:space="preserve"> </w:t>
      </w:r>
      <w:r>
        <w:rPr>
          <w:b/>
          <w:color w:val="000000"/>
        </w:rPr>
        <w:t>Nº 753</w:t>
      </w:r>
      <w:r>
        <w:rPr>
          <w:color w:val="000000"/>
        </w:rPr>
        <w:t xml:space="preserve"> – “Providências quanto à realização da operação tapa-buracos na Rua José Furlan, no bairro Residencial Furlan”; </w:t>
      </w:r>
      <w:r>
        <w:rPr>
          <w:b/>
          <w:color w:val="000000"/>
        </w:rPr>
        <w:t>Nº 754</w:t>
      </w:r>
      <w:r>
        <w:rPr>
          <w:color w:val="000000"/>
        </w:rPr>
        <w:t xml:space="preserve"> – “Providências quanto à limpeza e roçagem na Praça Ver. Salvador Crócomo, localizada no bairro Vila Diva”; </w:t>
      </w:r>
      <w:r>
        <w:rPr>
          <w:b/>
          <w:color w:val="000000"/>
        </w:rPr>
        <w:t>Nº 755</w:t>
      </w:r>
      <w:r>
        <w:rPr>
          <w:color w:val="000000"/>
        </w:rPr>
        <w:t xml:space="preserve"> – “Providências quanto à realização da operação tapa-buracos na Rua Francisco Fornazari, no bairro Residencial Furlan”; </w:t>
      </w:r>
      <w:r>
        <w:rPr>
          <w:b/>
          <w:color w:val="000000"/>
        </w:rPr>
        <w:t>Nº 756</w:t>
      </w:r>
      <w:r>
        <w:rPr>
          <w:color w:val="000000"/>
        </w:rPr>
        <w:t xml:space="preserve"> – “Providências quanto à construção de canaleta na Rua do Algodão, esquina com a Rua do Trigo, no bairro Jardim Pérola”; </w:t>
      </w:r>
      <w:r>
        <w:rPr>
          <w:b/>
          <w:color w:val="000000"/>
        </w:rPr>
        <w:t>Nº 757</w:t>
      </w:r>
      <w:r>
        <w:rPr>
          <w:color w:val="000000"/>
        </w:rPr>
        <w:t xml:space="preserve"> – “Providências quanto a roçagem do canteiro central entre as Ruas José Furlan e José Luiz Covolan, no bairro Residencial Furlan”; </w:t>
      </w:r>
      <w:r>
        <w:rPr>
          <w:b/>
          <w:color w:val="000000"/>
        </w:rPr>
        <w:t>Nº 758</w:t>
      </w:r>
      <w:r>
        <w:rPr>
          <w:color w:val="000000"/>
        </w:rPr>
        <w:t xml:space="preserve"> – “Providências quanto à realização da operação tapa-buracos na Rua Dr. Felício Fernandes Nogueira, no bairro Residencial Furlan”; </w:t>
      </w:r>
      <w:r>
        <w:rPr>
          <w:b/>
          <w:color w:val="000000"/>
        </w:rPr>
        <w:t>Nº 759</w:t>
      </w:r>
      <w:r>
        <w:rPr>
          <w:color w:val="000000"/>
        </w:rPr>
        <w:t xml:space="preserve"> – “Providências quanto à limpeza e roçagem da Praça Dante Furlan, localizada no bairro Cidade Nova”. </w:t>
      </w:r>
      <w:r>
        <w:rPr/>
        <w:t xml:space="preserve">Colocados em votação, foram aprovados por todos os vereadores presentes. </w:t>
      </w:r>
      <w:r>
        <w:rPr>
          <w:b/>
        </w:rPr>
        <w:t xml:space="preserve">PALAVRA LIVRE: </w:t>
      </w:r>
      <w:r>
        <w:rPr/>
        <w:t>O presidente diz que devido ao defeito no painel que marca o tempo da fala de cada vereador estar quebrado, o tempo da fala seria marcado pelo relógio, e seria de dez minutos e quando desse os dez minutos seria cortado o microfone.</w:t>
      </w:r>
      <w:r>
        <w:rPr>
          <w:b/>
        </w:rPr>
        <w:t xml:space="preserve"> </w:t>
      </w:r>
      <w:r>
        <w:rPr/>
        <w:t xml:space="preserve">Pela ordem de inscrição, com a palavra o vereador - </w:t>
      </w:r>
      <w:r>
        <w:rPr>
          <w:b/>
        </w:rPr>
        <w:t>ANTONIO CARLOS RIBEIRO</w:t>
      </w:r>
      <w:r>
        <w:rPr/>
        <w:t xml:space="preserve"> – Cumprimentou a todos os presentes, agradeceu ao prefeito Mário Heins, e os secretários de obras, em nome daqueles moradores, pois lhes atenderam alguns de seus requerimentos, colocando um braço de luz, lá na rua da Servidão no Jardim Europa IV e também pelo braço de luz que colocaram ali na rua Inglaterra. Frisou que também estava triste pelo trabalho que havia reivindicado, na Avenida Porto Ferreira, cruzamento com a rua da Prata, que já fazia 45 dias que tinha feito um requerimento, pedindo providências quanto à faixa de pedestre, ou lombada, o que ainda não tinha sido feito e que já está completando quase três meses. Ainda informou que naquele local, por falta de sinalização, havia acontecido recentemente um caso de falecimento com um adolescente de 12 anos e que aquele acidente deixou a população muito triste. Ainda mencionou, pedindo para que o secretário de trânsito olhasse mais para as sinalizações dos pedestres, principalmente nas escolas municipais que não têm visto sinalizações, que os secretários atendessem as reivindicações da população e quem ganhará com isto é o próprio prefeito porque o seu nome fica na boca da população. Mencionou que no dia 14/04, ele estará indo para Brasília, onde estará reivindicando diversos assuntos de importância para a população de Santa Bárbara e pedir que os deputados possam ajudar a cidade. Informou que estará indo a secretaria da saúde, porque a saúde está em primeiro lugar, também estaria indo até a secretária da educação, porque são muitas as reclamações e que precisam melhorar muito. Aproveitando mencionou novamente para que fosse registrado dizendo: Que nós necessitamos de um senhor ou uma senhora, como deputado(a) estadual ou federal e enquanto não temos serão muitas as calamidades que pasceremos. Disse, que na época de votação esses deputados vêm em nossas cidades, citou ainda o nome de alguns deputados regionais que têm trabalhado em prol da população, como: Chico Sardelli, José Mentor, Roberto Engler, Wanderley Macris, e outros. Confirmou que a cidade em 190 anos ainda não teve um deputado e que uma vez alguém entrou mas não exerceu a função de maneira devida. Finalizou solicitando limpeza na Rua Dinamarca no nº 254 e 255, que está com muita sujeira naquele local e que seja efetuado um trabalho de limpeza por ali. Agradeceu a todos que lhe confiaram o voto e pediu para que todos os vereadores se dediquem mais em favor da população. Com a palavra o vereador – </w:t>
      </w:r>
      <w:r>
        <w:rPr>
          <w:b/>
        </w:rPr>
        <w:t>ANÍZIO TAVARES DA SILVA</w:t>
      </w:r>
      <w:r>
        <w:rPr/>
        <w:t xml:space="preserve"> – Saudou a todos os presentes dizendo, que aproveitando o que o vereador “Carlão” tinha dito, em que seus pedidos não tinham sido atendidos, afirmou dizendo, que os seus também ainda não tinham sido e que parecia que o de outros vereadores o prefeito estava atendendo. Ainda lamentou dizendo, que assim como o prefeito estava atendendo a outros vereadores deveriam esperar um pouco mais e que a vez deles também iria chegar. Lamentou do projeto seu sobre a taxa do ITBI, que foi derrubado pelos vereadores naquela sessão, projeto aquele em que as pessoas estavam esperando aprovação para regularizarem seus imóveis e que iria beneficiar as pessoas carentes para regularizarem os seus imóveis. Frisou dizendo, que vive em uma Casa de Lei democrática, onde prevalecem opinião de cada vereador e assim mesmo era lamentável. Afirmou que aquele problema iria continuar, com aquela decisão tomada pelos vereadores, a previsão de arrecadação da prefeitura deveria diminuir e que agora deveriam esperar até o final do ano para ver o que vai acontecer. Relatou também o projeto a favor do funcionário público dizendo, que era lamentável o adiamento, que faria agora os funcionários terem que esperar mais uma semana, e que ainda não poderiam ficar doente, e muito menos pegarem atestados médicos e que aquele problema faria o funcionário perder a sua cesta básica. Frisou que agora teriam os funcionários que torcer para ninguém ficar doente e esperar a próxima sessão para ser votada aquela lei. Ainda disse, que na semana passada todos os vereadores diziam, que na terça feira votariam o projeto e com aquele adiamento a angustia dos funcionários era grande. Mencionou que esteve em uma reunião em Hortolândia, reunião esta que tem sido realizada uma vez por mês, com os cinco presidentes das cidades vizinhas. Afirmou que naquela reunião estava o presidente da EMTU, e o presidente do setor de construção, então aproveitou e discutiu muito sobre as condições do transporte da cidade que está ruim.  Afirmou ainda que aqueles dois presidentes, não lhe deixaram com esperança, porque lhes disseram que Santa Bárbara está em terceiro plano, e falando daqueles planos disse, que Campinas para Hortolândia estava em primeiro plano e que já tinha o projeto, de Hortolândia para Americana também já tinha o projeto, agora para chegar em Santa Bárbara o corredor da EMTU, iria ainda estudar um projeto e isto lhe deixou com pouca esperança. Aparteou-o o vereador – </w:t>
      </w:r>
      <w:r>
        <w:rPr>
          <w:b/>
          <w:iCs/>
        </w:rPr>
        <w:t>ERB OLIVEIRA MARTINS</w:t>
      </w:r>
      <w:r>
        <w:rPr>
          <w:iCs/>
        </w:rPr>
        <w:t xml:space="preserve"> – Agradeceu pelo aparte dizendo, que só tinha que o agradecê-lo, porque em uma reunião passada tinha falado da EMTU e pediu para ele trazê-los para darem uma explicação para os vereadores. Confirmou que estava feliz pelo presidente dizer que tinha ido lá na reunião, apesar de ouvi-lo dizer que Santa Bárbara estava em terceiro plano e agradeceu aparte. Retornou </w:t>
      </w:r>
      <w:r>
        <w:rPr/>
        <w:t xml:space="preserve">a palavra o vereador – </w:t>
      </w:r>
      <w:r>
        <w:rPr>
          <w:b/>
        </w:rPr>
        <w:t>ANÍZIO TAVARES DA SILVA</w:t>
      </w:r>
      <w:r>
        <w:rPr/>
        <w:t xml:space="preserve"> – Disse ainda, que atendendo o pedido do vereador, pediu para que o presidente da EMTU viesse aqui na Casa para lhes falar, porém a resposta que ele lhe deu foi que não tem nenhum interesse de falar aqui nesta Casa. Em sua resposta disse ele, que se viesse aqui nesta Casa, para fazer uma reunião fechada até que ele viria e quanto em falar na tribuna não tinha interesse. Ainda falou, que iria resolver o problema de transporte na cidade, se a empresa de Santa Bárbara sentir interessada, e no mês de setembro estaria abrindo uma licitação para transformar onze empresas da região em uma só e assim essas empresas circulariam neste espaço daqui até Campinas. Mencionou que ainda, não basta somente a empresa se interessar, a empresa deverá pagar $ 800, 00, por ônibus a cada mês, para poder fazer parte daquele projeto e por isso não saberia dizer se a empresa em Santa Bárbara iria querer entrar neste projeto. Finalizou dizendo, que lhe deram a resposta, do porque a empresa de Santa Bárbara não poder entrar em Americana, porque ela é municipal e se aderirem à licitação quando sair então só assim é que poderiam entrar. Concluiu que havia pedido para liberar o ônibus até o Jd. Barão, Vila Rica, estava encaminhando um oficio para o prefeito, e eles lhes disseram, que agora só dependia do aval do prefeito e o que dependesse deles eles liberariam. Com a palavra o vereador - </w:t>
      </w:r>
      <w:r>
        <w:rPr>
          <w:b/>
        </w:rPr>
        <w:t>CARLOS FONTES</w:t>
      </w:r>
      <w:r>
        <w:rPr/>
        <w:t xml:space="preserve"> – Saudou a todos os presentes, informou que esteve visitando varias entidades nos bairros, juntamente com o Deputado Estadual Francisco Sardelli, e também a primeira dama do município a Sra. Karen Heins e juntamente com a equipe da primeira dama. Informou que havia começado logo pela manhã, visitando a Associação do Jardim Vista Alegre, onde o deputado entregou ali uma Kombi para aquela associação que trabalha com as crianças. Mencionou que foram recepcionados ali naquela instituição, pelo sr. Benedito Samuel Barbosa, conhecido como “Dito Preto” e ali foi uma alegria muito grande. Confirmou que também esteve no asilo São Vicente de Paulo e o vereador Danilo estava presente naquela visita, onde o deputado tinha enviado uma verba para aquele asilo de cinqüenta mil reais, e que ainda tinha uma outra verba de mais cinqüenta mil que estava para chegar de um deputado federal. Informou que com aqueles cinqüenta mil reais, foi construído uma câmara fria e comprado vários equipamentos. Relatou que estava fazendo um outro oficio e até mesmo o vereador Danilo, estava assinando com ele aquele oficio, solicitando uma maquina de lavar, uma centrifuga, porque tinha observado lá na lavanderia que a deles estava danificada, também mais três computadores e tudo seria encaminhado para o deputado “Chico” Sardelli que estava à disposição. Acrescentou que ainda esteve com o deputado ali na Guarda Mirim, onde fez duas entregas simbólicas de dois Gol, fruto de uma verba também de cinqüenta mil reais, que foi muito positivo para a Guarda Mirim, lá foram recepcionado pelo Presidente o sr. José Carlos Reis e depois participaram de um almoço. Salientou que também visitaram a “Soberana Graça”, e o pastor ali teve lhes explicando como funciona tudo por ali, em uma outra oportunidade já teve na Câmara falando com os vereadores, ali conversaram com alguns internos que precisam de ajuda, o pastor daquela instituição lhes disse, que não recebiam ajuda porque antes o estatuto não lhes davam esse direito, então o deputado se colocou a disposição para regularizar toda a documentação, para poder lhes liberar alguma verba também. Ainda visitaram o presidente do União Agrícola Barbarense, falaram lá com o Italiano e esperavam que o União pudesse ganhar o seu próximo jogo. Visitaram também a casa da criança, e o Sr. Gil Cones lhes recebeu e também estavam com eles a primeira dama Sra. Karen Heins e o deputado mais uma vez esteve presente e ali entregou um veículo no valor de trinta mil reais. Discorreu dizendo que passaram também pelo S.O.S, onde o deputado lhes entregou uma verba no valor de trinta mil reais, onde compraram alguns equipamentos. Finalizando aquele percurso estiveram ali no Bairro Santa Rita de Cássia, onde pôde visitar a creche, que tinham recebido a verba no valor de trinta mil reais para comprar seus equipamentos e que agora estava muito bonito o local. Ademais acrescentou que, é muito positivo que cada vereador, reivindique para seus deputados, para também trazer benefícios para o município, assim como estavam vendo também outros deputados, de outros partidos que também estavam enviando alguma verba para o município. Com a palavra o vereador – </w:t>
      </w:r>
      <w:r>
        <w:rPr>
          <w:b/>
        </w:rPr>
        <w:t>JOI FORNASARI</w:t>
      </w:r>
      <w:r>
        <w:rPr/>
        <w:t xml:space="preserve"> – Saudou a todos os presentes, mandou um abraço para o seu amigo Japão do garrefur, que não perde nenhuma sessão da Câmara e também para o amigo Lau. Informou que havia recebido a resposta do seu requerimento, a respeito da iluminação do residencial Dona Margarida, questionando-os sobre as luzes que ficam acesas durante a noite toda e quem pagavam por aquelas luzes acesas. O vereador mencionou para a população a resposta que eles lhe mandaram, dizendo que quem paga aquelas luzes que ficam acesas a noite é a empreiteira HB dos loteamentos e a partir do momento que o loteamento está com a iluminação funcionado deverá ficar acesas para não haver depredação. Comentou sua resposta também do requerimento da Rua Lilo Peçanha no Jardim Itamarati, em que os próprios moradores não estavam acreditando nas benfeitorias que estão fazendo por ali, como: limpezas, colocação de cascalhos e que teve conversando com o engenheiro Kênio, que lhe disse que tem uma projeção para aquele lugar com o asfalto. Agradeceu toda a equipe da secretária de obras, por seus trabalhos prestados e pela eficiência naquele trabalho. Agradeceu também o pessoal do setor “tapa buracos” e em especial o Amaury, Marcelo Cury e o Poc, que estão sempre prontos para lhe atender, ainda disse, que por causa da horas que já estavam ultrapassadas não iria mais além e agradeceu a todos. </w:t>
      </w:r>
      <w:r>
        <w:rPr>
          <w:iCs/>
        </w:rPr>
        <w:t xml:space="preserve">Com a palavra o vereador – </w:t>
      </w:r>
      <w:r>
        <w:rPr>
          <w:b/>
          <w:iCs/>
        </w:rPr>
        <w:t xml:space="preserve">DANILO GODOY – </w:t>
      </w:r>
      <w:r>
        <w:rPr>
          <w:iCs/>
        </w:rPr>
        <w:t xml:space="preserve">Cumprimentou a todos os presentes e registrou o seu agradecimento ao “Sindicato dos Trabalhadores Rurais” com a sede em Capivari e sub-sede em Santa Bárbara. Agradeceu a Dra. Sandra e o presidente o Sr. Antonio José Bom, que tiveram uma participação decisiva na alocação daqueles trabalhadores que vieram do estado do Maranhão. Informou que eles vieram do estado Maranhão enganados, e que foram deixados de forma covarde ali na rodoviária, sem nenhuma guarida e sem terem a quem recorrer. Mencionou que a prefeitura intermediou o local, através da Ana Maria que faz parte do fundo social e o Dr. Paulo Jodas, que trabalhou e que disse que estaria cima, principalmente dos funcionários que são trazidos de outros estados sem nenhuma autorização. Confirmou que o “Sindicato dos Trabalhadores Rurais”, com a sua sub-sede aqui em Santa Bárbara, conseguiu alocar aquelas pessoas em outros municípios e locais bons, como na cidade de Mombuca, que é um alojamento novo e que até convidaram o vereador para o conhecê-lo. Avisou que tinha um convite, para o presidente do sindicato o Sr. Antonio José Bom, para vir usar a tribuna da Casa e lhes trazer as orientações para eles conhecerem um pouco mais sobre aquele trabalho. Disse ainda, que por onde têm andando têm ouvido as pessoas dizerem os seus problemas e que também sabe que a cidade ainda está em um processo de transição. Afirmou que um dos problemas e que foi vê foi a questão das ambulâncias e que o próprio vereador Carlos Fontes havia apresentado requerimento, e ele foi lá comprovar e pode ver que realmente eles têm vontade de trabalhar mas que ficam muitas vezes impossibilitados por falta de recursos. Confirmou o seu empenho e o dos outros vereadores que estão buscando, e correndo atrás de recursos para melhorar esses transportes da área de saúde de nosso município, e até de uma UTI móvel, porque a cidade possui somente uma e fica difícil para uma cidade com aproximadamente duzentos mil. Mencionou ainda o descontentamento das pessoas com a casa dos diabéticos dizendo, que havia aumentado às reclamações, as pessoas que recebiam seus remédios em casa não recebem mais, pois tudo está agora uma verdadeira confusão, o que será feito e como será o atendimento das pessoas. Concluiu pedindo atenção do Dr. Fábio secretário de saúde e do prefeito Dr. Mário Heins, pedindo que se for fazer algo para melhor que avisem, para que as pessoas não fiquem reclamando e que aquelas pessoas voltasse a ter um tratamento que mereciam. Informou também a respeito da prova para os agentes de saúde, prova está realizada na sexta feira na parte da manhã, e que as pessoas que estavam lá para trabalhar por um salário mínimo, eram pessoas carentes e porque estavam cobrando atestado daquelas pessoas, no valor de quarenta a cento e vinte reais e isto para ele era algo lamentável. Argumentou dizendo, que teve muitas pessoas que não puderam fazer aquele exame de aptidão física por não terem dinheiro, aquilo era lamentável e por isso estava deixando registrada a sua indignação. Frisou que muitas pessoas estavam dizendo que ele estava querendo tirar a vaga deles, mas disse que a publicação tem que ser feita dez dias antes da prova, só que aquela havia sido publicada em um dia, e no outro fizeram a prova e daquela forma estava errado. Ainda disse do valor do salário mínimo, que estavam pagando uma diferença $ 146,00 reais, que aquilo estava errado e ele não poderia deixar de falar aquele assunto ali na tribuna. Finalizou dizendo ao prefeito, que as suas denuncias não era nada pessoal, como tinham dito dele como vereador de oposição, mas estava ali para falar, e trabalhar pelo povo, esperava que fosse revistas aquelas questões e agradeceu a todos. Com a palavra o vereador – </w:t>
      </w:r>
      <w:r>
        <w:rPr>
          <w:b/>
          <w:iCs/>
        </w:rPr>
        <w:t>ERB OLIVEIRA MARTINS</w:t>
      </w:r>
      <w:r>
        <w:rPr>
          <w:iCs/>
        </w:rPr>
        <w:t xml:space="preserve"> – Saudou a todos os presentes e pediu para que o prefeito verificasse a respeito daquela empresa que fazia as marmitas. Disse: “Que aquele cara que veio conversar com o prefeito era muito canalha, e ele ainda andou com alguma conversa errada a respeito dele, e que achava que ele estava brincando quando fez a simulação daquela marmita, dizendo que aquela marmita não era dele”. Ainda disse que quem estava fazendo marmita para os funcionários em Santa Bárbara era a empresa dele, que nem sabia qual era o nome dela e gostaria que ele viesse ali, para ele falar olhando nos olhos dele, porque era uma sacanagem o que aquela empresa estava fazendo, como ele havia dito que estavam fazendo uma comida para se jogar fora e que ainda tinha coragem de ir lá com o secretário contar mentiras. Indagou o que estava ouvindo, em que aquele restaurante servia 50.000 mil marmitas por mês e dizendo que só em Santa Bárbara é que havia reclamações. Desafiou-o a vir em um à sessão ali da Câmara e que fossem buscar uma marmita daquelas que ele manda para os funcionários comer, porque tinha certeza que ele não comeria. Reclamou quando ele disse que têm uma excelente nutricionista, e achava que ele estava errado, estava brincando com a saúde das pessoas dando aquela comida errada, e que tinha funcionários reclamando que quando ingeriram aquela comida passaram mal e tiveram que ir embora para sua casa. Salientou que aquilo era uma falta de respeito por aquelas pessoas, e que o prefeito deveria tomar alguma atitude com aquela empresa, porque era uma sacanagem o que ela estava fazendo, que o preço que estão pagando não está barato e que existem muitas empresas que gostariam de estar no lugar dela fazendo uma comida mais digna para os funcionários. Finalizou dizendo, que se o prefeito não tomasse nenhuma providência, poderiam ter certeza de que ele estaria denunciando aquela empresa no ministério público e achava que aquela seria a ultima saída que teriam para resolver aquele problema. </w:t>
      </w:r>
      <w:r>
        <w:rPr/>
        <w:t>Aparteou-o o vereador –</w:t>
      </w:r>
      <w:r>
        <w:rPr>
          <w:b/>
        </w:rPr>
        <w:t>DUCIMAR DE JESUS CARDOSO - “KADÚ GARÇOM”</w:t>
      </w:r>
      <w:r>
        <w:rPr/>
        <w:t xml:space="preserve"> – Afirmou que hoje têm no município muitos restaurantes com ótimas comidas, e que o contrato daquela empresa já está para vencer, então eles deveriam observar a próxima licitação, para que a empresa que ganhar, possa pelo menos fazer uma comida digna que os funcionários merece e com mais farturas. </w:t>
      </w:r>
      <w:r>
        <w:rPr>
          <w:iCs/>
        </w:rPr>
        <w:t xml:space="preserve">Retornou a palavra o vereador – </w:t>
      </w:r>
      <w:r>
        <w:rPr>
          <w:b/>
          <w:iCs/>
        </w:rPr>
        <w:t>ERB OLIVEIRA MARTINS</w:t>
      </w:r>
      <w:r>
        <w:rPr>
          <w:iCs/>
        </w:rPr>
        <w:t xml:space="preserve"> – Afirmou que têm muitos restaurantes em nossa cidade e que na licitação deveriam também dar oportunidade para os restaurantes da cidade, que lutam e pagam impostos aqui. Mencionou ainda dizendo, que mesmo sendo feito a licitação, e não sendo de acordo o que deveriam fazer que se quebre o contrato e coloquem outra empresa no lugar. Ainda mencionou sobre o caixa eletrônico do banco Santander que está dentro da garage, porque ali eles não precisam colocar segurança e porque têm guardas da prefeitura que trabalham lá. Afirmou que no dia que os malandros descobrirem aquilo lá, porque aquilo é um barril de pólvora e quem vai pagar o pato seriam os guardas lá, sem terem nenhuma condição de trabalhar de segurança. Pediu para o prefeito conversar com o pessoal do Banco Santander, para que coloque aquele caixa lá fora e assim tirar o peso das costas do funcionário público que não têm nada a ver com aquele caixa eletrônico. Parabenizou a funcionária que o vereador Danilo já havia dito a Ana Lúcia do fundo social, pelo trabalho que ela têm desempenhado um trabalho com carinho e daria a nota (10) dez para ela. Reclamou da secretária Mercedes e que daria a nota (0) zero para ela, pois para ele, ela ganha um salário muito alto, e que não têm feito nada, assim como ela existia outras pessoas e que o prefeito procurasse rever aquelas questões. Finalizou dizendo, que iria continuar a falar das pessoas ali, para que pelo menos tomassem vergonha na cara, e que pudessem trabalhar, pois se porventura estivessem o ouvindo poderiam vir até a Câmara para retrucá-lo, que não teria nenhum problema e que ele estava ali era para falar a verdade. Concluiu falando da secretária de educação a Sra. Telma, que não havia cruzado muito bem as idéias com ela, mas pediu para que ela revisse aquele problema da internet na usina e que durante a semana estaria indo de novo lá para ver se já está funcionando. Agradeceu ao presidente por sua fala e lhe desejou uma semana cheia de luz. </w:t>
      </w:r>
      <w:r>
        <w:rPr/>
        <w:t xml:space="preserve">Com a palavra o vereador </w:t>
      </w:r>
      <w:r>
        <w:rPr>
          <w:b/>
        </w:rPr>
        <w:t>DUCIMAR DE JESUS CARDOSO - “KADÚ GARÇOM”</w:t>
      </w:r>
      <w:r>
        <w:rPr/>
        <w:t xml:space="preserve"> – Cumprimentou a todos os presentes e agradeceu ao prefeito por ter sancionado o seu projeto a respeito da isenção da taxa de concurso público dos doadores de sangue que estiverem desempregados. Reclamou de buracos que existem nas ruas que são feita pelo DAE, e que não sabia a quem pedir, mesmo fazendo os seus requerimentos e pedindo a providência. Avisou que seu amigo o Amandiu que mora na Rua Guianazes 1611, ele caiu naquele buraco defronte do casarão. Aparteou-o o vereador – </w:t>
      </w:r>
      <w:r>
        <w:rPr>
          <w:b/>
          <w:iCs/>
        </w:rPr>
        <w:t xml:space="preserve">DANILO GODOY – </w:t>
      </w:r>
      <w:r>
        <w:rPr>
          <w:iCs/>
        </w:rPr>
        <w:t xml:space="preserve">Agradeceu pelo aparte dizendo, que de certa forma até parabenizava o DAE, e que aqueles recortes que estavam fazendo, estavam ficando melhor, mas estava demorando muito, também tinha reclamações de motociclistas que haviam torcido o pé, e que perto de sua casa ficou vários dias aberto um buraco feito pelo DAE e que era pertinente a reclamação daquele vereador. </w:t>
      </w:r>
      <w:r>
        <w:rPr/>
        <w:t xml:space="preserve">Retornou a palavra o vereador </w:t>
      </w:r>
      <w:r>
        <w:rPr>
          <w:b/>
        </w:rPr>
        <w:t>DUCIMAR DE JESUS CARDOSO - “KADÚ GARÇOM”</w:t>
      </w:r>
      <w:r>
        <w:rPr/>
        <w:t xml:space="preserve"> – Disse que eles não deveriam ridicularizar o DAE e que eles estavam apenas pedindo que se faça mais rápido a reforma dos buracos que eles fazem. Informou que o seu projeto sobre a denominação de escola pública, ele havia se precipitado, e recebeu vários emails, de pessoas falando de outras pessoas que mereciam ser homenageadas e ele reconhecendo que havia se precipitado, protocolou em seguida a retirada daquele projeto e estaria estudando outro nome. Aparteou-o o vereador – </w:t>
      </w:r>
      <w:r>
        <w:rPr>
          <w:b/>
        </w:rPr>
        <w:t>CARLOS FONTES</w:t>
      </w:r>
      <w:r>
        <w:rPr/>
        <w:t xml:space="preserve"> – Agradeceu pelo aparte dizendo, que na vida é muito importante as vezes avançar, e também recuar, só que muita vezes é mais importante perder o anel, do que perder os dedos e parabenizou o vereador por sua humildade. Salientou que esteve conversando com o clube das Avencas, que é um grupo de professoras aposentadas, que havia conversado com a responsável, para que elas em um consenso dissesse um nome, para que fosse homenageada ali no CIEP do Santa Rita de Cássia e assim eles seriam mais justo homenageando uma pessoa que dedicou a sua vida no ensino para a nossa cidade. Retornou a palavra o vereador </w:t>
      </w:r>
      <w:r>
        <w:rPr>
          <w:b/>
        </w:rPr>
        <w:t>DUCIMAR DE JESUS CARDOSO - “KADÚ GARÇOM”</w:t>
      </w:r>
      <w:r>
        <w:rPr/>
        <w:t xml:space="preserve"> – Disse que em resumo, havia ouvido algumas pessoas amigas, também tinha recebido alguns emails e então estaria estudando outro nome que estaria sendo apresentado. Aparteou-o o vereador – </w:t>
      </w:r>
      <w:r>
        <w:rPr>
          <w:b/>
          <w:iCs/>
        </w:rPr>
        <w:t>ERB OLIVEIRA MARTINS</w:t>
      </w:r>
      <w:r>
        <w:rPr>
          <w:iCs/>
        </w:rPr>
        <w:t xml:space="preserve"> – Registrou a presença da esposa, e filha do vereador Ademir e disse para elas que ele é um grande atuante ali na Casa. </w:t>
      </w:r>
      <w:r>
        <w:rPr/>
        <w:t xml:space="preserve">Retornou a palavra o vereador </w:t>
      </w:r>
      <w:r>
        <w:rPr>
          <w:b/>
        </w:rPr>
        <w:t>DUCIMAR DE JESUS CARDOSO - “KADÚ GARÇOM”</w:t>
      </w:r>
      <w:r>
        <w:rPr/>
        <w:t xml:space="preserve"> – Argumentou sobre o pedido da lombada que fez ali na Avenida Amadeu Tortelli </w:t>
      </w:r>
      <w:r>
        <w:rPr>
          <w:iCs/>
        </w:rPr>
        <w:t xml:space="preserve">nº 162, e a resposta que lhe mandaram era que ali não pode, e que a lombada é proibida, mas que há poucos dias havia passado por lá e viu uma lombada perto a um pare, na rotatória que existe lá no conjunto dos trabalhadores, na parte interna daquele bairro, que há própria rotatória faz com que os motoristas tenham que diminuir a velocidade e então por isso estava perguntando qual era o critério que o Sr. Cunha está utilizando para fazer lombadas. </w:t>
      </w:r>
      <w:r>
        <w:rPr/>
        <w:t xml:space="preserve">Aparteou-o o vereador – </w:t>
      </w:r>
      <w:r>
        <w:rPr>
          <w:b/>
          <w:iCs/>
        </w:rPr>
        <w:t>ERB OLIVEIRA MARTINS</w:t>
      </w:r>
      <w:r>
        <w:rPr>
          <w:iCs/>
        </w:rPr>
        <w:t xml:space="preserve"> – Informou que aquela lombada, aquele problema era muito antigo, e que ele já havia apresentado um outro requerimento, que mostrava aquele problema também, assim Incentivou aquele vereador a correr atrás, e se for necessário ir levar seu requerimento pessoalmente e que assim ele iria conseguir. Afirmou corra atrás traga aquele profissional ali, porque muitas vezes eles enxergavam de um jeito e aquele profissional enxergava de outra maneira. </w:t>
      </w:r>
      <w:r>
        <w:rPr/>
        <w:t xml:space="preserve">Retornou a palavra o vereador </w:t>
      </w:r>
      <w:r>
        <w:rPr>
          <w:b/>
        </w:rPr>
        <w:t>DUCIMAR DE JESUS CARDOSO - “KADÚ GARÇOM”</w:t>
      </w:r>
      <w:r>
        <w:rPr/>
        <w:t xml:space="preserve"> – Agradeceu ao vereador por sua orientação, dizendo que achava que seriam dois pesos e uma medida, mas como ele o havia orientado, estaria correndo atrás do secretário de trânsito que é o Cunha. Registrou que havia recebido a Dona Euflásia Atísio, conhecida por Dinha e que aquela senhora têm um filho altista, que é o Vitor, e ela lhe deu um documento, e o pediu que lesse na palavra livre, o qual o vereador aproveitou aquele momento e leu aquele documento para totós os vereadores, que dizia sobre a conscientização do dia do altista. </w:t>
      </w:r>
      <w:r>
        <w:rPr>
          <w:b/>
          <w:sz w:val="36"/>
          <w:szCs w:val="36"/>
        </w:rPr>
        <w:t>Colocar aqui o documento escaneado</w:t>
      </w:r>
    </w:p>
    <w:p>
      <w:pPr>
        <w:pStyle w:val="TextBody"/>
        <w:jc w:val="both"/>
        <w:rPr>
          <w:sz w:val="22"/>
          <w:szCs w:val="22"/>
        </w:rPr>
      </w:pPr>
      <w:r>
        <w:rPr>
          <w:sz w:val="22"/>
          <w:szCs w:val="22"/>
        </w:rPr>
        <w:t xml:space="preserve">E disse depois que leu, que talvez pudessem elaborar algum projeto para ajudar aquelas crianças altistas. Com a palavra o vereador - </w:t>
      </w:r>
      <w:r>
        <w:rPr>
          <w:b/>
          <w:sz w:val="22"/>
          <w:szCs w:val="22"/>
        </w:rPr>
        <w:t>ADEMIR JOSÉ DA SILVA</w:t>
      </w:r>
      <w:r>
        <w:rPr>
          <w:sz w:val="22"/>
          <w:szCs w:val="22"/>
        </w:rPr>
        <w:t xml:space="preserve"> – Cumprimentou a todos os presentes, disse que antes de começar os seus assuntos, gostaria de estar vendo ali o vereador Uruguaio, e que não estava ali para defender a vereadora Mercedes, mesmo ela não tendo oportunidade de estar ali no microfone para se defender, mas disse para o vereador “Uruguaio”, que não sabia se ela estava fazendo ou não seu trabalho como devia, mas que eles próprios já tinham ouvido do Prefeito Dr. Mário dizendo que ele estava colocando os secretários e estava fazendo uma avaliação dentro de seis meses. Disse que se fossem olhar os erros dos outros, no jornal daquela semana no dia 26, a policia federal apontou doações de verbas ilegais das pessoas do partido do vereador “Uruguaio” que é o PPS, então se fosse procurar onde teria falhas, disse que todos tem falhas e algumas tão grave que não entraria no mero da discussão. Frisou que não é para isso que vinha ali, e que não lhe daria a parte para a discussão, pois não estava ali para a discussão e sim para falar de suas matérias. Afirmou dizendo, que todas as pessoas tem seus defeitos, e inclusive ele tinha defeitos, e ainda achava que quem tem falhas, e que não está trabalhando teriam mesmo que tirar poderiam ser quem for. Salientou que o governo Lula disse, que se precisasse cortar a carne e até o abacaxi cortariam, dizendo com aquilo, das investigações que precisavam fazer, para caçar quem não estava trabalhando e precisava sair do seu cargo. Disse para o vereador “Uruguaio”, que não tinha medo da verdade, que não estava ali para defender a vereadora e achava que ele deveria ter mais respeito com as pessoas. o senhor está todas as sessões Câmararia criticando as pessoas, tudo bem é direito do senhor, a gente vai ficar a noite toda discutindo e não vai chegar ao acordo porém eu não tenho costume de criticar as pessoas mas sim de reconhecer também os valores das pessoas e nós estamos aqui gostaria de comentar duas matérias, uma sobre o hospital Afonso Ramos e ao lado possui um anexo do hospital, então temos uma preocupação de nossa saúde em Santa Bárbara D’Oeste que não anda bem temos reclamações do vereador Danilo Godoy e outros também sobre a saúde e eu não possuo informações precisas de como nós estarmos beneficiando as ordens do hospital estadual, nós estamos tendo os nossos atendimentos que pode melhorar e vai melhorar então fizemos um requerimento questionando isto até quando os munícipes de Santa Bárbara D’Oeste está sendo atendidos  através de exames ou de consultas e cirurgias pode ser que tenha muitas não estou dizendo que não possui mas fiz um requerimento questionando. </w:t>
      </w:r>
      <w:r>
        <w:rPr>
          <w:iCs/>
          <w:sz w:val="22"/>
          <w:szCs w:val="22"/>
        </w:rPr>
        <w:t xml:space="preserve">Informou o 1º secretário, o vereador </w:t>
      </w:r>
      <w:r>
        <w:rPr>
          <w:b/>
          <w:iCs/>
          <w:sz w:val="22"/>
          <w:szCs w:val="22"/>
        </w:rPr>
        <w:t>CARLOS FONTES</w:t>
      </w:r>
      <w:r>
        <w:rPr>
          <w:iCs/>
          <w:sz w:val="22"/>
          <w:szCs w:val="22"/>
        </w:rPr>
        <w:t xml:space="preserve"> – Não há mais matéria Senhor Presidente. </w:t>
      </w:r>
      <w:r>
        <w:rPr>
          <w:sz w:val="22"/>
          <w:szCs w:val="22"/>
        </w:rPr>
        <w:t xml:space="preserve">Encerrada a Palavra Livre às 22:15, o senhor Presidente, proclamou: “Nada mais havendo a tratar, declaro encerrada a presente Reunião, agradecendo a proteção de Deus e convidando a todos a uma saudação ao Pavilhão Nacional”. Eu __________________________________ (Valdir Miguel do Carmo), Assessor Administrativo II, redigi esta Ata para os devidos fins de registro; Eu, ______________________________ (Daisy Mac-Knight Petrini), Chefe de Secretaria, a subscrevo. Após lida, será assinada pela Edilidade. Santa Bárbara d’Oeste, Estado de São Paulo, trinta e um de março de dois mil e nove. </w:t>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both"/>
              <w:rPr>
                <w:rFonts w:ascii="Bookman Old Style" w:hAnsi="Bookman Old Style" w:cs="Bookman Old Style"/>
                <w:b/>
                <w:b/>
              </w:rPr>
            </w:pPr>
            <w:r>
              <w:rPr>
                <w:rFonts w:cs="Bookman Old Style" w:ascii="Bookman Old Style" w:hAnsi="Bookman Old Style"/>
                <w:b/>
              </w:rPr>
              <w:t>ANÍZIO TAVARES DA SILVA</w:t>
            </w:r>
          </w:p>
          <w:p>
            <w:pPr>
              <w:pStyle w:val="Normal"/>
              <w:tabs>
                <w:tab w:val="clear" w:pos="708"/>
                <w:tab w:val="left" w:pos="-142" w:leader="none"/>
                <w:tab w:val="left" w:pos="0" w:leader="none"/>
              </w:tabs>
              <w:jc w:val="both"/>
              <w:rPr/>
            </w:pPr>
            <w:r>
              <w:rPr/>
              <w:t>- Presidente -</w:t>
            </w:r>
          </w:p>
        </w:tc>
        <w:tc>
          <w:tcPr>
            <w:tcW w:w="4406" w:type="dxa"/>
            <w:tcBorders/>
          </w:tcPr>
          <w:p>
            <w:pPr>
              <w:pStyle w:val="Heading7"/>
              <w:spacing w:before="240" w:after="60"/>
              <w:jc w:val="both"/>
              <w:rPr>
                <w:rFonts w:ascii="Bookman Old Style" w:hAnsi="Bookman Old Style" w:cs="Bookman Old Style"/>
                <w:b/>
                <w:b/>
              </w:rPr>
            </w:pPr>
            <w:r>
              <w:rPr>
                <w:rFonts w:cs="Bookman Old Style" w:ascii="Bookman Old Style" w:hAnsi="Bookman Old Style"/>
                <w:b/>
              </w:rPr>
              <w:t>ADEMIR JOSÉ DA SILVA</w:t>
            </w:r>
          </w:p>
          <w:p>
            <w:pPr>
              <w:pStyle w:val="Normal"/>
              <w:tabs>
                <w:tab w:val="clear" w:pos="708"/>
                <w:tab w:val="left" w:pos="-142" w:leader="none"/>
                <w:tab w:val="left" w:pos="0" w:leader="none"/>
              </w:tabs>
              <w:jc w:val="both"/>
              <w:rPr/>
            </w:pPr>
            <w:r>
              <w:rPr/>
              <w:t>- Vice-Presidente -</w:t>
            </w:r>
          </w:p>
          <w:p>
            <w:pPr>
              <w:pStyle w:val="Normal"/>
              <w:tabs>
                <w:tab w:val="clear" w:pos="708"/>
                <w:tab w:val="left" w:pos="-142" w:leader="none"/>
                <w:tab w:val="left" w:pos="0" w:leader="none"/>
              </w:tabs>
              <w:jc w:val="both"/>
              <w:rPr/>
            </w:pPr>
            <w:r>
              <w:rPr/>
            </w:r>
          </w:p>
          <w:p>
            <w:pPr>
              <w:pStyle w:val="Normal"/>
              <w:tabs>
                <w:tab w:val="clear" w:pos="708"/>
                <w:tab w:val="left" w:pos="-142" w:leader="none"/>
                <w:tab w:val="left" w:pos="0" w:leader="none"/>
              </w:tabs>
              <w:jc w:val="both"/>
              <w:rPr/>
            </w:pPr>
            <w:r>
              <w:rPr/>
            </w:r>
          </w:p>
        </w:tc>
      </w:tr>
      <w:tr>
        <w:trPr>
          <w:trHeight w:val="1579" w:hRule="atLeast"/>
        </w:trPr>
        <w:tc>
          <w:tcPr>
            <w:tcW w:w="4409" w:type="dxa"/>
            <w:tcBorders/>
          </w:tcPr>
          <w:p>
            <w:pPr>
              <w:pStyle w:val="Heading7"/>
              <w:spacing w:before="240" w:after="60"/>
              <w:jc w:val="both"/>
              <w:rPr/>
            </w:pPr>
            <w:r>
              <w:rPr>
                <w:rFonts w:cs="Bookman Old Style" w:ascii="Bookman Old Style" w:hAnsi="Bookman Old Style"/>
                <w:b/>
              </w:rPr>
              <w:t>CARLOS A. PORTELLA FONTES</w:t>
            </w:r>
          </w:p>
          <w:p>
            <w:pPr>
              <w:pStyle w:val="Normal"/>
              <w:tabs>
                <w:tab w:val="clear" w:pos="708"/>
                <w:tab w:val="left" w:pos="-142" w:leader="none"/>
                <w:tab w:val="left" w:pos="0" w:leader="none"/>
              </w:tabs>
              <w:jc w:val="both"/>
              <w:rPr/>
            </w:pPr>
            <w:r>
              <w:rPr/>
              <w:t>- 1º Secretário -</w:t>
            </w:r>
          </w:p>
        </w:tc>
        <w:tc>
          <w:tcPr>
            <w:tcW w:w="4406" w:type="dxa"/>
            <w:tcBorders/>
          </w:tcPr>
          <w:p>
            <w:pPr>
              <w:pStyle w:val="Heading7"/>
              <w:spacing w:before="240" w:after="60"/>
              <w:jc w:val="both"/>
              <w:rPr>
                <w:rFonts w:ascii="Bookman Old Style" w:hAnsi="Bookman Old Style" w:cs="Bookman Old Style"/>
                <w:b/>
                <w:b/>
                <w:lang w:val="es-ES_tradnl"/>
              </w:rPr>
            </w:pPr>
            <w:r>
              <w:rPr>
                <w:rFonts w:cs="Bookman Old Style" w:ascii="Bookman Old Style" w:hAnsi="Bookman Old Style"/>
                <w:b/>
                <w:lang w:val="es-ES_tradnl"/>
              </w:rPr>
              <w:t>LAERTE ANTONIO DA SILVA</w:t>
            </w:r>
          </w:p>
          <w:p>
            <w:pPr>
              <w:pStyle w:val="Normal"/>
              <w:tabs>
                <w:tab w:val="clear" w:pos="708"/>
                <w:tab w:val="left" w:pos="-142" w:leader="none"/>
                <w:tab w:val="left" w:pos="0" w:leader="none"/>
              </w:tabs>
              <w:jc w:val="both"/>
              <w:rPr/>
            </w:pPr>
            <w:r>
              <w:rPr>
                <w:lang w:val="es-ES_tradnl"/>
              </w:rPr>
              <w:t xml:space="preserve">-2º </w:t>
            </w:r>
            <w:r>
              <w:rPr/>
              <w:t>Secretário</w:t>
            </w:r>
            <w:r>
              <w:rPr>
                <w:lang w:val="es-ES_tradnl"/>
              </w:rPr>
              <w:t xml:space="preserve"> -</w:t>
            </w:r>
          </w:p>
        </w:tc>
      </w:tr>
    </w:tbl>
    <w:p>
      <w:pPr>
        <w:pStyle w:val="Normal"/>
        <w:tabs>
          <w:tab w:val="clear" w:pos="708"/>
          <w:tab w:val="left" w:pos="0" w:leader="none"/>
          <w:tab w:val="left" w:pos="720" w:leader="none"/>
        </w:tabs>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1ª Reunião Ordinária, de 31 de març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adecontinuao">
    <w:name w:val="Lista de continuação"/>
    <w:basedOn w:val="Normal"/>
    <w:qFormat/>
    <w:pPr>
      <w:spacing w:before="0" w:after="120"/>
      <w:ind w:left="360" w:hanging="0"/>
    </w:pPr>
    <w:rPr/>
  </w:style>
  <w:style w:type="paragraph" w:styleId="BodyTextIndent">
    <w:name w:val="Body Text Indent"/>
    <w:basedOn w:val="Normal"/>
    <w:qFormat/>
    <w:pPr>
      <w:ind w:left="3969" w:hanging="0"/>
      <w:jc w:val="both"/>
    </w:pPr>
    <w:rPr>
      <w:rFonts w:ascii="Arial" w:hAnsi="Arial" w:eastAsia="Times New Roman" w:cs="Arial"/>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2:00Z</dcterms:created>
  <dc:creator>flavio</dc:creator>
  <dc:description/>
  <dc:language>en-US</dc:language>
  <cp:lastModifiedBy>sec02</cp:lastModifiedBy>
  <cp:lastPrinted>2009-04-28T08:14:00Z</cp:lastPrinted>
  <dcterms:modified xsi:type="dcterms:W3CDTF">2009-04-28T11:18:00Z</dcterms:modified>
  <cp:revision>9</cp:revision>
  <dc:subject/>
  <dc:title> </dc:title>
</cp:coreProperties>
</file>