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ÇÃO Nº 37/0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 Apelo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301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nifesta </w:t>
      </w:r>
      <w:r>
        <w:rPr>
          <w:b/>
          <w:sz w:val="22"/>
          <w:szCs w:val="22"/>
        </w:rPr>
        <w:t>apelo</w:t>
      </w:r>
      <w:r>
        <w:rPr>
          <w:sz w:val="22"/>
          <w:szCs w:val="22"/>
        </w:rPr>
        <w:t xml:space="preserve"> ao Excelentíssimo Senhor Prefeito José Maria de Araújo Júnior, a possibilidade de abertura das quadras esportivas e o fornecimento de materiais para práticas diárias em pontos regionais periféricos da cidade”.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em bairros periféricos não têm a disposição quadras cobertas com alambrados e materiais disponíveis, tais como bolas, redes, entre outros, para que os jovens e adolescentes possam usar;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rFonts w:eastAsia="Bookman Old Style"/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Considerando-se </w:t>
      </w:r>
      <w:r>
        <w:rPr>
          <w:b w:val="false"/>
          <w:bCs w:val="false"/>
          <w:sz w:val="22"/>
          <w:szCs w:val="22"/>
        </w:rPr>
        <w:t>que, existem muitos espaços, mas quase todos dentro de escolas e não ficam à disposição;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sem o material esportivo e sem um local adequado com banheiros e bebedouros, os jovens e adolescentes acabam buscando os caminhos das drogas e do crime;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com a criação de uma área deste porte, nos bairros Jardim Pérola, Cidade Nova, Mollon, Jardim Europa, Vista Alegre, Santa Rita de Cássia, 31 de Março, Cruzeiro do Sul e outros, os jovens terão maiores condições de participação;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rFonts w:eastAsia="Bookman Old Style"/>
          <w:b w:val="false"/>
          <w:bCs w:val="false"/>
          <w:sz w:val="22"/>
          <w:szCs w:val="22"/>
        </w:rPr>
        <w:t xml:space="preserve"> 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existem alguns programas ou campeonatos na região central, mas a participação é limitada e tem custos como passagens, taxas e outros, pois a participação dos competidores é semanal, e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nsiderando-se ainda </w:t>
      </w:r>
      <w:r>
        <w:rPr>
          <w:b w:val="false"/>
          <w:bCs w:val="false"/>
          <w:sz w:val="22"/>
          <w:szCs w:val="22"/>
        </w:rPr>
        <w:t>que, é necessário espaço para a participação diária e aberta para todos,</w:t>
      </w:r>
    </w:p>
    <w:p>
      <w:pPr>
        <w:pStyle w:val="Recuodecorpodetexto3"/>
        <w:ind w:left="0" w:firstLine="14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1496"/>
        <w:rPr/>
      </w:pPr>
      <w:r>
        <w:rPr>
          <w:sz w:val="22"/>
          <w:szCs w:val="22"/>
        </w:rPr>
        <w:t>Proponho</w:t>
      </w:r>
      <w:r>
        <w:rPr>
          <w:b/>
          <w:sz w:val="22"/>
          <w:szCs w:val="22"/>
        </w:rPr>
        <w:t xml:space="preserve"> à Mesa, </w:t>
      </w:r>
      <w:r>
        <w:rPr>
          <w:sz w:val="22"/>
          <w:szCs w:val="22"/>
        </w:rPr>
        <w:t>conforme disposição regimental</w:t>
      </w:r>
      <w:r>
        <w:rPr>
          <w:b/>
          <w:sz w:val="22"/>
          <w:szCs w:val="22"/>
        </w:rPr>
        <w:t>, Moção de Apelo</w:t>
      </w:r>
      <w:r>
        <w:rPr>
          <w:sz w:val="22"/>
          <w:szCs w:val="22"/>
        </w:rPr>
        <w:t xml:space="preserve"> ao Excelentíssimo Senhor Prefeito José Maria de Araújo Júnior, nos seguintes termos enunciados: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firstLine="1496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Câmara Municipal de Santa Bárbara d’Oeste, </w:t>
      </w:r>
      <w:r>
        <w:rPr>
          <w:b/>
          <w:sz w:val="22"/>
          <w:szCs w:val="22"/>
        </w:rPr>
        <w:t xml:space="preserve">APELA </w:t>
      </w:r>
      <w:r>
        <w:rPr>
          <w:sz w:val="22"/>
          <w:szCs w:val="22"/>
        </w:rPr>
        <w:t>ao Excelentíssimo Senhor Prefeito José Maria de Araújo Júnior, a possibilidade da criação de espaços esportivos e programas com participação diária em pontos regionais da cidade, para jovens e adolescentes”.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Requeiro, outrossim, que cópias da presente Moção seja encaminhada ao Senhor Prefeit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osé Maria de Araújo Júnior, na Avenida Monte Castelo, n° 1000, bairro Jardim Primavera – CEP: 13.450-901, Santa Bárbara d’Oeste – São Paulo.</w:t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enário “Dr. Tancredo Neves”, em 10 de março de 2008.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DEMIR JOSÉ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Vereador-</w:t>
      </w:r>
    </w:p>
    <w:sectPr>
      <w:type w:val="nextPage"/>
      <w:pgSz w:w="11906" w:h="16838"/>
      <w:pgMar w:left="1701" w:right="1418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6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  <w:ind w:firstLine="164"/>
    </w:pPr>
    <w:rPr>
      <w:rFonts w:ascii="Verdana" w:hAnsi="Verdana" w:cs="Verdana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02:00Z</dcterms:created>
  <dc:creator>ana paula miranda folster</dc:creator>
  <dc:description/>
  <dc:language>en-US</dc:language>
  <cp:lastModifiedBy>sec01</cp:lastModifiedBy>
  <cp:lastPrinted>2008-03-11T14:09:00Z</cp:lastPrinted>
  <dcterms:modified xsi:type="dcterms:W3CDTF">2008-05-09T19:02:00Z</dcterms:modified>
  <cp:revision>2</cp:revision>
  <dc:subject/>
  <dc:title>MOÇÃO Nº           /03</dc:title>
</cp:coreProperties>
</file>