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9 DE AGOST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8ª (vigésima oitava) Reunião Ordinária da Câmara Municipal de Santa Bárbara d’Oeste do exercício 2011, na 38ª (trigésima oitava) Legislatura, a ser realizada no dia 09 (nove) de agost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3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Altera a tabela de categorias de uso, nos itens denominados Prestação de Serviços Automotivos e Indústrias Oficinas e Depósitos, do artigo 432 da Lei n 2.402</w:t>
      </w:r>
      <w:r>
        <w:rPr>
          <w:rFonts w:cs="Arial" w:ascii="Arial" w:hAnsi="Arial"/>
          <w:bCs/>
        </w:rPr>
        <w:t>/99, acrescentando um sub-ítem a cada categori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5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Proíbe a instalação e a construção de Presídios e/ou similares no Município de Santa Bárbara d’Oeste - SP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Administração Públic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5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Cria o Conselho Municipal de Proteção e Defesa dos Animais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Política Urbana e de Meio Ambiente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6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a utilização de telha ecológica nas obras públicas e ao incentivo ao uso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Política Urbana e de Meio Ambiente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1) N° </w:t>
      </w:r>
      <w:r>
        <w:rPr>
          <w:rFonts w:cs="Arial" w:ascii="Arial" w:hAnsi="Arial"/>
          <w:b/>
          <w:color w:val="000000"/>
          <w:szCs w:val="22"/>
          <w:lang w:val="pt-BR"/>
        </w:rPr>
        <w:t>139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nadador barbarense César Cielo Filho pela vitória no Campeonato Mundial de Natação, na prova dos 50 metros nado borbolet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40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- Departamento de Estradas de Rodagem, quanto a providenciar a conservação e cascalhamento em toda a extensão do acostamento da SP-306 / Rodovia Comendador Américo Emílio Romi, da rotatória do Conjunto Habitacional Roberto Romano, principalmente na entrada do Chacreamento Andorinha, em Santa Bárbara d’Oeste, até a Rodovia do Açúcar, em Piracicab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41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mo. Sr.  Prefeito Municipal de Santa Bárbara d’Oeste, para enviar o projeto de lei à Câmara Municipal de Santa Bárbara d’Oeste, para a regularização dos imóveis comerciais e igrejas com a mudança da zona dois para quatro, do bairro Nova Conquist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4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refeito Municipal, no sentido de implantar o Programa ‘Vila Dignidade’ no municípi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44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lang w:val="pt-BR"/>
        </w:rPr>
        <w:t>Manifesta aplauso ao Sr. Pr. Eliseu Virgílio da Silva e toda sua equipe pela 3ª ‘Expo ChocoMilho’ da Igreja Assembléia de Deus – Madureira, localizada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6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45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lang w:val="pt-BR"/>
        </w:rPr>
        <w:t>Manifesta aplauso à Coordenadoria de Adolescentes e à Coordenadoria de Jovens da Igreja do Evangelho Quadrangular - Região 708 Iracemápolis e Santa Bárbara d’Oeste, pelo 1º Congresso Adona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7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46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“</w:t>
      </w:r>
      <w:r>
        <w:rPr>
          <w:rFonts w:cs="Arial" w:ascii="Arial" w:hAnsi="Arial"/>
          <w:szCs w:val="22"/>
          <w:lang w:val="pt-BR"/>
        </w:rPr>
        <w:t>Manifesta apelo ao Senhor Prefeito Mário Celso Heins, no sentido de proceder capacitação dos agentes de saúde e conscientização da população barbarense quanto aos perigos de transmissão da Dengue através do Caramujo Africano como vetor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7:00Z</dcterms:created>
  <dc:creator>sec01</dc:creator>
  <dc:description/>
  <cp:keywords/>
  <dc:language>en-US</dc:language>
  <cp:lastModifiedBy>Sec09</cp:lastModifiedBy>
  <cp:lastPrinted>2011-07-26T18:48:00Z</cp:lastPrinted>
  <dcterms:modified xsi:type="dcterms:W3CDTF">2011-08-05T16:45:00Z</dcterms:modified>
  <cp:revision>6</cp:revision>
  <dc:subject/>
  <dc:title>ORDEM DO DIA</dc:title>
</cp:coreProperties>
</file>