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Cs/>
          <w:i/>
          <w:iCs/>
          <w:sz w:val="22"/>
          <w:szCs w:val="22"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28ª Reunião Ordinária, de 9 de agost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sz w:val="22"/>
          <w:szCs w:val="22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S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245 - Revoga a Portaria 372/2009, que designou a servidora Juliana dos Santos Silva, Auxiliar de Serviços Gerais, para prestar serviços junto à Câmara Municipal de Santa Bárbara d’Oeste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246 - Revoga a Portaria 373/2009, que designou a servidora Neusa Ricci Dias, Auxiliar de Serviços Gerais, para prestar serviços junto à Câmara Municipal de Santa Bárbara d’Oeste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247 - Nomeia Vera Lúcia dos Santos Machado como Chefe de Seção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JETOS DE LEI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90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Autoriza a Prefeitura Municipal de Santa Bárbara d’Oeste a receber mediante repasse efetuado pelo governo do Estado de São Paulo recursos financeiros a fundo perdido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91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Autoriza a Prefeitura Municipal de Santa Bárbara d’Oeste a receber mediante repasse efetuado pelo governo do Estado de São Paulo recursos financeiros a fundo perdido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92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Dispõe sobre a instituição do Conselho Municipal de proteção e Defesa dos Direitos da Mulher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FÍCI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o Exmo. Prefeito Municipal, Dr. Mário Celso Heins, solicitando 10 cópias autenticadas de Atestado de Exercício de Mandato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2"/>
          <w:szCs w:val="22"/>
        </w:rPr>
        <w:t>Recebido do Sr. Prefeito Municipal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ncaminhando san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 seguinte Lei: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sz w:val="22"/>
          <w:szCs w:val="22"/>
        </w:rPr>
        <w:t xml:space="preserve">Municipal nº </w:t>
      </w:r>
      <w:r>
        <w:rPr>
          <w:rFonts w:cs="Arial" w:ascii="Arial" w:hAnsi="Arial"/>
          <w:bCs/>
          <w:sz w:val="22"/>
          <w:szCs w:val="22"/>
          <w:lang w:val="pt-BR"/>
        </w:rPr>
        <w:t>119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8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junh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ltera os Anexos I e II da Lei Complementar Municipal nº 66 de 23 de dezembro de 2009, conforme especifica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0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CUMENTO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a Companhia Paulista de Força e Luz - CPFL, em atendimento ao ofício 466/2011 (Respota da Moção nº 111/11)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a Sra. Soraya Neder Fouad, representante da DAHRUJ Motors Ltda., requerendo consentimento para ocupar uma sala desta Edilidade para a venda de cotas de consórcio nacional GM;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Sr. Odair Durvalino Zaneratto, solicitando cópia em inteiro teor de processo de contratação da Fundação Getúlio Vargas - FGV, que efetuou a reestruturação de cargos e salários;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2"/>
          <w:szCs w:val="22"/>
          <w:lang w:val="pt-BR"/>
        </w:rPr>
        <w:t>Recebido do Sr. Jair Marques da Silva, notificando crédito de recursos financeiros no valor de R$ 123.7090,43;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Sr. Adriano Lucas Alves, Presidente da Câmara Municipal de Nova Odessa, requerendo informações quanto ao número de Vereadores a ser fixado por esta Casa de Leis;</w:t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cebido do Conselho Tutelar de Santa Bárbara d’Oeste, encaminhando Proposta de Dotação Orçamentária ao Conselho Tutelar e as Políticas Públicas;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Conselho Tutelar de Santa Bárbara d’Oeste, encaminhando Proposta a Lei Orçamentária Municipal sobre a Remuneração dos Conselheiros e Benefícios Sociais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Recebido do Presidente da Associação Vitória em Cristo, acusando recebimento de Moção de Aplauso nº 117/2011, de autoria do Ver. Laerte Silva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cebido do Tribunal Regional doTrabalho, notificando sobre Audiência referente ao Processo nº 0000562-20.2011.5.15.0086. 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TOS DA MES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37 - Nomeia o Sr. Jair de Souza, como Assessor Parlamentar 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38 - Exonera o Sr. Juliano Caetano Pinto, das funções de Assessor Parlamentar 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39 - Exonera o Sr. Aparecido Benedito de Souza, das funções de Assessor Parlamentar 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40 - Exonera, a pedido, a Sra. Andrezza de Fátima Leal Machado, das funções de Agente Administrativo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DECRETO LEGISLATIV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05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Dispõe sobre declaração de luto oficial pelo falecimento do Sr. Octávio Rocha - ‘Arruia’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JETOS DE LEI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5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Danilo Godoy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nomina a ponte que liga a Avenida Anhanguera a Avenida Cillos no Jardim Conceição, como ‘Ponte José Eduardo Rosamilia’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6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econhece de Utilidade Pública a ACÍBEL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 xml:space="preserve"> Associação Círculo Barbarense Escritores Leitores De Santa Bárbara d’Oeste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7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Fabiano “Pinguim”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proibição do uso de sacolas plásticas à base de polietileno ou de derivados de petróleo,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8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Danilo Godoy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Dispõe sobre a criação do Sistema de Alerta contra Enchentes – SAEN –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9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“Juca” Bortolucci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Fica instituído no Calendário Municipal o evento denominado ‘Encontro de Motociclitas’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93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Laerte Silva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Institui e concede ao funcionário público municipal de Santa Bárbara d’Oeste a ‘Folga Aniversária’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QUERIMENTOS À PRESIDÊNC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Ver. Fabiano “Pinguim”, requerendo a retirada do Projeto de Lei nº 45/2011 que, “</w:t>
      </w:r>
      <w:r>
        <w:rPr>
          <w:rFonts w:cs="Arial" w:ascii="Arial" w:hAnsi="Arial"/>
          <w:sz w:val="22"/>
          <w:szCs w:val="22"/>
        </w:rPr>
        <w:t>Dispõe sobre a proibição do uso de sacolas plásticas à base de polietileno ou de derivados de petróleo, e dá outras providências</w:t>
      </w:r>
      <w:r>
        <w:rPr>
          <w:rFonts w:cs="Arial" w:ascii="Arial" w:hAnsi="Arial"/>
          <w:bCs/>
          <w:sz w:val="22"/>
          <w:szCs w:val="22"/>
          <w:lang w:val="pt-BR"/>
        </w:rPr>
        <w:t>”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2"/>
          <w:szCs w:val="22"/>
          <w:lang w:val="pt-BR"/>
        </w:rPr>
        <w:t>Recebido do Ver. Fabiano “Pinguim”, requerendo a retirada do Projeto de Lei Complementar nº 21/2011 que, “</w:t>
      </w:r>
      <w:r>
        <w:rPr>
          <w:rFonts w:cs="Arial" w:ascii="Arial" w:hAnsi="Arial"/>
          <w:sz w:val="22"/>
          <w:szCs w:val="22"/>
          <w:lang w:val="pt-BR"/>
        </w:rPr>
        <w:t>Acrescenta § 2º ao artigo 4º, renumera e dá nova redação ao seu parágrafo único, dá nova redação aos Artigos que específica da Lei Complementar nº 92/2010 e dá outras providências</w:t>
      </w:r>
      <w:r>
        <w:rPr>
          <w:rFonts w:cs="Arial" w:ascii="Arial" w:hAnsi="Arial"/>
          <w:bCs/>
          <w:sz w:val="22"/>
          <w:szCs w:val="22"/>
          <w:lang w:val="pt-BR"/>
        </w:rPr>
        <w:t>”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a servidora efetiva no cargo de Agente Administrativo Sra. Andrezza de Fátima Leal Machado, requerendo seu desligamento de suas funções a partir do dia 08 de agosto do corrente ano.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DOCUMENTO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Diretor Administrativo Financeiro, Renato Quintela Pirotto, encaminhando Balancete de Receita referente ao período de 01/07/2011 à 31/07/2011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Diretor Administrativo Financeiro, Renato Quintela Pirotto, encaminhando Balancete de Despesa referente ao período de 01/07/2011 à 31/07/2011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</w:rPr>
        <w:t>PARECER</w:t>
      </w:r>
      <w:r>
        <w:rPr>
          <w:rFonts w:cs="Arial" w:ascii="Arial" w:hAnsi="Arial"/>
          <w:b/>
          <w:bCs/>
          <w:sz w:val="22"/>
          <w:szCs w:val="22"/>
          <w:lang w:val="pt-BR"/>
        </w:rPr>
        <w:t>ES</w:t>
      </w:r>
      <w:r>
        <w:rPr>
          <w:rFonts w:cs="Arial" w:ascii="Arial" w:hAnsi="Arial"/>
          <w:b/>
          <w:bCs/>
          <w:sz w:val="22"/>
          <w:szCs w:val="22"/>
        </w:rPr>
        <w:t xml:space="preserve"> D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COMISS</w:t>
      </w:r>
      <w:r>
        <w:rPr>
          <w:rFonts w:cs="Arial" w:ascii="Arial" w:hAnsi="Arial"/>
          <w:b/>
          <w:bCs/>
          <w:sz w:val="22"/>
          <w:szCs w:val="22"/>
          <w:lang w:val="pt-BR"/>
        </w:rPr>
        <w:t>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PERMANENTE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voráve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l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Veto Total ao Projeto de Lei nº 34/2011, de autoria do Ver. Anízio Tavares que: “</w:t>
      </w:r>
      <w:r>
        <w:rPr>
          <w:rFonts w:cs="Arial" w:ascii="Arial" w:hAnsi="Arial"/>
          <w:sz w:val="22"/>
          <w:szCs w:val="22"/>
        </w:rPr>
        <w:t>Altera a tabela de categorias de uso, nos itens denominados Prestação de Serviços Automotivos e Indústrias Oficinas e Depósitos, do artigo 432 da Lei n 2.402</w:t>
      </w:r>
      <w:r>
        <w:rPr>
          <w:rFonts w:cs="Arial" w:ascii="Arial" w:hAnsi="Arial"/>
          <w:bCs/>
          <w:sz w:val="22"/>
          <w:szCs w:val="22"/>
        </w:rPr>
        <w:t>/99, acrescentando um sub-ítem a cada categoria e dá outras providências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Administração Pública.</w:t>
      </w:r>
    </w:p>
    <w:p>
      <w:pPr>
        <w:pStyle w:val="TextBodyIndent"/>
        <w:ind w:left="142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avoráve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l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51/2011, de autoria do Ver. Carlos Fontes que: “</w:t>
      </w:r>
      <w:r>
        <w:rPr>
          <w:rFonts w:cs="Arial" w:ascii="Arial" w:hAnsi="Arial"/>
          <w:sz w:val="22"/>
          <w:szCs w:val="22"/>
        </w:rPr>
        <w:t>Proíbe a instalação e a construção de Presídios e/ou similares no Município de Santa Bárbara d’Oeste - SP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de Meio Ambiente.</w:t>
      </w:r>
    </w:p>
    <w:p>
      <w:pPr>
        <w:pStyle w:val="TextBodyIndent"/>
        <w:ind w:left="1428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avoráve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l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52/2011, de autoria do Ver. Danilo Godoy que: “</w:t>
      </w:r>
      <w:r>
        <w:rPr>
          <w:rFonts w:cs="Arial" w:ascii="Arial" w:hAnsi="Arial"/>
          <w:sz w:val="22"/>
          <w:szCs w:val="22"/>
        </w:rPr>
        <w:t>Cria o Conselho Municipal de Proteção e Defesa dos Animais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de Meio Ambiente.</w:t>
      </w:r>
    </w:p>
    <w:p>
      <w:pPr>
        <w:pStyle w:val="TextBodyIndent"/>
        <w:ind w:left="1428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avoráve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l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63/2011, de autoria do Ver. “Zeca” Gonçalves que: “</w:t>
      </w:r>
      <w:r>
        <w:rPr>
          <w:rFonts w:cs="Arial" w:ascii="Arial" w:hAnsi="Arial"/>
          <w:sz w:val="22"/>
          <w:szCs w:val="22"/>
        </w:rPr>
        <w:t>Dispõe sobre a utilização de telha ecológica nas obras públicas e ao incentivo ao uso no Município de Santa Bárbara d’Oeste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47 - “Manifesta apelo ao Presidente da FDE - Fundação para o Desenvolvimento da Educação, Sr. José Bernardo Ortiz. para realização de ampla reforma da Escola Estadual ‘José Gabriel de Oliveira’, em Santa Bárbara d’Oeste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48 - “Manifesta aplauso aos organizadores e a todos os participantes do 11º Fórum Carismático, realizado de 25 a 29 de julho de 2011, no Ginásio da APAE (Associação de Pais e Amigos dos Excepcionais), localizada na Avenida Tiradentes, nº 1580, na Vila Santa Terezinha”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49 - “Manifesta aplauso ao Grupo de Jovens Apóstolos pela realização do 7º Acampamento de Oração para Jovens, realizado nos dias 22, 23 e 24 de julho de 2011, na Comunidade Davi, em Lim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50 - “Manifesta apelo ao Poder Executivo para instalar quatro UBS - Unidades Básicas de Saúde em bairros próximos à região centra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51 - “Manifesta apelo ao Exmo. Sr.  Prefeito Municipal de Santa Bárbara d’Oeste, para criação do Conselho de Habitação, para que a Lei de nº 3221/10 entre em vigor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52 - “</w:t>
      </w:r>
      <w:r>
        <w:rPr>
          <w:rFonts w:cs="Arial" w:ascii="Arial" w:hAnsi="Arial"/>
          <w:iCs/>
          <w:sz w:val="22"/>
          <w:szCs w:val="22"/>
          <w:lang w:val="pt-BR"/>
        </w:rPr>
        <w:t>Manifesta apelo ao Prefeito Municipal para que apresente Projeto de Lei que cria o Fundo Municipal de Segurança Pública em Santa Bárbara d’Oest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53 - “Manifesta apelo Sr. Governador do Estado, Geraldo Alckmin, quanto à colocação de barreiras de separação de pista, tipo ‘New Jersey’, no trecho correspondente ao perímetro urbano da Rodovia SP 304, em Santa Bárbara d’Oeste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54 - “Manifesta Apelo ao Prefeito Municipal de Santa Bárbara d’Oeste, quanto à conclusão das obras entre os bairros Parque Residencial do Lago e Santa Rita de Cássia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Danilo Godoy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28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Voto de Pesar pelo passamento do Sr. Carlos Ourides Barbosa (Carlão), ocorrido recentemente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29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Voto de Pesar pelo passamento do Sr. José Armando dos Santos, ocorrido recentement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30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Voto de Pesar pelo passamento da Senhora Ana de Moraes Inácio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31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mações </w:t>
      </w:r>
      <w:r>
        <w:rPr>
          <w:rFonts w:cs="Arial" w:ascii="Arial" w:hAnsi="Arial"/>
          <w:sz w:val="22"/>
          <w:szCs w:val="22"/>
          <w:lang w:val="pt-BR"/>
        </w:rPr>
        <w:t>referente a ronda policial nas imediações das vielas localizadas no bairro Jardim Sartori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532 - “Informações referente à melhorias em área de lazer localizada na Rua Cláudio Manoel da Costa, nº 820, no bairro Residencial Parque Olaria”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33 - “Informações com relação à verba destinada para a Praça do Bosque 1° Centenário da Abolição, no bairro  31 de Março”.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34 - “Informações sobre o Programa Farmácia Popular em nosso Município”.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Kadu Garçom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535 - “Informações com relação às construções de pontes em nossa cidade”;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536 - “Informações com relação à construção da UPA (Unidade de Pronto Atendimento) no Jardim Santa Rita de Cássia, em nosso município”;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37 - “Informações referentes ao asfaltamento do Parque Olaria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38 - “Informações com relação à realização da Festa de Rodeio em Santa Bárbara d’Oes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39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Informações r</w:t>
      </w:r>
      <w:r>
        <w:rPr>
          <w:rFonts w:cs="Arial" w:ascii="Arial" w:hAnsi="Arial"/>
          <w:bCs/>
          <w:iCs/>
          <w:color w:val="000000"/>
          <w:sz w:val="22"/>
          <w:szCs w:val="22"/>
          <w:lang w:val="pt-BR"/>
        </w:rPr>
        <w:t>eferentes à Quadra e ao Campo de Bocha localizados na Rua Sebastião Ignácio de Campos com a Rua do Irídio, no Bairro Mollon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540 - “Informações </w:t>
      </w:r>
      <w:r>
        <w:rPr>
          <w:rFonts w:cs="Arial" w:ascii="Arial" w:hAnsi="Arial"/>
          <w:iCs/>
          <w:sz w:val="22"/>
          <w:szCs w:val="22"/>
          <w:lang w:val="pt-BR"/>
        </w:rPr>
        <w:t>com relação às providâncias tomadas, conforme solicitação do Protocolo nº 31.246/2010</w:t>
      </w:r>
      <w:r>
        <w:rPr>
          <w:rFonts w:cs="Arial" w:ascii="Arial" w:hAnsi="Arial"/>
          <w:color w:val="000000"/>
          <w:sz w:val="22"/>
          <w:szCs w:val="22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Kadu Garçom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41 - “Requer licença ao Plenário, com base no inciso I do artigo 13 da LOM, para desempenhar missão temporária, de caráter transitório, de interesse do Municíp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42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Voto de Pesar pelo passamento do Senhor Waldyr Pissaia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2205 </w:t>
      </w:r>
      <w:r>
        <w:rPr>
          <w:rFonts w:cs="Arial" w:ascii="Arial" w:hAnsi="Arial"/>
          <w:sz w:val="22"/>
          <w:szCs w:val="22"/>
        </w:rPr>
        <w:t>- “Contratação de junta médica para realização de exames e laudos periciais necessários aos portadores de deficiência para obtenção de Carteira Nacional de Habilitação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06</w:t>
      </w:r>
      <w:r>
        <w:rPr>
          <w:rFonts w:cs="Arial" w:ascii="Arial" w:hAnsi="Arial"/>
          <w:sz w:val="22"/>
          <w:szCs w:val="22"/>
        </w:rPr>
        <w:t xml:space="preserve"> - “Construção de uma lombada para redução de velocidade dos veículos, na Rua São Luiz, na altura do número 157, no bairro Parque Zaban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07</w:t>
      </w:r>
      <w:r>
        <w:rPr>
          <w:rFonts w:cs="Arial" w:ascii="Arial" w:hAnsi="Arial"/>
          <w:sz w:val="22"/>
          <w:szCs w:val="22"/>
        </w:rPr>
        <w:t xml:space="preserve"> - “Extração ou poda de árvore na Rua Bulgária, número 2350, no bairr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2208 </w:t>
      </w:r>
      <w:r>
        <w:rPr>
          <w:rFonts w:cs="Arial" w:ascii="Arial" w:hAnsi="Arial"/>
          <w:sz w:val="22"/>
          <w:szCs w:val="22"/>
        </w:rPr>
        <w:t>- “Extração e substituição de árvore na Rua Portugal, número 1430, no bairr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09</w:t>
      </w:r>
      <w:r>
        <w:rPr>
          <w:rFonts w:cs="Arial" w:ascii="Arial" w:hAnsi="Arial"/>
          <w:sz w:val="22"/>
          <w:szCs w:val="22"/>
        </w:rPr>
        <w:t xml:space="preserve"> - “ Limpeza em área da municipalidade na Rua São Luiz, em frente ao número 157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no bairro Parque Zabane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10</w:t>
      </w:r>
      <w:r>
        <w:rPr>
          <w:rFonts w:cs="Arial" w:ascii="Arial" w:hAnsi="Arial"/>
          <w:sz w:val="22"/>
          <w:szCs w:val="22"/>
        </w:rPr>
        <w:t xml:space="preserve"> - “Limpeza em viela localizada entre as Ruas Carijós e Guarani, na altura do número 504, no bairro São Francisco 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2211 </w:t>
      </w:r>
      <w:r>
        <w:rPr>
          <w:rFonts w:cs="Arial" w:ascii="Arial" w:hAnsi="Arial"/>
          <w:sz w:val="22"/>
          <w:szCs w:val="22"/>
        </w:rPr>
        <w:t>- “Reparos em uma lombada na Rua Itália, na altura do número 734, no bairro Jardim Europa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12</w:t>
      </w:r>
      <w:r>
        <w:rPr>
          <w:rFonts w:cs="Arial" w:ascii="Arial" w:hAnsi="Arial"/>
          <w:sz w:val="22"/>
          <w:szCs w:val="22"/>
        </w:rPr>
        <w:t xml:space="preserve"> - “Proceder à pintura demarcatória nos locais de baliza de carros, na Rua Monte Hermon, no Jardim Alf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13</w:t>
      </w:r>
      <w:r>
        <w:rPr>
          <w:rFonts w:cs="Arial" w:ascii="Arial" w:hAnsi="Arial"/>
          <w:sz w:val="22"/>
          <w:szCs w:val="22"/>
        </w:rPr>
        <w:t xml:space="preserve"> - “Proceder à implantação de placas de proibido estacionar nos horários de exame de CNH, de um lado da Rua Monte Gerezin, no Jardim Alf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2214 </w:t>
      </w:r>
      <w:r>
        <w:rPr>
          <w:rFonts w:cs="Arial" w:ascii="Arial" w:hAnsi="Arial"/>
          <w:sz w:val="22"/>
          <w:szCs w:val="22"/>
        </w:rPr>
        <w:t>- “Proceder à poda de árvore localizada na Rua Xavantes, defronte ao número 192, no Jardim São Francisc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15</w:t>
      </w:r>
      <w:r>
        <w:rPr>
          <w:rFonts w:cs="Arial" w:ascii="Arial" w:hAnsi="Arial"/>
          <w:sz w:val="22"/>
          <w:szCs w:val="22"/>
        </w:rPr>
        <w:t xml:space="preserve"> - “Proceder à extração para substituição de árvore seca localizada na Rua Guaianazes, defronte ao número 1118, no Jardim São Francisco I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16</w:t>
      </w:r>
      <w:r>
        <w:rPr>
          <w:rFonts w:cs="Arial" w:ascii="Arial" w:hAnsi="Arial"/>
          <w:sz w:val="22"/>
          <w:szCs w:val="22"/>
        </w:rPr>
        <w:t xml:space="preserve"> - “Proceder à extração para substituição de árvore localizada na Rua Tamoios, ao lado do número 623, no Jardim São Francisc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17</w:t>
      </w:r>
      <w:r>
        <w:rPr>
          <w:rFonts w:cs="Arial" w:ascii="Arial" w:hAnsi="Arial"/>
          <w:sz w:val="22"/>
          <w:szCs w:val="22"/>
        </w:rPr>
        <w:t xml:space="preserve"> - “Proceder à extração para substituição de árvores mortas localizadas na Rua Inácio Antonio, defronte ao número 841, no Centr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2218 - “Proceder à extração para substituição de árvore localizada na Rua Tamoios, defronte ao número 536, no Jardim São Francisco I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2219 </w:t>
      </w:r>
      <w:r>
        <w:rPr>
          <w:rFonts w:cs="Arial" w:ascii="Arial" w:hAnsi="Arial"/>
          <w:sz w:val="22"/>
          <w:szCs w:val="22"/>
        </w:rPr>
        <w:t>- “Proceder à poda de árvores localizadas na Rua Januário Domingues, defronte ao número 265, na Vila Linópolis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20</w:t>
      </w:r>
      <w:r>
        <w:rPr>
          <w:rFonts w:cs="Arial" w:ascii="Arial" w:hAnsi="Arial"/>
          <w:sz w:val="22"/>
          <w:szCs w:val="22"/>
        </w:rPr>
        <w:t xml:space="preserve"> - “Proceder à extração para substituição de árvore localizada na Rua Tamoios, defronte ao número 516, no Jardim São Francisco 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21</w:t>
      </w:r>
      <w:r>
        <w:rPr>
          <w:rFonts w:cs="Arial" w:ascii="Arial" w:hAnsi="Arial"/>
          <w:sz w:val="22"/>
          <w:szCs w:val="22"/>
        </w:rPr>
        <w:t xml:space="preserve"> - “Proceder à extração para substituição de árvore localizada na Rua Carijós, defronte ao número 391, no Jardim São Francisco 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2222 </w:t>
      </w:r>
      <w:r>
        <w:rPr>
          <w:rFonts w:cs="Arial" w:ascii="Arial" w:hAnsi="Arial"/>
          <w:sz w:val="22"/>
          <w:szCs w:val="22"/>
        </w:rPr>
        <w:t>- “Proceder à poda de árvore localizada na Rua Olívio Saes, defronte ao número 249, na Vila Linópolis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23</w:t>
      </w:r>
      <w:r>
        <w:rPr>
          <w:rFonts w:cs="Arial" w:ascii="Arial" w:hAnsi="Arial"/>
          <w:sz w:val="22"/>
          <w:szCs w:val="22"/>
        </w:rPr>
        <w:t xml:space="preserve"> - “Proceder à extração para substituição de árvore localizada na Rua José Maria Araújo, defronte ao número 243, no Jardim Boa Vist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24</w:t>
      </w:r>
      <w:r>
        <w:rPr>
          <w:rFonts w:cs="Arial" w:ascii="Arial" w:hAnsi="Arial"/>
          <w:sz w:val="22"/>
          <w:szCs w:val="22"/>
        </w:rPr>
        <w:t xml:space="preserve"> - “Proceder à extração para substituição de árvore localizada na Rua Olímpia Amaro da Silva, defronte ao número 457, no Jardim Santa Rit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25</w:t>
      </w:r>
      <w:r>
        <w:rPr>
          <w:rFonts w:cs="Arial" w:ascii="Arial" w:hAnsi="Arial"/>
          <w:sz w:val="22"/>
          <w:szCs w:val="22"/>
        </w:rPr>
        <w:t xml:space="preserve"> - “Implantação de obstáculos em viela ao lado do Bloco 70, com saída para </w:t>
      </w:r>
      <w:r>
        <w:rPr>
          <w:rFonts w:cs="Arial" w:ascii="Arial" w:hAnsi="Arial"/>
          <w:sz w:val="22"/>
          <w:szCs w:val="22"/>
          <w:lang w:val="pt-BR"/>
        </w:rPr>
        <w:t xml:space="preserve">a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z w:val="22"/>
          <w:szCs w:val="22"/>
          <w:lang w:val="pt-BR"/>
        </w:rPr>
        <w:t>enida</w:t>
      </w:r>
      <w:r>
        <w:rPr>
          <w:rFonts w:cs="Arial" w:ascii="Arial" w:hAnsi="Arial"/>
          <w:sz w:val="22"/>
          <w:szCs w:val="22"/>
        </w:rPr>
        <w:t xml:space="preserve"> Sebastião de Paula Coelho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no Conjunto Habitacional Roberto Roman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226 - </w:t>
      </w:r>
      <w:r>
        <w:rPr>
          <w:rFonts w:cs="Arial" w:ascii="Arial" w:hAnsi="Arial"/>
          <w:sz w:val="22"/>
          <w:szCs w:val="22"/>
        </w:rPr>
        <w:t>“Extração para substituição de duas árvores localizadas na Rua Antônio Pedroso com a Rua Pedro de Oliveira, defronte aos portões do salão de festa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no bairro Inocoop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2227 </w:t>
      </w:r>
      <w:r>
        <w:rPr>
          <w:rFonts w:cs="Arial" w:ascii="Arial" w:hAnsi="Arial"/>
          <w:sz w:val="22"/>
          <w:szCs w:val="22"/>
        </w:rPr>
        <w:t>- “Proceder à troca do poste de madeira para concreto, verificando a possibilidade de transferi-lo mais próximo ao número 325, na Rua Profeta Neemias, no Jardim Laudisse II, para melhor distribuição da iluminação e aumentar a seguranç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28</w:t>
      </w:r>
      <w:r>
        <w:rPr>
          <w:rFonts w:cs="Arial" w:ascii="Arial" w:hAnsi="Arial"/>
          <w:sz w:val="22"/>
          <w:szCs w:val="22"/>
        </w:rPr>
        <w:t xml:space="preserve"> - “Verificar a possibilidade de fornecer passe urbano para munícipes que tenham sido indicados pela Casa do Trabalhador para fazerem entrevistas em firmas localizadas no municípi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29</w:t>
      </w:r>
      <w:r>
        <w:rPr>
          <w:rFonts w:cs="Arial" w:ascii="Arial" w:hAnsi="Arial"/>
          <w:sz w:val="22"/>
          <w:szCs w:val="22"/>
        </w:rPr>
        <w:t xml:space="preserve"> - “Proceder à revitalização no asfalto da viela localizada na Rua Antonio C. Batagin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ao lado do n° 119, para a 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>ua José L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</w:rPr>
        <w:t xml:space="preserve"> de Campos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no Bairro Eldorad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2230 </w:t>
      </w:r>
      <w:r>
        <w:rPr>
          <w:rFonts w:cs="Arial" w:ascii="Arial" w:hAnsi="Arial"/>
          <w:sz w:val="22"/>
          <w:szCs w:val="22"/>
        </w:rPr>
        <w:t>- “Verificar possível infiltração na calçada defronte a boca de lobo localizada no número 584, da Rua Irlanda, n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31</w:t>
      </w:r>
      <w:r>
        <w:rPr>
          <w:rFonts w:cs="Arial" w:ascii="Arial" w:hAnsi="Arial"/>
          <w:sz w:val="22"/>
          <w:szCs w:val="22"/>
        </w:rPr>
        <w:t xml:space="preserve"> - “Proceder à limpeza de terreno localizado na Rua Atibaia esquina com a Rua Bragança Paulista, no Bairro São Joaquim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32</w:t>
      </w:r>
      <w:r>
        <w:rPr>
          <w:rFonts w:cs="Arial" w:ascii="Arial" w:hAnsi="Arial"/>
          <w:sz w:val="22"/>
          <w:szCs w:val="22"/>
        </w:rPr>
        <w:t xml:space="preserve"> - “Providenciar varredores na Rua São José, principalmente nas proximidades do número 175, na Vila Santan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33</w:t>
      </w:r>
      <w:r>
        <w:rPr>
          <w:rFonts w:cs="Arial" w:ascii="Arial" w:hAnsi="Arial"/>
          <w:sz w:val="22"/>
          <w:szCs w:val="22"/>
        </w:rPr>
        <w:t xml:space="preserve"> - “Proceder a roçagem e limpeza de terreno localizado na Rua Jorge Juventino de Aguiar, próximo ao Bloco 280, no Conj</w:t>
      </w:r>
      <w:r>
        <w:rPr>
          <w:rFonts w:cs="Arial" w:ascii="Arial" w:hAnsi="Arial"/>
          <w:sz w:val="22"/>
          <w:szCs w:val="22"/>
          <w:lang w:val="pt-BR"/>
        </w:rPr>
        <w:t>unto</w:t>
      </w:r>
      <w:r>
        <w:rPr>
          <w:rFonts w:cs="Arial" w:ascii="Arial" w:hAnsi="Arial"/>
          <w:sz w:val="22"/>
          <w:szCs w:val="22"/>
        </w:rPr>
        <w:t xml:space="preserve"> Hab</w:t>
      </w:r>
      <w:r>
        <w:rPr>
          <w:rFonts w:cs="Arial" w:ascii="Arial" w:hAnsi="Arial"/>
          <w:sz w:val="22"/>
          <w:szCs w:val="22"/>
          <w:lang w:val="pt-BR"/>
        </w:rPr>
        <w:t>itacional</w:t>
      </w:r>
      <w:r>
        <w:rPr>
          <w:rFonts w:cs="Arial" w:ascii="Arial" w:hAnsi="Arial"/>
          <w:sz w:val="22"/>
          <w:szCs w:val="22"/>
        </w:rPr>
        <w:t xml:space="preserve"> Roberto Roman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34</w:t>
      </w:r>
      <w:r>
        <w:rPr>
          <w:rFonts w:cs="Arial" w:ascii="Arial" w:hAnsi="Arial"/>
          <w:sz w:val="22"/>
          <w:szCs w:val="22"/>
        </w:rPr>
        <w:t xml:space="preserve"> - “Consertar o vazamento de água localizado na Rua Luiz Suzigan, próximo ao número 126, no Distrito Industrial 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235 - “Providenciar sinalização de trânsito e implantação de placas de redução de velocidade na Rua João Batista Rodrigues, nas proximidades do número 105, no Jardim Boa esperança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236 - </w:t>
      </w:r>
      <w:r>
        <w:rPr>
          <w:rFonts w:cs="Arial" w:ascii="Arial" w:hAnsi="Arial"/>
          <w:sz w:val="22"/>
          <w:szCs w:val="22"/>
        </w:rPr>
        <w:t>“Consertar o vazamento de água localizado na Estrada do Barreirinho, próximo a Rua Antonio Batagin, no bairro Eldorado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Laerte Silva: 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2237 </w:t>
      </w:r>
      <w:r>
        <w:rPr>
          <w:rFonts w:cs="Arial" w:ascii="Arial" w:hAnsi="Arial"/>
          <w:sz w:val="22"/>
          <w:szCs w:val="22"/>
        </w:rPr>
        <w:t>- “</w:t>
      </w:r>
      <w:r>
        <w:rPr>
          <w:rFonts w:cs="Arial" w:ascii="Arial" w:hAnsi="Arial"/>
          <w:bCs/>
          <w:sz w:val="22"/>
          <w:szCs w:val="22"/>
        </w:rPr>
        <w:t>Melhorias na Pista de Caminhada e na iluminação da área localizada na Rua M</w:t>
      </w:r>
      <w:r>
        <w:rPr>
          <w:rFonts w:cs="Arial" w:ascii="Arial" w:hAnsi="Arial"/>
          <w:bCs/>
          <w:sz w:val="22"/>
          <w:szCs w:val="22"/>
          <w:lang w:val="pt-BR"/>
        </w:rPr>
        <w:t>á</w:t>
      </w:r>
      <w:r>
        <w:rPr>
          <w:rFonts w:cs="Arial" w:ascii="Arial" w:hAnsi="Arial"/>
          <w:bCs/>
          <w:sz w:val="22"/>
          <w:szCs w:val="22"/>
        </w:rPr>
        <w:t>rio Euphrasio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no Bairro Pântano II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238</w:t>
      </w:r>
      <w:r>
        <w:rPr>
          <w:rFonts w:cs="Arial" w:ascii="Arial" w:hAnsi="Arial"/>
          <w:sz w:val="22"/>
          <w:szCs w:val="22"/>
        </w:rPr>
        <w:t xml:space="preserve"> - “Manutenção na iluminação pública </w:t>
      </w:r>
      <w:r>
        <w:rPr>
          <w:rFonts w:cs="Arial" w:ascii="Arial" w:hAnsi="Arial"/>
          <w:sz w:val="22"/>
          <w:szCs w:val="22"/>
          <w:lang w:val="pt-BR"/>
        </w:rPr>
        <w:t xml:space="preserve">na </w:t>
      </w:r>
      <w:r>
        <w:rPr>
          <w:rFonts w:cs="Arial" w:ascii="Arial" w:hAnsi="Arial"/>
          <w:sz w:val="22"/>
          <w:szCs w:val="22"/>
        </w:rPr>
        <w:t>Rua Graça Martins, Centro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880"/>
        <w:jc w:val="center"/>
        <w:rPr/>
      </w:pPr>
      <w:r>
        <w:rPr>
          <w:rFonts w:cs="Arial" w:ascii="Arial" w:hAnsi="Arial"/>
          <w:lang w:val="pt-BR"/>
        </w:rPr>
        <w:t>Deram entrada nesta Casa, os seguintes documentos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47 - Revoga a Portaria 369/2009, que designou a servidora Sabrina Carla Dini Tomaz, Escriturário “A”, para prestar serviços junto ao INSS - Instituto Nacional de Seguro Nacional de Santa Bárbara d’Oeste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49 - Nomeia o Sr. Djalma Soares como Diretor de Escola III junto ao CIEP “José Renato Pedroso”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S DE LEI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95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o Poder Executivo Municipal a celebrar convênio com o Estado de São Paulo, por intermédio do Conselho Estadual dos Direitos da Criança e do Adolescen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96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Dispõe sobre as Políticas Públicas de Juventude, cria o Conselho Municipal de juventude, o Plano Municipal de Juventude e a Conferência Municipal de Juventud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Moisés Jesus de Morais, Presidente do Clube dos Cavaleiros de Santa Bárbara d’Oeste, protocolizando representação contra ato manifestamente ilegal, e ato por omissão, com abuso e desvio de poder do atual Prefeito Municipal de Santa Bárbara d’Oeste, Sr. Dr. Mário Celso Heins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 xml:space="preserve">Recebido do Sr. Cláudio Roberto Pereira, Presidente do Partido Popular Socialista - PPS, requerendo o uso do Plenário desta Casa de Leis no dia 19 de agosto do corrente ano, para recepção dos Deputados Roberto Freire e Davi Zaia.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41 - Concede Adicional de Escolaridade  - AE, ao servidor efetivo Sr. Gustavo Moglio Bilha.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a contratação no quadro de funcionários desta Casa de Leis da Sra. Ana Paula Miranda Folster, no cargo de Assessor Parlamentar A.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42:00Z</dcterms:created>
  <dc:creator>Sec09</dc:creator>
  <dc:description/>
  <cp:keywords/>
  <dc:language>en-US</dc:language>
  <cp:lastModifiedBy>Sec09</cp:lastModifiedBy>
  <cp:lastPrinted>2011-08-09T13:06:00Z</cp:lastPrinted>
  <dcterms:modified xsi:type="dcterms:W3CDTF">2011-08-09T16:09:00Z</dcterms:modified>
  <cp:revision>11</cp:revision>
  <dc:subject/>
  <dc:title>E M E N T Á R I O</dc:title>
</cp:coreProperties>
</file>