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04ª Reunião Ordinária, de 05 de fevereiro de 2013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RESPOSTAS DE REQUERIMENTOS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01 a 16/2013. 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OFÍCIOS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cebido do Sr. Rodrigo Maiello, Secretário Municipal de Governo, informando o recebimento das Indicações da 3ª Reunião Ordinária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cebido do Sr. Rodrigo Maiello, Secretário Municipal de Governo, informando que as Moções de nº 15, 17, 20, 21, 24 a 26/2013, foram recebidas como indicações pelo Poder Executivo, tendo em vista o teor das proposições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cebido do Exmo. Prefeito Municipal, Sr. Denis Eduardo Andia, encaminhando o Balancete de Receitas e Despesas do DAE referente ao mês de janeiro de 2013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PROJETOS DE LEI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º 08</w:t>
      </w:r>
      <w:r>
        <w:rPr>
          <w:rFonts w:cs="Arial" w:ascii="Arial" w:hAnsi="Arial"/>
          <w:sz w:val="22"/>
          <w:szCs w:val="22"/>
          <w:lang w:val="pt-BR"/>
        </w:rPr>
        <w:t xml:space="preserve"> – Autoriza o Poder Executivo conceder e repassar subvenções sociais às Entidades Assistenciais na forma que especifica e dá outras providências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º 09</w:t>
      </w:r>
      <w:r>
        <w:rPr>
          <w:rFonts w:cs="Arial" w:ascii="Arial" w:hAnsi="Arial"/>
          <w:sz w:val="22"/>
          <w:szCs w:val="22"/>
          <w:lang w:val="pt-BR"/>
        </w:rPr>
        <w:t xml:space="preserve"> – Autoriza o Poder Executivo conceder e repassar subvenção social na forma que especifica e dá outras providências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Recebido do Sr. Beto Polezi, representante do PSOL, solicitando o uso do Plenário para o dia 07 de fevereiro, a partir das 19 horas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Recebido do Sr. Raimundo da Silva Sampaio, requerendo cópia da prestação de contas da Câmara Municipal nos anos de 2007 e 2008, julgadas pelo Tribunal de Contas do Estado de São Paulo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Recebido do Sr. Gilberto Faé Júnior, requerendo informações relacionadas ao quadro de funcionários da Câmara Municipal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Telegramas recebidos do Ministério da Saúde - Secretaria Executiva do Fundo Nacional de Saúde informando sobre liberação de recursos financeiros do Fundo Nacional de Saúde em cumprimento ao art. 1º da Lei nº 9.452, de 20/03/1997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Recebido do Sr. Arnaldo da Silva Alves, Presidente da Associação dos Condutores Escolar de Santa Bárbara d’Oeste, solicitando o uso do Plenário para o dia 27 de fevereiro a partir das 20 horas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Recebido do Conselho Municipal de Juventude, solicitando a indicação de dois vereadores para a recomposição do Conselho Municipal da Juventude e solicita ainda, a participação dos vereadores na reunião sobre as demandas e realidade da juventude da região do Zumbi dos Palmares, no dia 02 de fevereiro às 14 horas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Recebido da AMPLASOL – Associação dos moradores do Planalto do Sol I, solicitando o uso da Tribuna Livre para esclarecer o papel da associação no bairro Planalto do Sol e suas adjacências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Recebido da Câmara Municipal de Nova Odessa e Vinhedo, </w:t>
      </w:r>
      <w:r>
        <w:rPr>
          <w:rFonts w:cs="Arial" w:ascii="Arial" w:hAnsi="Arial"/>
          <w:bCs/>
          <w:sz w:val="22"/>
          <w:szCs w:val="22"/>
          <w:lang w:val="pt-BR"/>
        </w:rPr>
        <w:t>informando a composição das suas respectivas Mesas Diretoras para o biênio 2013/2014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a Câmara Municipal de Vinhedo, informando o recebimento da composição da Mesa Diretora para o biênio 2013/2014 e demais vereadores, emetida por esta Casa de leis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s funcionários da Unidade Básica de Saúde do bairro Cruzeiro do Sul, requerendo adicional salarial devido à distância e precariedade do bairro Cruzeiro do Sul, ocasionando despesas com transporte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TOS DA PRESIDÊNCIA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5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Nomeia o Sr. Thiago Fernando Gomes no cargo de Assessor Parlamentar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TO DA MESA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º 06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Dispõe sobre o funcionamento da Câmara Municipal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2"/>
          <w:szCs w:val="22"/>
        </w:rPr>
        <w:t>PARECER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S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COMISS</w:t>
      </w:r>
      <w:r>
        <w:rPr>
          <w:rFonts w:cs="Arial" w:ascii="Arial" w:hAnsi="Arial"/>
          <w:b/>
          <w:bCs/>
          <w:sz w:val="22"/>
          <w:szCs w:val="22"/>
          <w:lang w:val="pt-BR"/>
        </w:rPr>
        <w:t>ÕES PERMANENTES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e Justiça e Red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Favorável </w:t>
      </w:r>
      <w:r>
        <w:rPr>
          <w:rFonts w:cs="Arial" w:ascii="Arial" w:hAnsi="Arial"/>
          <w:color w:val="000000"/>
          <w:sz w:val="22"/>
          <w:szCs w:val="22"/>
          <w:lang w:val="pt-BR"/>
        </w:rPr>
        <w:t>ao Veto Total aos Projetos de Lei nº 90, 91, 95, 98 e 110/2012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-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Administração Pública; de Política Urbana e Meio Ambiente; de Política Social; de Finanças, Orçamento e Economia: Favorávei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o Projeto de Lei nº 83/2012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2"/>
          <w:szCs w:val="22"/>
          <w:lang w:val="pt-BR"/>
        </w:rPr>
        <w:t>REQUERIMENTOS À PRESIDÊNC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2"/>
          <w:szCs w:val="22"/>
          <w:lang w:val="pt-BR"/>
        </w:rPr>
        <w:t>Recebido do Ver. Gustavo Bagnoli, requerendo a suspensão do trâmite do Projeto de Lei nº 94/2012,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  <w:lang w:val="pt-BR"/>
        </w:rPr>
        <w:t>e</w:t>
      </w:r>
      <w:r>
        <w:rPr>
          <w:rFonts w:cs="Arial" w:ascii="Arial" w:hAnsi="Arial"/>
          <w:sz w:val="22"/>
          <w:szCs w:val="22"/>
        </w:rPr>
        <w:t>ntrega domiciliar de medicamentos a pacientes devidamente cadastrados nos programas de Hipertensão e Diabetes, desenvolvidos na rede básica da Secretaria Municipal de Saúde e dá outras providências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2"/>
          <w:szCs w:val="22"/>
          <w:lang w:val="pt-BR"/>
        </w:rPr>
        <w:t>Recebido do Ver. Dr. José, requerendo cópia de chaves do seu gabinete para uso de seus assessores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Giovanni Bonfim, requerendo a contratação do Sr. Flávio Aparecido Camargo para exercer a função de Assessor Parlamentar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Ademir da Silva, justificativa de sua ausência da 3º Reunião Ordinária em virtude do falecimento de sua sogra e entregando cópia de certidão de óbito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Antonio Pereira, requerendo cópia, quando protocolizados, dos balancetes mensais da Prefeitura Municipal e DAE, bem como os balancetes referentes ao mês de dezembro de 2012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2"/>
          <w:szCs w:val="22"/>
          <w:lang w:val="pt-BR"/>
        </w:rPr>
        <w:t>Recebido do Ver. “Carlão Motorista”, requerendo a contratação do Sr. Fábio Antônio Bortoletto para exercer a função de Assessor Parlamentar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“Kadu Garçom”, requerendo a retirada do Projeto de Lei nº 85/2012, que “Dispõe sobre a obrigatoriedade da presença de cobrador no interior dos ônibus de transporte coletivo”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s Vereadores “Careca do Esporte”, Alex “Backer” e “Carlão Motorista”, indicando o nome do Vereador “Careca do Esporte” como Presidente Comissão Permanente de Relações do Trabalho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s Vereadores Giovanni Bonfim, Celso Ávila e “Bebeto do Romano”, indicando o nome do Vereadore Giovanni Bonfim como Presidente Comissão Permanente de Educação, Cultura, Esporte e Turismo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Giovanni Bonfim, requerendo aplicação de método de controle de horas para servidores concursados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Giovanni Bonfim, requerendo a criação de ambulatório médico na Câmara Municipal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. Giovanni Bonfim, requerendo o bloqueio dos documentos disponibilizados em pasra da rede interna da Câmara Municipal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cebido do Ver. Giovanni Bonfim, indicando versão do hino de Santa Bárbara d’Oeste para uso em solenidades; 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TOS DE LE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: Ver. Giovanni Bonfim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º 07</w:t>
      </w:r>
      <w:r>
        <w:rPr>
          <w:rFonts w:cs="Arial" w:ascii="Arial" w:hAnsi="Arial"/>
          <w:sz w:val="22"/>
          <w:szCs w:val="22"/>
          <w:lang w:val="pt-BR"/>
        </w:rPr>
        <w:t xml:space="preserve"> – Proíbe o uso de fogos de artifício, sinalizadores, show pirotécnico com produtos inflamáveis ou com fogos e similares em boates, bares, teatros, auditórios, clubes e locais fechados destinados a eventos e dá outras providências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: Ver. Ademir da Silva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º 10</w:t>
      </w:r>
      <w:r>
        <w:rPr>
          <w:rFonts w:cs="Arial" w:ascii="Arial" w:hAnsi="Arial"/>
          <w:sz w:val="22"/>
          <w:szCs w:val="22"/>
          <w:lang w:val="pt-BR"/>
        </w:rPr>
        <w:t xml:space="preserve"> - Dispõe sobre o Uso de Asfalto Ecológico (“Asfalto Borracha”) nas obras públicas de pavimentação e recapeamento realizadas no Município de Santa Bárbara d’ Oeste e dá outras providência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: Ver. Celso Ávila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Nº 11 </w:t>
      </w:r>
      <w:r>
        <w:rPr>
          <w:rFonts w:cs="Arial" w:ascii="Arial" w:hAnsi="Arial"/>
          <w:sz w:val="22"/>
          <w:szCs w:val="22"/>
          <w:lang w:val="pt-BR"/>
        </w:rPr>
        <w:t>- Institui, no âmbito do município de Santa Bárbara d’Oeste, a obrigatoriedade do exame oftalmológico “Fundo de Olho” em todas as crianças das unidades escolares e creches e dá outras providência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TO DE RESOLUÇÃ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Edilidade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º 01</w:t>
      </w:r>
      <w:r>
        <w:rPr>
          <w:rFonts w:cs="Arial" w:ascii="Arial" w:hAnsi="Arial"/>
          <w:sz w:val="22"/>
          <w:szCs w:val="22"/>
          <w:lang w:val="pt-BR"/>
        </w:rPr>
        <w:t xml:space="preserve"> – Dispõe sobre alterações na Resolução nº 08/1992 – Regimento Interno, conforme especific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MOÇÕ</w:t>
      </w:r>
      <w:r>
        <w:rPr/>
        <w:t>ES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Alex Backer”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lauso ao Excelentíssimo Sr. Prefeito Denis Eduardo Andia, pela implantação do transporte coletivo gratuito aos sábados. (RETIRADA PELO AUTOR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Manifesta Apelo ao Excelentíssimo Sr. Deputado Dilmo dos Santos (PV), a respeito da reforma do campo de Malha que fica localizado na Rua São Luiz no Bairro Pq. </w:t>
            </w:r>
            <w:r>
              <w:rPr>
                <w:rFonts w:eastAsia="Calibri" w:cs="Arial" w:ascii="Arial" w:hAnsi="Arial"/>
                <w:sz w:val="23"/>
                <w:szCs w:val="23"/>
              </w:rPr>
              <w:t>Zabane no valor de R$ 50.000,0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r. Prefeito Denis Eduardo Andia e ao setor competente, para providenciar a ampliação no horário de atendimento da Farmácia de Alto Custo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5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Manifesta Apelo ao Excelentíssimo Sr. Prefeito Denis Eduardo Andia e ao setor competente quanto a regulamentação do estacionamento de carga e descarga do Supermercado Davita, situado no bairro Pq. </w:t>
            </w:r>
            <w:r>
              <w:rPr>
                <w:rFonts w:eastAsia="Calibri" w:cs="Arial" w:ascii="Arial" w:hAnsi="Arial"/>
                <w:sz w:val="23"/>
                <w:szCs w:val="23"/>
              </w:rPr>
              <w:t>Zabane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42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Careca do Esporte”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5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120"/>
              <w:ind w:left="0" w:hanging="0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anifesta apelo ao Prefeito Municipal, para que interceda junto ao Departamento de Estrada de Rodagem (DER) para providências urgentes na implantação de sinalização, na rotatória de acesso à Câmara Municipal.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Carlos Fontes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5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o Ilustríssimo Senhor Secretário de Obras e Serviços do Município, Hamilton Cavichiolli, para retirar lixo e entulho acumulado na Rua da Ervilha e Rua Tenente João Benedito Caetano, no bairro Planalto do Sol, e para que haja fiscalização nestes locais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5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o Excelentíssimo Prefeito Municipal, Denis Andia, para a nomeação do COMAD (Conselho Municipal Antidrogas)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650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Celso Ávila: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5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 respeito de aquisição de um Aparelho Analisador de Eletrocardiograma tipo HOLTER para o “CENTRO MÉDICO – Dr. Domingos Finamore” Santa Bárbara d’Oeste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5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 respeito de aquisição de um Aparelho de CARDIOVERSOR para o PRONTO SOCORRO – “Dr. EDSON MANO” Santa Bárbara d’Oeste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Dr. José”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enhor Prefeito, para a implantação de farmácia no período noturno, fim de semana e feriados prolongados nas Unidades de Pronto Atendimento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enhor Prefeito, para estudar a possibilidade de reduzir a jornada de trabalho dos profissionais de enfermagem para 30 horas semanais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enhor Prefeito, para estudar a possibilidade de contratação de médicos pediatras para atendimento nos Prontos-Socorro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49"/>
      </w:tblGrid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Felipe Sanches: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6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Deputado Estadual Dilmo dos Santos (PV) aquisição de uma de um Trator com Roçadeira para o Município de Santa Bárbara d’Oeste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6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Deputado Estadual Dilmo dos Santos (PV) aquisição de uma de uma Retroescavadeira para o Município de Santa Bárbara d’Oeste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6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Deputado Estadual Dilmo dos Santos (PV) aquisição de uma Pá-carregadeira de Rodas de Médio Porte para o Município de Santa Bárbara d’Oeste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6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Prefeito Municipal Denis Andia para providenciar a construção de passarela, sob a ponte no bairro Pq. Olaria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6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Prefeito Municipal Denis Andia para providenciar a construção passeio público na Av. Porto Ferreira – São Joaquim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6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Deputado Estadual Chico Sardelli (PV) aquisição de uma Base Móvel da Polícia Militar para o Município de Santa Bárbara d’Oeste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6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Prefeito Municipal para implantação de alas de atendimentos nos prontos Socorros Municipai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 </w:t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Gustavo Bagnoli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lauso as Caratecas  barbarenses, Leila Jandotti e Raissa Lopes, pela merecida homenagem que a Federação Paulista de Karatê interestilos, como melhores caratecas de 2012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enhor Fernando Grella, Secretario de Segurança Pública do Estado, quanto a possibilidade de agendamento de audiência, para apresentação de dificuldades que o Município enfrenta e determinadas solicitações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7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Excelentíssimo Senhor Denis Eduardo Andia, Prefeito Municipal quanto extração de pinheiro em eminencia de cair sobre a rede elétrica e residências da Rua Limeira, no Jardim Pérola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40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Juca Bortolucci”: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7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o Prefeito Municipal para que destine terreno público para construção de uma creche pelo Programa Creche Escola do Governo do Estado”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7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a Diretora Geral da ARTESP – Agência de Transporte do Estado de São Paulo, Sra. Karla Bertocco Trindade, para que efetue novas avaliações quanto a construção de um trevo no cruzamento da Rodovia dos Bandeirantes com a SP – 306 (Rodovia Comendador Américo Emílio Romi)”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638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Erb Oliveira Martins – “Uruguaio”: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7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ifesta Apelo à Diretoria do Banco Bradesco S/A para viabilizar a abertura de mais um posto de atendimento na área central de nosso Município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    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Wilson da Engenharia”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7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Manifesta Apelo ao Excelentíssimo Senhor Denis Andia, Prefeito Municipal, solicitando a construção de pista de caminhada em toda extensão da Avenida São Paulo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Manifesta Apelo ao Excelentíssimo Senhor Denis Andia, Prefeito Municipal, solicitando melhorias no transporte de estudantes da APAE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7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Manifesta apelo ao Ilustríssimo Senhor Danilo Dezan, Diretor Regional do Departamento de estradas e Rodagem de Rio Claro, quanto à preocupação em relação ao projeto e eventuais solicitações, quanto às obras de recuperação da Rodovia SP 306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Manifesta apelo ao veterinário do Centro de Zoonoses do município, Wilson Guarda para que verifique a situação de uma serralheria abandonada na Rua Izidoro Aprígio, ao lado do número 129, no bairro Vila Tereza.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REQUERIMENTOS DE INFORMAÇÕE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Ademir da Silva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cerca da preservação ambiental de nosso município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0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cerca do desenvolvimento econômico do município de Santa Bárbara d’Oeste, no contexto regional da Região Metropolitana de Campinas (RMC)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645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Alex Backer”: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0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Informações da Delegacia de Ensino de Americana, quanto as vagas disponibilizadas nas escolas Municipais e Estaduais para os alunos que moram nas imediações dos bairros Pq. </w:t>
            </w:r>
            <w:r>
              <w:rPr>
                <w:rFonts w:eastAsia="Calibri" w:cs="Arial" w:ascii="Arial" w:hAnsi="Arial"/>
                <w:sz w:val="23"/>
                <w:szCs w:val="23"/>
              </w:rPr>
              <w:t>Zabane e Jd. Nova Conquista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42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Antonio Pereira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0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 cerca do patrulhamento e segurança na Rua do Cobre de fronte aos números 128 e 130 no bairro Mollon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0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 cerca das atualizações cadastrais do CADSUAS para os gestores eleitos em 2012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634"/>
      </w:tblGrid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Careca do Esporte”: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0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bre a área localizada entre as Ruas Mogi Guaçu e Santo Antônio do Jardim, no bairro Jardim Barão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0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right="-1" w:hanging="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A cerca do Programa Segundo Tempo divulgado pela mídia em 2012, por meio de parceria com o Governo Federal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36"/>
      </w:tblGrid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Carlão Motorista”: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0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Quanto aos constantes incêndios no Ecoponto do Parque Olaria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39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Carlos Fontes: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0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m relação à possibilidade de implantar o Programa de “Aluguel Social” no município de Santa Bárbara d’Oeste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0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m relação às obras da construção das pontes de concreto que ligam os bairros Jardim Vista Alegre e Parque Residencial Rochelle e, Vila Lola e Jardim Augusto Cavalheiro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43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Celso Ávila: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0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 respeito de fiscalização rotineira e eficaz para que se atendam as normas de segurança e vigilância sanitária nos prédios ou áreas públicas e privadas onde haja fluxo regular de pessoas e exista a cobrança de apresentações de laudos técnicos que comprovem a regularização e condições plenas de segurança do local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0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ferente à conservação da estrutura e questões de segurança e manutenção dos “Ecopontos” do município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ferente à limpeza das fossas realizadas pela Prefeitura no Bairro Cruzeiro do Sul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ferente à limpeza terreno particular e calçada abandonados há mais de 1 (um) ano, na Rua Armando Sales de Oliveira esquina com Leroy BookWalter no Bairro Jardim Améric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ferente à limpeza de terreno particular e calçada abandonados, na Rua Luiz Pyles esquina Armando Sales de Oliveira ao lado do nº 80 no Jardim Améric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1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 respeito de residência na Rua General Orlando Geisel nº 570 Bairro 31 de Março em mal estado de conservação, ela encontra se sem calçada, mato alto, sem muro e infestada de animais peçonhento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36"/>
      </w:tblGrid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Felipe Sanches: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ferentes às obras de construção da ponte de concreto que liga os bairros Vista Alegre com o Jd. Rochelle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42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Giovanni Bonfim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Informações sobre existência de projeto da Administração Municipal, no que diz respeito a construção de Casas populares em nosso Municípi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3"/>
                <w:szCs w:val="23"/>
              </w:rPr>
              <w:t>Manifesta Apelo a Prefeitura Municipal no Planejamento na manutenção dos Parques Infantis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1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Arial" w:ascii="Arial" w:hAnsi="Arial"/>
                <w:sz w:val="23"/>
                <w:szCs w:val="23"/>
              </w:rPr>
              <w:t>Colocação do cadeado no portão do Posto Médico na Rua Tucanos no Bairro São Francisco II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43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Joi Fornasari”: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1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Informações sobre o funcionamento da rede de esgoto no Chacreamento Vale das Cigarras”. Reiterando o requerimento de informação nº 130 de 23/02/2012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Juca Bortolucci”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cerca de manutenção em vias sem pavimentação”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579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Kadu Garçom”: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m relação a construção da Piscina Olímpica no Polo Cesar Cielo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2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m relação ao número de Unidades Básicas de saúde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12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m relação à saída de ar ao invés de água em reservatório de água no bairro Rochelle II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REQUERIMENTO DE CONVOCAÇÃO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638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Erb Oliveira Martins – “Uruguaio”: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2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voca o Secretário Municipal de Governo, Sr. Rodrigo Maiello, para comparecer em Reunião Camarária e explanar a respeito do atendimento dos vereadores nas secretarias da Prefeitura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REQUERIMENTO DE PESAR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42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Dr. José”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2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Voto de Pesar pelo falecimento da Sra. Antonia Borti de Oliveira, ocorrido recentemente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REQUERIMENTO DE VIAGEM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40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Carlão Motorista”: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12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quer licença ao Plenário, com base no Inciso I do Artigo 13 da LOM, para desempenhar missão temporária, de caráter transitório, de interesse do municípi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INDICAÇÕES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39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Ademir da Silva: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7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</w:rPr>
              <w:t>Instalação de torneira em área pública para o cultivo de jardim, no bairro Pântano II”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 xml:space="preserve">Nº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57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lhoria na cobertura do terminal Urbano, localizado entre as Ruas Campos Sales e Rua Prudente de Moraes, no Centro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Alex Backer”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7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calçadas na Rua Antônio Toledo Mello, Rua Norberto Nunes do Amaral e Aristides Polezi situadas no bairro CJ Habitacional dos Trabalhadores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7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capeamento do buraco existente na Av. São Paulo em frente ao nº1.085, situado no bairro Jd. Jardim Dona Regina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val="pt-BR"/>
              </w:rPr>
              <w:t xml:space="preserve">olocação de cascalhos na 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ua Antônio Franzoni no Jd. Santa Alice e fazer uma canalização para água da chuva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7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Autorização para extração de uma arvore na Rua Curitiba 357, 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val="pt-BR"/>
              </w:rPr>
              <w:t>situada no bairro Cidade Nova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Autorização para extração de uma arvore na Rua Tenente Coronel Jose Gabriel Oliveira de Souza nº 686, 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val="pt-BR"/>
              </w:rPr>
              <w:t>situada no bairro Pq. Zabane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locação de Alambrados e Iluminação do Campo no final da Rua Antônio de Mello, situada no Bairro CJ Habitacional dos Trabalhador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8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Extração de uma arvore na Rua Ângelo Sans nº 623, 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val="pt-BR"/>
              </w:rPr>
              <w:t xml:space="preserve">situada no bairro Pq. </w:t>
            </w:r>
            <w:r>
              <w:rPr>
                <w:rFonts w:eastAsia="Calibri" w:cs="Arial" w:ascii="Arial" w:hAnsi="Arial"/>
                <w:bCs/>
                <w:sz w:val="23"/>
                <w:szCs w:val="23"/>
              </w:rPr>
              <w:t>Zabane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645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Antônio da Loja”: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8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moção de um poste de luz danificado e podre na Rua José Paiosin defronte o nº 456 no bairro Parque Planalto 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8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moção de um poste de luz danificado e podre na Rua José Paiosin defronte o nº147 no bairro Parque Planalto (foto anexa)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8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poda ou corte total da arvore situada defronte à praça de esportes no Bairro Jardim Mollon na Rua da Prata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8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uma solução para a problemática de esgoto a céu aberto atrás das residências da Rua Estrada da Servidão no Bairro Jardim Europa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8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pavimentação de camada asfáltica em toda extensão da Rua Estrada da Servidão no Bairro Jardim Europa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8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canalização de água que flui na Rua Estrada da Servidão no Bairro Jardim Europa e a reforma total da ponte situados no mesmo endereço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8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ucionar problema de buraco, na camada asfáltica aberta pelo DAE na Rua da Prata nº 265, no bairro Jardim Mollon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8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uma solução para à precariedade do esgoto a céu aberto no Bairro Jardim das Laranjeiras ao final da Rua Mogi Mirim ao lado da residência de Nº 988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8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quanto à problemática de fiação telefônica nos postes trocados em toda a extensão da Rua Lituânia no Bairro Jardim Europa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9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um transformador ou o aumento da capacidade de energia do mesmo no Teatro Municipal Manoel Lira com Ginásio de Esporte Djaniro Pedroso na Rua: João XXIII, Centro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9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Proceder a roçagem e limpeza da Rua Lituânia com a Geórgia no bairro Jardim Europa (conforme foto anexo).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9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limpeza e desentupimento do bueiro  na Rua Urandi defronte o nº455 no bairro Planalto do Sol II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9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ências quanto à manutenção das ferragens danificadas do bueiro na Rua Urandi defronte o nº 388 no bairro Planalto do Sol II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9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enciar uma solução para inibir à concentração de enxurradas existente em épocas de chuvas na Rua Assis Brasil no Bairro Frezarin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9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cuperar a camada asfáltica onde possui um buraco na proximidade da residência com Nº 358 na Rua José Paiosin no Bairro Parque Planalt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9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cuperar a camada asfáltica onde possuem buracos na proximidade das residências com números 61, 56 e 116 na Rua Vitória Giubina Scomparim no Bairro Parque Planalt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9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ências quanto à extração de uma árvore na Rua Lituânia defronte com nº242 no Bairro Jardim Europa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46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Antonio Pereira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9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recapeamento asfáltico no trecho da Rua Campo Grande, esquina com Rua Belém, até a esquina com Rua Ribeirão Preto no Bairro Cidade Nova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59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urgente de limpeza e retirada de lixo de área pública, localizada no final da Rua Belo Horizonte ao lado da residência nº 1691, no bairro Planalto do Sol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0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limpeza e colocação de areia em um minicampo existente no interior da praça localizada entre as Ruas Belém e Natal no bairro Planalto do Sol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0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urgente de limpeza e retirada de lixo em área pública localizada na Av. São Paulo, esquina com a Rua Ten. João Benedito Caetano, no bairro Planalto do Sol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0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Solicitação mudança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pt-BR"/>
              </w:rPr>
              <w:t xml:space="preserve">para sentido único de trafego 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das Ruas Itália e Rua Espanha sendo que a Rua Itália tenha início a partir da Av. Alfredo Contato no sentido Avenida da Amizade e a Rua Espanha no sentido bairro centr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0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ção de recolocação de caçambas permanentes na Rua Juarez Angelo Agostinho Nazato, esquina com Rua José Nazato, no bairro Nova Conquista, final da Rua Plácido Ferreira Ribeiro, bairro Santa Fé e outra no início da área Zumbi dos Palmares de fronte a Caixa d´água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0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Solicitação alteração na mão de estacionamento, deixando apenas um lado da via para estacionamento de veículos, na Rua Prudente de Morais, a partir da travessa com a Rua João Ridley Bufford, dando continuidade na Av. de Cillo até no cruzamento com a Av. </w:t>
            </w:r>
            <w:r>
              <w:rPr>
                <w:rFonts w:eastAsia="Calibri" w:cs="Arial" w:ascii="Arial" w:hAnsi="Arial"/>
                <w:sz w:val="23"/>
                <w:szCs w:val="23"/>
              </w:rPr>
              <w:t>Corifeu de Azevedo Marque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42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Bebeto do Romano”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pintura da faixa de acessibilidade à cadeirantes na Igreja Paróquia Nossa Senhora Maria Auxiliadora, Rua Luís Roberto dos Santos Mano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0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oçagem do parque infantil e área verde nas proximidades da Rua Cláudio Manoel da Costa, nº 851, Parque Olaria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0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Proceder à roçagem do parque infantil, campo de futebol e área verde da Rua Profeta Esdras, Jardim Laudisse, fotos em anexo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0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utenção em terminal localizado na Rua Prudente de Moraes, na região central, foto anexa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0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roçagem e limpeza na praça situada à Rua José Sans – Jardim Augusto Cavalheiro, foto anexa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operação tapa-buraco na Rua João Referendo Feliciano Pires defronte ao bloco 140 – Conjunto Habitacional Roberto Romano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Proceder coma a limpeza em um terreno situado na Rua Estados Unidos ao lado do nº 124 – Sartori.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43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Careca do Esporte”: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 a realização de operação tapa buracos na Rua João Roberto Miller, no bairro Parque Planalto em frente aos números 132, 149,161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1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composição da camada asfáltica na Rua Santos em frente ao nº 839, no bairro Jardim Esmerald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1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 corte de grama na Praça Ângelo Benith, entre as Ruas Maceió, Salvador e Linho, no bairro Cidade Nov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1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 corte de grama na Regional da Cidade Nova, entre as Ruas Salvador e Algodão, no bairro Cidade Nov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1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olicita corte de grama no entorno da Biblioteca Léo Sallun da Cidade Nova, entre as Ruas Salvador, Maceió e Algodão, no bairro Cidade Nov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1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oceder à conservação de calçada, em área pública, na Avenida De Cillo próximo ao numero 67, em frente à Escola José Gabriel de Oliveira.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43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Carlão Motorista”: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1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dequação de canaleta localizada na Rua Bélgica, esquina com a Rua Turquia no bairro Jardim Europ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1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dequação de canaleta localizada na Rua Holanda, esquina com a Rua Itália, no bairro Jardim Europ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2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Aumento de canaleta localizada no cruzamento das Ruas Antonieta da Conceição Cruz com a Rua José Paiosin no bairro Santa Rosa II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2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locação de abrigo em ponto de ônibus localizado na Rua Guaratinguetá, próximo á praça pública, no bairro Jardim Esmerald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2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um bueiro na Rua Antonieta da Conceição Cruz, na altura do número 266 no bairro Santa Rosa II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2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sz w:val="23"/>
                <w:szCs w:val="23"/>
                <w:lang w:val="pt-BR"/>
              </w:rPr>
              <w:t>Construção de uma canaleta na Rua Pastor Antônio Munhoz, no bairro São Camilo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2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uma canaleta na Rua Portugal esquina com a Rua Rússia no bairro Jardim Europ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2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uma canaleta na Rua Portugal esquina com a Rua Suécia, no bairro Jardim Europ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2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uma canaleta na Rua Portugal, na altura dos números 531 e 575, esquina com a Avenida Alfredo Contatto, no bairro Jardim Europ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2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uma canaleta na Rua São Jorge, esquina com a Rua Vereador Leonildo Inocente, no bairro São Camilo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2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Extração de árvore localizada na Rua Bartolomeu de Gusmão, número 83 no bairro Frezarin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2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Extração e poda de árvores localizadas na Rua Tenente Coronel José Gabriel de Oliveira, número 376 no bairro Parque Zabani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3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 manutenção em campo de areia localizado entre as Ruas Bartolomeu de Gusmão e Alexandre Bell no bairro Frezarin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3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 revitalização em área pública localizada na Rua Natal, número 678 no bairro Cidade Nov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3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m área pública localizada na Rua Délcio Betini, número 261 no bairro Dona Regin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3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m praça localizada entre as Ruas Guaratinguetá, Rayon, Cacau e Batatais no bairro Jardim Esmerald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3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m toda a extensão da Rua da Ervilha, no bairro Jardim Pérol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3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avimentação na Rua Ipeuna ao lado da Igreja Assembleia de Deus no bairro Jardim Adéli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3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oda de árvores em área pública, localizada na Rua José Paiosin, entre as Ruas Alves Correa e Antonieta da Conceição Cruz, no bairro Santa Rosa II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3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oda de uma Jaqueira, localizada na Rua Holanda, número 1779 no bairro Jardim Europ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3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com a operação Tapa Buraco na Rua Belém, na altura do número 328 no bairro Planalto do Sol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3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com a operação Tapa Buraco na Rússia, número 2220 no bairro Jardim Europ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4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com a operação Tapa Buraco Teresina, número 546 no bairro Planalto do Sol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4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Troca de lâmpadas na Rua Juscelino Kubitschek de Oliveira, no bairro Distrito Industrial II próximo à Faculdade Anhanguer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4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lombada para redução de velocidade dos veículos na Avenida Vereador Fause Jorge Maluf, número 75 no bairro Jardim San Marino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4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Manutenção e instalação de mais pontos de iluminação na praça localizada entre as Ruas Guaratinguetá, Rayon, Cacau e Batatais no bairro Jardim Esmerald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4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avimentação na Rua Antonieta Conceição Cruz no bairro Santa Rosa II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4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oda de árvores em terreno da municipalidade localizado na Rua Mônaco, ao lado do número 452 no bairro Jardim Europ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4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oçagem de mato em toda a extensão das Ruas Ermelindo Batista e Antonieta da Conceição Cruz no bairro Santa Rosa II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638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Carlos Fontes: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4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Quanto ao serviço de limpeza e manutenção na academia ao ar livre na Rua Carajás, em frente ao nº 113, no bairro São Francisco I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4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Quanto ao serviço de limpeza na área publica na Rua Venceslau Brás em frente ao nº 15, no Bairro 31 de Março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40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Celso Ávila: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4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Instalação de faixa Carga e Descarga em frente à Loja Luitex Rua General Osório nº410 – Centro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apinação, roçagem, revitalização e instalação de cerca no campo de futebol em área localizada na Rua Maestro Heitor Villa Lobos em frente ao nº 255, no bairro Santa Rita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5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Extração de árvore condenada na Rua 13 (treze) de Maio em frente ao nº 220 Bairro Centro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5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 roçagem em área localizada na Rua Euclides da Cunha, no bairro Santa Rita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5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colocação das traves em campo de futebol e roçagem do mato em área localizada no Vale das Caneleiras, no bairro Linópolis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5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Nivelamento de parte da rua em área localizada na Rua Dona Margarida próximo a Delegacia de Policia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5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cuperação de danos em tubo de água (manilha) causado por equipe da Prefeitura em calçada na Rua Profa. Madalena Moreira Granja, entre os nºs. 85/66, no bairro Cruzeiro do Sul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5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 roçagem em área pública localizada entre as ruas Benjamim Wiezel, Cairis, Artur Gonçalves da Silva e Camaíuras, no bairro Santa Rita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5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 roçagem em área pública localizada na Rua Duque de Caxias ao lado do nº1539 na Vila Linópoli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3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Dr. José”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5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de terreno com mato alto e conserto de buraco na rua da Beleza, número 517, no Jardim Vista Alegre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5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oçagem e limpeza da área pública localizada entre as ruas Turqueza, Fluorita, do Vidro e avenida Alfredo Contatto, no Jardim  São Fernando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6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erto de buracos na camada asfáltica da rua Florêncio de Abreu, no Parque Residencial Frezarin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6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erto de buraco no cruzamento das ruas do Carvão e da Laranja, no Jardim Pérola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6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erto de vazamento de água na avenida Cândido Bignotto, defronte ao nº 414, no bairro Cruzeiro do Sul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6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Iluminação em rua que liga a avenida Santa Bárbara ao bairro Mollon IV, atrás do Shopping Vic Center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6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erto de buraco na camada asfáltica da rua Inglaterra, altura do número 1.014, no Jardim Europa IV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6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área de lazer em terreno público na rua Eneide Brocato de Barros, altura do nº 24, ao lado do CIMCA III, no Jardim Vista Alegre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36"/>
      </w:tblGrid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Fabiano Pinguim”: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6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 roçamento da área pública localizada na Rua Ametista – São Fernando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6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Operação tapa-buracos na Rua Ametista esquina com a Rua Décio Jacinto Ribeiro – São Fernando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42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Felipe Sanches: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6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 xml:space="preserve">Reparo na malha asfáltica 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ocalizada na Rua José Luiz Covolan, esquina com a Rua Paulo de Godoy – Residencial Furlan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6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 xml:space="preserve">Reparo na malha asfáltica 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ocalizada na Rua Paulo de Godoy, esquina com a Rua Alberto Novaes – Residencial Furlan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7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Limpeza e Roçagem de Área Pública localizada na Rua Eduardo Camargo – Jd. Inocop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7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Limpeza e Roçagem de Área Pública localizada na Estrada de Cillo – Jd. São Francisco II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7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Limpeza de calçada localizada na Av. Lazaro Gonçalves de Oliveira – Santa Rita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7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Reparo de canaleta na Rua Tucanos esquina com Euclides da Cunha – Santa Rita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7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Reparo na malha asfáltica localizada na Av. Lázaro Gonçalves Oliveira – Santa Rita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7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Reparo na malha asfáltica localizada na Rua do Linho nº 475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7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Manutenção em Estrada de terra localizada na Rua Cândido Antônio Zanatta – Glebas Califórnia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7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Limpeza e Roçagem de Área Pública localizada na Rua Claudio Manuel da Costa – Rochelle II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7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Sinalização de Ponto de Ônibus localizado na Rua Claudio Manoel da Costa nº 41 – Rochelle II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7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Limpeza e Roçagem de Área Pública localizada na Estrada da Balsa – Pq. Planalto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8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Poda de árvore de árvore localizada na Rua Aristides Bueno de Oliveira nº 475, A – Jd. Dos Cedros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8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Manutenção com motoniveladora na Rua Dr. Luís Gonçalves – Cruzeiro do Sul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8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Reparo na malha asfáltica localizada na Rua Alexandre Furlan, Nº 214 – Jd. dos Cedros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8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Reparo na malha asfáltica localizada na Rua Alexandre Furlan, Nº 264 – Jd. dos Cedros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8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Reparo na malha asfáltica localizada na Rua Luiz Furlan, 252 – Jd. dos Cedros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8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Reparo na malha asfáltica localizada na Rua Luiz Furlan esquina com Rua Rio Claro– Jd. dos Cedros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8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Reparo na malha asfáltica localizada na Rua Rio Claro nº 139 – Jd. dos Cedros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8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Reparo na malha asfáltica localizada na Rua Silvio Mota nº 68 – 31 de Março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8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ookman Old Style" w:cs="Arial"/>
                <w:sz w:val="23"/>
                <w:szCs w:val="23"/>
                <w:lang w:val="pt-BR"/>
              </w:rPr>
            </w:pPr>
            <w:r>
              <w:rPr>
                <w:rFonts w:eastAsia="Bookman Old Style" w:cs="Arial" w:ascii="Arial" w:hAnsi="Arial"/>
                <w:sz w:val="23"/>
                <w:szCs w:val="23"/>
                <w:lang w:val="pt-BR"/>
              </w:rPr>
              <w:t>Reparo na malha asfáltica localizada na Rua João Café Filho nº 55 – 31 de Março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4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Giovanni Bonfim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Operação tapa-buracos na Rua Padre Correia de Toledo cruzamento com a Rua Dom Pedro II no Bairro Parque Olari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9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lombada na Avenida Tiradentes em frente à estação Cultura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9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tirada de entulhos e roçagem do mato nas intermediações do Bloco 1.065 do Conjunto Habitacional Roberto Romano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645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       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Gustavo Bagnoli: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9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cuperação da camada asfáltica da Rua do Níquel, Mollon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9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Estudos quanto a possibilidade de disponibilizar mais vagas para estacionamento aos professores da Escola Estadual ‘Professor Ulisses de Oliveira Valente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9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cuperação do passeio público, da Avenida Monte Castelo, Centro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° 69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de terreno e calçada, localizados em cruzamento, próximo ao velório Municipal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9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de terreno e calçada, localizados na Rua Armando Salles de Oliveira com Luiz Pyle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77"/>
      </w:tblGrid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Joi Fornasari”: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9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Estudos para implantação de bicicletário em pontos estratégicos da cidade”. Reiterando a indicação numero 1984 de 22/06/2010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9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manutenção da Rua F em toda extensão, principalmente próximo ao numero 1195 – Beira Rio”. Reiterando a indicação numero 1591 de 04/09/2012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69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ara que o DAE disponibilize um 0800 igual ao da Guarda Municipal para atender os munícipes, aceitando ligação pelo celular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0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roçagem e limpeza na Rua Joaquim Benedito do Amaral, próximo ao numero 74– Jardim Mariana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á operação tapa-buraco, buraco aberto pelo DAE, na Rua Luís Ometto defronte ao numero 196– Distrito Industrial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0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Sugiro que a quadra da EMEFEI Antônia Dagmar de Almeida Rosolen, situada na Rua México, numero 220, seja aberta a comunidade aos finais de semana – Vila Sartori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0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roçagem e limpeza na estrada dos Italianos entre a ponte do São Joaquim e a empresa Med House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0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troca de lâmpadas em quatro postes na estrada dos Italianos entre a ponte do São Joaquim e a empresa Med House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0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á operação tapa-buraco, na Rua Profeta Jeremias defronte ao numero 1203– Rochelle II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0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á revitalização da pintura para cadeirantes na Rua Americana defronte ao numero 28 – São Joaquim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0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roçagem e limpeza em toda extensão do córrego no São Joaquim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0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alizar extração de arvore para substituição na Rua Vicente de Carvalho defronte ao numero 173 – Vila Diva”.Protocolo:028759/20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0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alizar extração de arvore para substituição na Rua Para ao lado do numero 833 – Vila Grego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1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Verificar a possibilidade de construir uma pista de skate em alguma área apropriada para atender todo município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1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á operação tapa-buraco, na Rua Aracaju nas proximidades do numero 708– Cidade Nova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roçagem e limpeza na praça no entorno à Biblioteca Leo Sallun, na Rua do Algodão – Cidade Nova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1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Verificar a possibilidade de entregar as carteirinhas de idoso na própria prefeitura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1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á operação tapa-buracos,  na Rua Arthur Gonçalves da Silva esquina com a Rua João Ribeiro, no bairro Santa Rita de Cássia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1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mbater a erosão nas laterais da Estrada da Areia Branca na altura da propriedade da família Mello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1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Verificar o porquê do 0800 da guarda municipal não estar atendendo a população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1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Verificar a possibilidade dos carros pararem nos dois lados da Avenida Amadeu Tortelli – Conjunto Trabalhadores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1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roçagem e limpeza de entulho em área na Rua Benedito Santos Ferreira, defronte ao numero 15 – Conjunto Trabalhadores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1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a roçagem e limpeza na praça localizada na Rua Holanda, defronte ao nº 1589, no bairro Jardim das Palmeiras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2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á operação tapa-buracos, buraco aberto pelo DAE, na Rua Maria Grella Modeneze, defronte ao numero 130 – Vila Mariana”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2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Verificar a possibilidade de diminuir a lombada próxima a guia na Rua Tamoios defronte ao numero 703 – São Francisco”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2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ceder à mudança de poste de iluminação na Rua Tamoios, defronte ao número 703, no Jardim São Francisco”. (foto anexa)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40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Juca Bortolucci”: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2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“</w:t>
            </w: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Providências visando melhorar a sinalização de placas indicativas na Avenida Santa Bárbara”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40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Kadu Garçom”: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2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Operação tapa buracos nas ruas dos bairros da zona sul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2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Desratização e limpeza de bueiros na zona sul da cidade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2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Construção de redutor de velocidade, na rua Tupis (paralelo a estrada de Cillos), esquina com a Rua Tucanos no bairro Santa Rita de Cássia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2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 manutenção em área pública entre as ruas Ruty Garrido Roque e Benegnidade nos bairros Parque do Lago e Vista Alegre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2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 manutenção em área pública entre as ruas Mocóca, Egydio Barbosa e Avenida Mogi Guaçu, no bairro Planalto do Sol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2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Limpeza e manutenção em área pública entre as ruas Bueno Brandão e Joaquim Benedito do Amaral, no bairro Santa Inês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Extração e substituição de árvore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3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ecuperação de guia na zona sul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3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Tapa-buraco na Rua Luiz Ometto nº 215 e construção de redutor de velocidade no Distrito Industrial nº 155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3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Erb Oliveira Martins – “Uruguaio”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3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Extração de árvore na Rua Pará, 833, no bairro Grego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40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Autoria - Ver. “Wilson da Engenharia”: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3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Policiamento ao redor das Praças e limpeza nos banheiros de diversas Praças que estão sendo motivo de reclamações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3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>Roçagem e retirada de lixo na Avenida João Benedito Caetano, no bairro Cidade Nova II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3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Operação tapa buracos e construção de canaleta de concreto para escoamento de água pluvial na Rua São Benedito com a Rua São Camilo no bairro São Camilo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pt-BR"/>
              </w:rPr>
              <w:t>Nº 73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3"/>
                <w:szCs w:val="23"/>
                <w:lang w:val="pt-BR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/>
              </w:rPr>
              <w:t xml:space="preserve">Construção de academia ao ar livre na Praça de Esportes entre a Rua do Ouro com a Rua da Prata, no bairro Jardim Mollon.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xtodocorpo4">
    <w:name w:val="Texto do corpo (4)_"/>
    <w:qFormat/>
    <w:rPr>
      <w:rFonts w:ascii="Arial" w:hAnsi="Arial" w:cs="Arial"/>
      <w:i/>
      <w:iCs/>
      <w:sz w:val="23"/>
      <w:szCs w:val="23"/>
      <w:shd w:fill="FFFFFF" w:val="clear"/>
      <w:lang w:val="pt-PT"/>
    </w:rPr>
  </w:style>
  <w:style w:type="character" w:styleId="Textodocorpo2">
    <w:name w:val="Texto do corpo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xtodocorpo">
    <w:name w:val="Texto do corpo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extodocorpo4ArialUnicodeMS">
    <w:name w:val="Texto do corpo (4) + Arial Unicode MS"/>
    <w:qFormat/>
    <w:rPr>
      <w:rFonts w:ascii="Arial Unicode MS" w:hAnsi="Arial Unicode MS" w:eastAsia="Arial Unicode MS" w:cs="Arial Unicode MS"/>
      <w:i w:val="false"/>
      <w:iCs w:val="false"/>
      <w:sz w:val="26"/>
      <w:szCs w:val="26"/>
      <w:u w:val="none"/>
      <w:shd w:fill="FFFFFF" w:val="clear"/>
      <w:lang w:val="pt-PT"/>
    </w:rPr>
  </w:style>
  <w:style w:type="character" w:styleId="Textodocorpo6">
    <w:name w:val="Texto do corpo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Textodocorpo6ArialUnicodeMS">
    <w:name w:val="Texto do corpo (6) + Arial Unicode MS"/>
    <w:qFormat/>
    <w:rPr>
      <w:rFonts w:ascii="Arial Unicode MS" w:hAnsi="Arial Unicode MS" w:eastAsia="Arial Unicode MS" w:cs="Arial Unicode MS"/>
      <w:i w:val="false"/>
      <w:iCs w:val="false"/>
      <w:sz w:val="23"/>
      <w:szCs w:val="23"/>
      <w:shd w:fill="FFFFFF" w:val="clear"/>
    </w:rPr>
  </w:style>
  <w:style w:type="character" w:styleId="Textodocorpo3">
    <w:name w:val="Texto do corpo (3)_"/>
    <w:qFormat/>
    <w:rPr>
      <w:rFonts w:ascii="Arial" w:hAnsi="Arial" w:cs="Arial"/>
      <w:sz w:val="23"/>
      <w:szCs w:val="23"/>
      <w:shd w:fill="FFFFFF" w:val="clear"/>
      <w:lang w:val="pt-PT"/>
    </w:rPr>
  </w:style>
  <w:style w:type="character" w:styleId="Textodocorpo311pt">
    <w:name w:val="Texto do corpo (3) + 11 pt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Textodocorpo10">
    <w:name w:val="Texto do corpo (10)_"/>
    <w:qFormat/>
    <w:rPr>
      <w:rFonts w:ascii="Arial" w:hAnsi="Arial" w:cs="Arial"/>
      <w:b/>
      <w:bCs/>
      <w:i/>
      <w:iCs/>
      <w:shd w:fill="FFFFFF" w:val="clear"/>
    </w:rPr>
  </w:style>
  <w:style w:type="character" w:styleId="Textodocorpo11">
    <w:name w:val="Texto do corpo (11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Textodocorpo111">
    <w:name w:val="Texto do corpo (11)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59" w:before="0" w:after="72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21">
    <w:name w:val="Texto do corpo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 Unicode MS" w:hAnsi="Arial Unicode MS" w:eastAsia="Arial Unicode MS" w:cs="Times New Roman"/>
      <w:b/>
      <w:bCs/>
      <w:sz w:val="23"/>
      <w:szCs w:val="23"/>
      <w:lang w:val="en-US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exact" w:line="259" w:before="300" w:after="480"/>
      <w:ind w:hanging="1260"/>
      <w:jc w:val="both"/>
    </w:pPr>
    <w:rPr>
      <w:rFonts w:ascii="Arial Unicode MS" w:hAnsi="Arial Unicode MS" w:eastAsia="Arial Unicode MS" w:cs="Times New Roman"/>
      <w:sz w:val="23"/>
      <w:szCs w:val="23"/>
      <w:lang w:val="en-US"/>
    </w:rPr>
  </w:style>
  <w:style w:type="paragraph" w:styleId="Textodocorpo22">
    <w:name w:val="Texto do corpo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sz w:val="23"/>
      <w:szCs w:val="23"/>
      <w:lang w:val="en-US"/>
    </w:rPr>
  </w:style>
  <w:style w:type="paragraph" w:styleId="Textodocorpo31">
    <w:name w:val="Texto do corpo (3)1"/>
    <w:basedOn w:val="Normal"/>
    <w:qFormat/>
    <w:pPr>
      <w:widowControl w:val="false"/>
      <w:shd w:fill="FFFFFF" w:val="clear"/>
      <w:spacing w:lineRule="exact" w:line="266" w:before="180" w:after="180"/>
      <w:ind w:hanging="1320"/>
      <w:jc w:val="both"/>
    </w:pPr>
    <w:rPr>
      <w:rFonts w:ascii="Arial" w:hAnsi="Arial" w:cs="Arial"/>
      <w:sz w:val="23"/>
      <w:szCs w:val="23"/>
      <w:lang w:val="pt-PT"/>
    </w:rPr>
  </w:style>
  <w:style w:type="paragraph" w:styleId="Textodocorpo101">
    <w:name w:val="Texto do corpo (10)"/>
    <w:basedOn w:val="Normal"/>
    <w:qFormat/>
    <w:pPr>
      <w:widowControl w:val="false"/>
      <w:shd w:fill="FFFFFF" w:val="clear"/>
      <w:spacing w:lineRule="exact" w:line="270" w:before="0" w:after="240"/>
      <w:jc w:val="both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odocorpo1111">
    <w:name w:val="Texto do corpo (11)1"/>
    <w:basedOn w:val="Normal"/>
    <w:qFormat/>
    <w:pPr>
      <w:widowControl w:val="false"/>
      <w:shd w:fill="FFFFFF" w:val="clear"/>
      <w:spacing w:lineRule="exact" w:line="259" w:before="0" w:after="48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6:00Z</dcterms:created>
  <dc:creator>Sec09</dc:creator>
  <dc:description/>
  <cp:keywords/>
  <dc:language>en-US</dc:language>
  <cp:lastModifiedBy>Bruno Argente</cp:lastModifiedBy>
  <cp:lastPrinted>2013-02-05T09:10:00Z</cp:lastPrinted>
  <dcterms:modified xsi:type="dcterms:W3CDTF">2013-02-05T11:24:00Z</dcterms:modified>
  <cp:revision>25</cp:revision>
  <dc:subject/>
  <dc:title>E M E N T Á R I O</dc:title>
</cp:coreProperties>
</file>