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ª REUNIÃO ORDINÁRIA DO EXERCÍCIO 2011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 DE FEVEREIRO DE 2011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</w:rPr>
        <w:t>Pauta da Ordem do Dia da 5ª (quinta) Reunião Ordinária da Câmara Municipal de Santa Bárbara d’Oeste do exercício 2011, na 38ª (trigésima oitava) Legislatura, a ser realizada no dia 15 (quinze) de fevereiro de 2011, com início às 14h (quatorze horas).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- PROJ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PROJETO DE LEI Nº 13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menta: “</w:t>
      </w:r>
      <w:r>
        <w:rPr>
          <w:rFonts w:cs="Arial" w:ascii="Arial" w:hAnsi="Arial"/>
          <w:color w:val="000000"/>
        </w:rPr>
        <w:t>Dispõe sobre alteração de dispositivos da Lei Municipal nº 2385 de 27 de outubro de 1998, e dá outras providências</w:t>
      </w:r>
      <w:r>
        <w:rPr>
          <w:rFonts w:cs="Arial" w:ascii="Arial" w:hAnsi="Arial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a: Poder Executiv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menda Substitutiva: apresentada pelo Ver. “Kadu Garçom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areceres das Comissões: de Justiça e Redação; de Educação, Cultura, Esporte e Turismo; de Finanças, Orçamento e Economia: </w:t>
      </w:r>
      <w:r>
        <w:rPr>
          <w:rFonts w:cs="Arial" w:ascii="Arial" w:hAnsi="Arial"/>
          <w:color w:val="000000"/>
          <w:u w:val="single"/>
        </w:rPr>
        <w:t>Favoráveis, com acatamento da Emend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iamento: em 08/02/2011, a pedido do vereador Carlos Fo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rum: Maioria Simp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Ún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PROJETO DE LEI Nº 14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menta: “</w:t>
      </w:r>
      <w:r>
        <w:rPr>
          <w:rFonts w:cs="Arial" w:ascii="Arial" w:hAnsi="Arial"/>
          <w:color w:val="000000"/>
        </w:rPr>
        <w:t>Dispõe sobre nova redação dos art. 2º e 5º da Lei Municipal nº 2.393 de 21 de dezembro de 1.998 e dá outras providências</w:t>
      </w:r>
      <w:r>
        <w:rPr>
          <w:rFonts w:cs="Arial" w:ascii="Arial" w:hAnsi="Arial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a: Poder Execut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areceres das Comissões: de Justiça e Redação; de Educação, Cultura, Esporte e Turismo: </w:t>
      </w:r>
      <w:r>
        <w:rPr>
          <w:rFonts w:cs="Arial" w:ascii="Arial" w:hAnsi="Arial"/>
          <w:color w:val="000000"/>
          <w:u w:val="single"/>
        </w:rPr>
        <w:t>Favorávei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iamento: em 08/02/2011, a pedido do vereador Carlos Fo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rum: Maioria Simp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Ún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 - Moçõ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 Maioria Simples / Votação Simbólica / Discussão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1) N° 0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12</w:t>
      </w:r>
      <w:r>
        <w:rPr>
          <w:rFonts w:cs="Arial" w:ascii="Arial" w:hAnsi="Arial"/>
          <w:b/>
          <w:color w:val="000000"/>
          <w:sz w:val="24"/>
          <w:szCs w:val="24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 xml:space="preserve"> Manifesta apelo ao DAE (Departamento de Água e Esgoto), para que faça perícia nos novos hidrômetros, e fique responsável em realizar sondagem para detectar possíveis vazamentos, quando houver alteração exagerada no consumo de água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Ademir da Silva;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2) N° 01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3</w:t>
      </w:r>
      <w:r>
        <w:rPr>
          <w:rFonts w:cs="Arial" w:ascii="Arial" w:hAnsi="Arial"/>
          <w:b/>
          <w:color w:val="000000"/>
          <w:sz w:val="24"/>
          <w:szCs w:val="24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 xml:space="preserve"> Manifesta apelo ao Prefeito Mário Celso Heins, no sentido de criar a coleta de reciclados em Santa Bárbara d’Oeste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“Joi” Fornasari;</w:t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3) N° 01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4</w:t>
      </w:r>
      <w:r>
        <w:rPr>
          <w:rFonts w:cs="Arial" w:ascii="Arial" w:hAnsi="Arial"/>
          <w:b/>
          <w:color w:val="000000"/>
          <w:sz w:val="24"/>
          <w:szCs w:val="24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iCs/>
          <w:sz w:val="24"/>
          <w:szCs w:val="24"/>
          <w:lang w:val="pt-BR"/>
        </w:rPr>
        <w:t xml:space="preserve"> Manifesta apelo ao Prefeito Municipal, para que inclua no cronograma de obras do ano de 2011, a execução de pavimentação das ruas do bairro Chácaras Santa Alice, na Zona Sul da Cidade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Carlos Fonte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4</w:t>
      </w:r>
      <w:r>
        <w:rPr>
          <w:rFonts w:cs="Arial" w:ascii="Arial" w:hAnsi="Arial"/>
          <w:b/>
          <w:color w:val="000000"/>
          <w:sz w:val="24"/>
          <w:szCs w:val="24"/>
        </w:rPr>
        <w:t>) N° 01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5</w:t>
      </w:r>
      <w:r>
        <w:rPr>
          <w:rFonts w:cs="Arial" w:ascii="Arial" w:hAnsi="Arial"/>
          <w:b/>
          <w:color w:val="000000"/>
          <w:sz w:val="24"/>
          <w:szCs w:val="24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iCs/>
          <w:sz w:val="24"/>
          <w:szCs w:val="24"/>
          <w:lang w:val="pt-BR"/>
        </w:rPr>
        <w:t xml:space="preserve"> Manifesta apelo ao Prefeito Municipal - Exmo. Sr. Mário Celso Heins e aos órgãos competentes quanto à construção de pontes de concreto em alguns bairros do município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Laerte da Silva.</w:t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/>
      </w:pPr>
      <w:r>
        <w:rPr>
          <w:rFonts w:cs="Arial" w:ascii="Arial" w:hAnsi="Arial"/>
          <w:sz w:val="24"/>
          <w:szCs w:val="24"/>
        </w:rPr>
        <w:t xml:space="preserve">Santa Bárbara d'Oeste, em </w:t>
      </w:r>
      <w:r>
        <w:rPr>
          <w:rFonts w:cs="Arial" w:ascii="Arial" w:hAnsi="Arial"/>
          <w:sz w:val="24"/>
          <w:szCs w:val="24"/>
          <w:lang w:val="pt-BR"/>
        </w:rPr>
        <w:t>11</w:t>
      </w:r>
      <w:r>
        <w:rPr>
          <w:rFonts w:cs="Arial" w:ascii="Arial" w:hAnsi="Arial"/>
          <w:sz w:val="24"/>
          <w:szCs w:val="24"/>
        </w:rPr>
        <w:t xml:space="preserve"> de fevereiro de 2011.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RB OLIVEIRA MARTINS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URUGUAIO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</w:rPr>
        <w:t>- Presidente -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8:47:00Z</dcterms:created>
  <dc:creator>sec01</dc:creator>
  <dc:description/>
  <cp:keywords/>
  <dc:language>en-US</dc:language>
  <cp:lastModifiedBy>Sec09</cp:lastModifiedBy>
  <cp:lastPrinted>2011-01-27T10:53:00Z</cp:lastPrinted>
  <dcterms:modified xsi:type="dcterms:W3CDTF">2011-02-09T19:01:00Z</dcterms:modified>
  <cp:revision>5</cp:revision>
  <dc:subject/>
  <dc:title>ORDEM DO DIA</dc:title>
</cp:coreProperties>
</file>