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UMO DA 3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1 DE FEVEREI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/2011</w:t>
      </w:r>
      <w:r>
        <w:rPr>
          <w:sz w:val="28"/>
          <w:szCs w:val="28"/>
        </w:rPr>
        <w:t xml:space="preserve"> - Ver. “Juca” Bortolucci - “Dispõe sobre a obrigatoriedade de as agências bancárias, no âmbito municipal, colocar caixa preferencial aos trabalhadores que estão em horário de refeição e dá outras providências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008</w:t>
      </w:r>
      <w:r>
        <w:rPr>
          <w:sz w:val="28"/>
          <w:szCs w:val="28"/>
        </w:rPr>
        <w:t xml:space="preserve"> - “Manifesta apelo ao Excelentíssimo Senhor Prefeito Mário Celso Heins, a fim de aplicar a Lei Municipal nº. 3.070, que firma parceria com Empresas para manutenção de praças, parques, jardins, rotatórias, bens destinados à prática esportiva, de lazer, educacional e de cultura pela comunidade, centros comunitários e próprios municipais de uso comum da populaçã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Fabiano “Pinguim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º 010</w:t>
      </w:r>
      <w:r>
        <w:rPr>
          <w:sz w:val="28"/>
          <w:szCs w:val="28"/>
        </w:rPr>
        <w:t xml:space="preserve"> - “Manifesta apelo à Secretaria Municipal de Saúde para aquisição de aparelhos dextr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Laerte Sil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º 011</w:t>
      </w:r>
      <w:r>
        <w:rPr>
          <w:sz w:val="28"/>
          <w:szCs w:val="28"/>
        </w:rPr>
        <w:t xml:space="preserve"> - “Manifesta apelo ao Prefeito Municipal, Sr. Mário Celso Heins, para que, junto à Guarda Municipal, realize intensificação de rondas noturnas em praças do municíp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JETO DE LEI Nº 121/2010 - </w:t>
      </w:r>
      <w:r>
        <w:rPr>
          <w:sz w:val="28"/>
          <w:szCs w:val="28"/>
        </w:rPr>
        <w:t>Autoria: Poder Executivo - “Dispõe sobre a desafetação de bem de uso comum do povo para dominial e autoriza sua alienação aos proprietários dos imóveis lindeiro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º 03/2011</w:t>
      </w:r>
      <w:r>
        <w:rPr>
          <w:sz w:val="28"/>
          <w:szCs w:val="28"/>
        </w:rPr>
        <w:t xml:space="preserve"> - Ver. Erb Oliveira Martins, com apoiamento da Edilidade - “Dispõe sobre concessão do ‘Auxílio-alimentação’ e dá outras providências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1/2011</w:t>
      </w:r>
      <w:r>
        <w:rPr>
          <w:sz w:val="28"/>
          <w:szCs w:val="28"/>
        </w:rPr>
        <w:t xml:space="preserve"> – Autoria: Poder Executivo - “Autoriza o município de Santa Bárbara d’Oeste firmar convênio com entidade Filantrópica denominada Serviço Paroquial de Assistência Social de Santa Bárbara d’Oeste, objetivando o aumento de oferta de vagas no segmento creche da unidade Educação Infantil (2 a 3 anos), com a concessão de subvenção social e dá outras providências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12/2011</w:t>
      </w:r>
      <w:r>
        <w:rPr>
          <w:sz w:val="28"/>
          <w:szCs w:val="28"/>
        </w:rPr>
        <w:t xml:space="preserve"> – Autoria: Poder Executivo - “Autoriza o Poder Executivo conceder e repassar subvenções sociais às Entidades Assistenciais na forma que especifica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° 006/2011</w:t>
      </w:r>
      <w:r>
        <w:rPr>
          <w:sz w:val="28"/>
          <w:szCs w:val="28"/>
        </w:rPr>
        <w:t xml:space="preserve"> - Autoria: Vereador Laerte Silva - “Manifesta apelo ao Sr. Prefeito Municipal - Exmo. Sr. Mário Celso Heins e aos órgãos competentes, em relação à conscientização dos moradores a não jogar lixo e entulhos em vias públic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° 007/2011</w:t>
      </w:r>
      <w:r>
        <w:rPr>
          <w:sz w:val="28"/>
          <w:szCs w:val="28"/>
        </w:rPr>
        <w:t xml:space="preserve"> - Autoria: Vereador Carlos Fontes   -  “Manifesta apelo à Excelentíssima Deputada Estadual, Senhora Rita Passos, para intermediar junto ao Governo do Estado de São Paulo a construção de uma alça de acesso na Rodovia Comendador Américo Emílio Romi, na altura do KM 18, próximo à ‘Usina Galvão’, localizada em nosso Município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009/2011</w:t>
      </w:r>
      <w:r>
        <w:rPr>
          <w:sz w:val="28"/>
          <w:szCs w:val="28"/>
        </w:rPr>
        <w:t>- Autoria - Ver. “Carlão Motorista” - “Manifesta Apelo à gerencia do Banco Santander S.A., para que seja instalada uma agência bancária no Jardim Europa, município de Santa Bárbara d´Oes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º 065 - “Informações acerca de poça d’água em rua do Jardim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66 - “Informações sobre a aplicação da receita arrecadada (CIDE) - Contribuição de Intervenção de Domínio Econômico, e a falta de movimentação da conta vinculada da receita de Royalti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67 - “Informações sobre a manutenção dos alambrados do campo de bocha do bairro Mollon e do Parque Infantil Tom Leite n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68 - “Informações sobre solução de alagamento nas residências da Rua Dom Pedro I e imediações, no Parque Ola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69 - “Informações sobre o parque infantil na Rua Cláudio Manoel da Costa, no Parque Ola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0 - “Informações referentes à obra abandonada em uma área pública, no Jardim Pérol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1 - “Informações sobre estruturação de área pública (campo de bocha) na Rua Cláudio Manoel da Costa, no bairro Parque Ola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2 - “Informações sobre a atual situação das ambulâncias que fazem atendimento para Secretaria de Saúde em nosso municípi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/>
          <w:b/>
          <w:sz w:val="28"/>
          <w:szCs w:val="28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3 - “Informações quanto à construção de uma área de lazer em terreno do município localizado na Rua da Bondade, esquina com a Rua da Boa Vontade, no bairro Jardim Vista Alegr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Autoria - Ver. “Zeca Gonçalves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/>
          <w:b/>
          <w:sz w:val="28"/>
          <w:szCs w:val="28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4 - “Informações com relação à proibição do descarte no aterro municipal, coleta e destinação de pneus usados na cidade de Santa Bárbara d’Oeste”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5 - “Informações quanto à previsão de serviço de reparo, manutenção e limpeza da Praça Pública denominada ‘Vale das Flores’ em nossa cidade”.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/>
          <w:b/>
          <w:sz w:val="28"/>
          <w:szCs w:val="28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6 - “Informações quanto ao ‘Vale Compras” do Funcionalismo Públic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7 - “Informações quanto a mudança do regime de trabalho dos Funcionários Públicos Municipa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/>
          <w:b/>
          <w:sz w:val="28"/>
          <w:szCs w:val="28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8 - “Informações referente ao asfaltamento da Ruas João Gomes Moreira, Ademar Semmeler, e entre a Rua Ermelindo Batista e a Rua Antonieta da Conceição, localizadas no bairro Santa Ros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79 - “Informações referente ao asfaltamento da Rua Arthur Bernardes e da Rua Nilo Peçanha, no bairro Jardim Itamaraty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80 - “Informações com relação à área cedida para a instalação das torres de telefonia móvel celular, localizadas à Rua Portugal, no bairro Jardim Europa e a outra na Avenida Antonio Pedroso, no bairro Conjunto Habitacional dos Trabalhadores”.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sz w:val="28"/>
          <w:szCs w:val="28"/>
          <w:lang w:val="pt-BR" w:eastAsia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pt-BR"/>
        </w:rPr>
      </w:pPr>
      <w:r>
        <w:rPr>
          <w:rFonts w:cs="Times New Roman"/>
          <w:b/>
          <w:sz w:val="28"/>
          <w:szCs w:val="28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81 - “Informações referentes ao campo de futebol de areia localizado na Rua Indaiá, no bairro Jardim Batagi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82 - “Informações referentes ao campo de futebol localizado na Rua Águas da Prat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083 - “Informações referentes ao parque infantil da EMEFEI ‘Profª. Gessi Terezinha B. Carneiro’, localizada na Rua Águas da Prata, no bairro São Joaqui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9:00Z</dcterms:created>
  <dc:creator>Imp06</dc:creator>
  <dc:description/>
  <cp:keywords/>
  <dc:language>en-US</dc:language>
  <cp:lastModifiedBy>Imp06</cp:lastModifiedBy>
  <dcterms:modified xsi:type="dcterms:W3CDTF">2011-02-09T13:22:00Z</dcterms:modified>
  <cp:revision>3</cp:revision>
  <dc:subject/>
  <dc:title>RESUMO DA 3ª REUNIÃO ORDINÁRIA DA CÂMARA MUNICIPAL DE SANTA BÁRBARA D’OESTE,</dc:title>
</cp:coreProperties>
</file>