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 M E N T Á R I O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lang w:val="pt-BR"/>
        </w:rPr>
      </w:pPr>
      <w:r>
        <w:rPr>
          <w:rFonts w:cs="Arial" w:ascii="Arial" w:hAnsi="Arial"/>
          <w:bCs/>
          <w:i/>
          <w:i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4ª Reunião Ordinária, de 10 de fevereiro de 2010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STAS DE REQUERIMENTOS: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>Nºs 17 a 24/2010.</w:t>
      </w:r>
    </w:p>
    <w:p>
      <w:pPr>
        <w:pStyle w:val="TextBodyIndent"/>
        <w:ind w:left="0"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ÍCIO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o Secretário Municipal de Saúde, Dr. Fábio Luiz Alves, solicitando a substituição do agendamento das dependências do Plenário da Câmara Municipal do dia 10 de fevereiro de 2010 para o dia 24 de fevereiro de 2010, a partir das 14h, para realização da Audiência Pública de Saúde referente ao 4º Trimestre de 2009.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OCUMENTO RECEBIDO DE TERCEIR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4678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958" w:hanging="32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ÍCIOS:</w:t>
      </w:r>
    </w:p>
    <w:p>
      <w:pPr>
        <w:pStyle w:val="TextBodyIndent"/>
        <w:ind w:left="3958" w:hanging="32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ebido do Ministério da Educação, informando a liberação de recursos financeiros destinados à Prefeitura Municipal de Santa Bárbara d’Oeste, referente a programas do FNDE – Fundo Nacional de Desenvolvimento da Educação, com o devido demonstrativo de pagamento.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60" w:firstLine="348"/>
        <w:rPr/>
      </w:pPr>
      <w:r>
        <w:rPr>
          <w:rFonts w:cs="Arial" w:ascii="Arial" w:hAnsi="Arial"/>
          <w:bCs/>
          <w:sz w:val="24"/>
          <w:szCs w:val="24"/>
        </w:rPr>
        <w:t>Pareceres da Comissão Permanente d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Justiça e Redação </w:t>
      </w:r>
      <w:r>
        <w:rPr>
          <w:rFonts w:cs="Arial" w:ascii="Arial" w:hAnsi="Arial"/>
          <w:b/>
          <w:bCs/>
          <w:sz w:val="24"/>
          <w:szCs w:val="24"/>
        </w:rPr>
        <w:t xml:space="preserve">Favoráveis </w:t>
      </w:r>
      <w:r>
        <w:rPr>
          <w:rFonts w:cs="Arial" w:ascii="Arial" w:hAnsi="Arial"/>
          <w:bCs/>
          <w:sz w:val="24"/>
          <w:szCs w:val="24"/>
        </w:rPr>
        <w:t>aos Vetos:</w:t>
      </w:r>
    </w:p>
    <w:p>
      <w:pPr>
        <w:pStyle w:val="TextBodyIndent"/>
        <w:ind w:left="360" w:firstLine="34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to Total ao Projeto de Lei nº 93/2009, de autoria do Ver. “Zeca” Gonçalves, que “</w:t>
      </w:r>
      <w:r>
        <w:rPr>
          <w:rFonts w:cs="Arial" w:ascii="Arial" w:hAnsi="Arial"/>
          <w:sz w:val="24"/>
          <w:szCs w:val="24"/>
        </w:rPr>
        <w:t>Dispõe sobre o direito da mulher a 01 (um) ou 01 (uma) acompanhante, sem restrições, durante o pré-natal, o pré-parto e o parto, no município de Santa Bárbara d’Oeste, e dá outras providências</w:t>
      </w:r>
      <w:r>
        <w:rPr>
          <w:rFonts w:cs="Arial" w:ascii="Arial" w:hAnsi="Arial"/>
          <w:bCs/>
          <w:sz w:val="24"/>
          <w:szCs w:val="24"/>
        </w:rPr>
        <w:t>”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Cs/>
          <w:sz w:val="24"/>
          <w:szCs w:val="24"/>
        </w:rPr>
        <w:t>Veto Total ao Projeto de Lei nº 94/2009, de autoria do Ver. “Zeca” Gonçalves, que “</w:t>
      </w:r>
      <w:r>
        <w:rPr>
          <w:rFonts w:cs="Arial" w:ascii="Arial" w:hAnsi="Arial"/>
          <w:iCs/>
          <w:sz w:val="24"/>
          <w:szCs w:val="24"/>
        </w:rPr>
        <w:t>Institui o programa municipal de apoio aos catadores de materiais recicláveis, dando outras providências</w:t>
      </w:r>
      <w:r>
        <w:rPr>
          <w:rFonts w:cs="Arial" w:ascii="Arial" w:hAnsi="Arial"/>
          <w:bCs/>
          <w:sz w:val="24"/>
          <w:szCs w:val="24"/>
        </w:rPr>
        <w:t>”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to Total ao Projeto de Lei nº 133/2009, de autoria do Ver. “Carlão Motorista”, que “</w:t>
      </w:r>
      <w:r>
        <w:rPr>
          <w:rFonts w:cs="Arial" w:ascii="Arial" w:hAnsi="Arial"/>
          <w:sz w:val="24"/>
          <w:szCs w:val="24"/>
        </w:rPr>
        <w:t>Dispõe sobre a instalação de banheiros químicos em feiras e demais eventos ao ar livre, dando outras providências</w:t>
      </w:r>
      <w:r>
        <w:rPr>
          <w:rFonts w:cs="Arial" w:ascii="Arial" w:hAnsi="Arial"/>
          <w:bCs/>
          <w:sz w:val="24"/>
          <w:szCs w:val="24"/>
        </w:rPr>
        <w:t>”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bCs/>
          <w:sz w:val="24"/>
          <w:szCs w:val="24"/>
        </w:rPr>
        <w:t>PROJETOS DE LEI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11 – Ver. Ademir da Silva - “</w:t>
      </w:r>
      <w:r>
        <w:rPr>
          <w:rFonts w:cs="Arial" w:ascii="Arial" w:hAnsi="Arial"/>
          <w:color w:val="000000"/>
          <w:sz w:val="24"/>
          <w:szCs w:val="24"/>
        </w:rPr>
        <w:t>Acrescenta-se dispositivos na Lei nº. 1.735/87, que ‘dispõe sobre o Código de Posturas do Município de Santa Bárbara d’Oeste’, estabelecendo a obrigatoriedade dos proprietários de cães colocarem os equipamentos de segurança chamados ‘coleira com enforcador’ e ‘focinheira’, nos cães de raças notoriamente violentas e perigosas e dá outras providências</w:t>
      </w:r>
      <w:r>
        <w:rPr>
          <w:rFonts w:cs="Arial" w:ascii="Arial" w:hAnsi="Arial"/>
          <w:bCs/>
          <w:sz w:val="24"/>
          <w:szCs w:val="24"/>
        </w:rPr>
        <w:t>”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12 – Ver. Anízio Tavares - “</w:t>
      </w:r>
      <w:r>
        <w:rPr>
          <w:rFonts w:cs="Arial" w:ascii="Arial" w:hAnsi="Arial"/>
          <w:sz w:val="24"/>
          <w:szCs w:val="24"/>
        </w:rPr>
        <w:t>Acrescenta Parágrafo Único ao Artigo 300 da Lei 2.402 de 07 de Janeiro de 1.999 e dá outras providências</w:t>
      </w:r>
      <w:r>
        <w:rPr>
          <w:rFonts w:cs="Arial" w:ascii="Arial" w:hAnsi="Arial"/>
          <w:bCs/>
          <w:sz w:val="24"/>
          <w:szCs w:val="24"/>
        </w:rPr>
        <w:t>”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RESOLUÇÃO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Nº 02 – Ver. Laerte Silva – “Dá nova redação ao artigo 56 da Resolução Nº 8/92 e dá outras providências”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S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Recebido da Relatoria da Comissão Especial de Estudos para Elaboração do Código Municipal de Meio Ambiente, informando que entre as deliberações tomadas durante a reunião realizada no dia 25/02/10, foi aprovado por unanimidade dos membros da referida comissão a proposta da Relatoria de solicitar a contratação como Assessor Técnico II, do Engenheiro Sanitarista e Gestor Ambiental, Vitor Manuel Martins Coelho, para assessorar e dar os subsídios técnicos necessários para o encaminhamento dos trabalhos da Comissão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 xml:space="preserve">Recebido dos Vereadores Erb Oliveira Martins, Antonio Carlos Ribeiro, “Juca” Bortolucci, “Joi” Fornasari e Fabiano “Pinguim”, membros da Comissão Especial para elaboração do Código Municipal de Meio Ambiente, requerendo esclarecimentos sobre a notícia veiculada no site da Câmara Municipal, informando: </w:t>
      </w:r>
      <w:r>
        <w:rPr>
          <w:rFonts w:cs="Arial" w:ascii="Arial" w:hAnsi="Arial"/>
          <w:bCs/>
          <w:i/>
          <w:sz w:val="24"/>
          <w:szCs w:val="24"/>
        </w:rPr>
        <w:t>“os vereadores aprovaram a contratação de Vítor Coelho para assessorar a comissão durante os trabalhos”</w:t>
      </w:r>
      <w:r>
        <w:rPr>
          <w:rFonts w:cs="Arial" w:ascii="Arial" w:hAnsi="Arial"/>
          <w:bCs/>
          <w:sz w:val="24"/>
          <w:szCs w:val="24"/>
        </w:rPr>
        <w:t>, alegando que tal assunto não foi deliberado pela Comissão da forma como foi noticiado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 do Ver. Danilo Godoy, requerendo o uso da Tribuna Livre no dia 2 de março de 2010 pelo Sr. Antonio Carlos Angolini, chefe do Centro de Documentação Histórica da Fundação Romi e pelo Dr. Liu Fat Kan, superintendente da Fundação Romi, que falarão aos senhores vereadores sobre os trabalhos desenvolvidos pelo Centro e pela Fundação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 do Ver. Carlos Fontes, requerendo o uso da Tribuna Livre, em data a ser agendada, pelo Sr. Paulo César D’Elboux, DD. Secretário Municipal de Cultura, que falará aos senhores vereadores sobre os trabalhos desenvolvidos pela Secretaria de Cultura e sobre a Virada Cultural Paulista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cebido do Ver. “Kadu Garçom”, requerendo o uso da Tribuna Livre no dia 18 de fevereiro de 2010 pelo Padre Cláudio César de Carvalho, Pároco da Paróquia Santo Antônio, que falará aos senhores vereadores sobre a Campanha da Fraternidade - 2010 “Ecumênica”, com o tema: “Economia e Vida” e lema: “Vocês não podem servir a Deus e ao dinheiro”. 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14 - “</w:t>
      </w:r>
      <w:r>
        <w:rPr>
          <w:rFonts w:cs="Arial" w:ascii="Arial" w:hAnsi="Arial"/>
          <w:lang w:val="pt-BR"/>
        </w:rPr>
        <w:t xml:space="preserve">Manifesta Apelo ao DER - Departamento de Estradas de Rodagem quanto à construção de rotatória na Rodovia Comendador Américo Emílio Romi, na entrada do loteamento ‘Chácaras Andorinhas’ 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Anízio Tavare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15 - “</w:t>
      </w:r>
      <w:r>
        <w:rPr>
          <w:rFonts w:cs="Arial" w:ascii="Arial" w:hAnsi="Arial"/>
          <w:lang w:val="pt-BR"/>
        </w:rPr>
        <w:t>Manifesta Apelo à Empresa Método Empreendimentos e Participações Ltda., para que proceda a limpeza do terreno conhecido como ‘Lavromec’, de propriedade da mesma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iCs/>
          <w:color w:val="000000"/>
          <w:lang w:val="pt-BR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Danilo Godoy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16 - “</w:t>
      </w:r>
      <w:r>
        <w:rPr>
          <w:rFonts w:cs="Arial" w:ascii="Arial" w:hAnsi="Arial"/>
          <w:lang w:val="pt-BR"/>
        </w:rPr>
        <w:t>Manifesta aplauso ao Ex-Prefeito José Maria de Araújo Junior, pelo início da construção e provimento dos recursos necessários a complementação da Escola Municipal do Santa Rita, que abrigará o futuro CIEP</w:t>
      </w:r>
      <w:r>
        <w:rPr>
          <w:rFonts w:cs="Arial" w:ascii="Arial" w:hAnsi="Arial"/>
          <w:iCs/>
          <w:color w:val="000000"/>
          <w:lang w:val="pt-BR"/>
        </w:rPr>
        <w:t>”.</w:t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Carlos Font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17 - “</w:t>
      </w:r>
      <w:r>
        <w:rPr>
          <w:rFonts w:cs="Arial" w:ascii="Arial" w:hAnsi="Arial"/>
          <w:lang w:val="pt-BR"/>
        </w:rPr>
        <w:t xml:space="preserve">Manifesta apelo à </w:t>
      </w:r>
      <w:r>
        <w:rPr>
          <w:rStyle w:val="StrongEmphasis"/>
          <w:rFonts w:cs="Arial" w:ascii="Arial" w:hAnsi="Arial"/>
          <w:b w:val="false"/>
          <w:lang w:val="pt-BR"/>
        </w:rPr>
        <w:t>Secretaria de Esporte, Lazer e Turismo</w:t>
      </w:r>
      <w:r>
        <w:rPr>
          <w:rFonts w:cs="Arial" w:ascii="Arial" w:hAnsi="Arial"/>
          <w:lang w:val="pt-BR"/>
        </w:rPr>
        <w:t xml:space="preserve"> e ao Excelentíssimo Deputado Estadual e Cidadão Barbarense Francisco Sardelli, que intercedam junto ao Governo Estadual, visando à construção de um ‘Ginásio Poliesportivo’ na Zona Sul de nossa cidade</w:t>
      </w:r>
      <w:r>
        <w:rPr>
          <w:rFonts w:cs="Arial" w:ascii="Arial" w:hAnsi="Arial"/>
          <w:iCs/>
          <w:color w:val="000000"/>
          <w:lang w:val="pt-BR"/>
        </w:rPr>
        <w:t>”;</w:t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iCs/>
          <w:color w:val="000000"/>
          <w:lang w:val="pt-BR"/>
        </w:rPr>
        <w:t>Nº 18 - “</w:t>
      </w:r>
      <w:r>
        <w:rPr>
          <w:rFonts w:cs="Arial" w:ascii="Arial" w:hAnsi="Arial"/>
          <w:lang w:val="pt-BR"/>
        </w:rPr>
        <w:t>Manifesta apelo à Secretaria de Estado da Cultura e ao Excelentíssimo Deputado Estadual e Cidadão Barbarense Francisco Sardelli, para que intercedam junto ao Governo Estadual, visando à liberação de verbas para a reforma e ampliação do ‘Museu da Imigração’, existente em nosso Município</w:t>
      </w:r>
      <w:r>
        <w:rPr>
          <w:rFonts w:cs="Arial" w:ascii="Arial" w:hAnsi="Arial"/>
          <w:iCs/>
          <w:color w:val="000000"/>
          <w:lang w:val="pt-BR"/>
        </w:rPr>
        <w:t>”.</w:t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ab/>
        <w:t>REQUERIMENTOS:</w:t>
      </w:r>
    </w:p>
    <w:p>
      <w:pPr>
        <w:pStyle w:val="Normal"/>
        <w:jc w:val="both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62 - “</w:t>
      </w:r>
      <w:r>
        <w:rPr>
          <w:rFonts w:cs="Arial" w:ascii="Arial" w:hAnsi="Arial"/>
          <w:bCs/>
          <w:iCs/>
          <w:lang w:val="pt-BR"/>
        </w:rPr>
        <w:t>Voto de Pesar pelo passamento do Sr. José Aparecido Basso, ocorrido recentemente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63 - “Informações</w:t>
      </w:r>
      <w:r>
        <w:rPr>
          <w:rFonts w:cs="Arial" w:ascii="Arial" w:hAnsi="Arial"/>
          <w:lang w:val="pt-BR"/>
        </w:rPr>
        <w:t xml:space="preserve"> sobre a aquisição de nova área para construção de outro cemitério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“Kadu Garçom”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64 - “Informações</w:t>
      </w:r>
      <w:r>
        <w:rPr>
          <w:rFonts w:cs="Arial" w:ascii="Arial" w:hAnsi="Arial"/>
          <w:lang w:val="pt-BR"/>
        </w:rPr>
        <w:t xml:space="preserve"> referentes ao financiamento de R$ 3.000.00,00 (três milhões de reais), feito junto ao Banco Nacional de Desenvolvimento Econômico e Social (BNDES), destinados a compras de máquinas e equipamentos</w:t>
      </w:r>
      <w:r>
        <w:rPr>
          <w:rFonts w:cs="Arial" w:ascii="Arial" w:hAnsi="Arial"/>
          <w:iCs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65 - “Informações</w:t>
      </w:r>
      <w:r>
        <w:rPr>
          <w:rFonts w:cs="Arial" w:ascii="Arial" w:hAnsi="Arial"/>
          <w:lang w:val="pt-BR"/>
        </w:rPr>
        <w:t xml:space="preserve"> com relação às vielas de pedestres localizadas no bairro Residencial Parque do Lago, em especial a que liga a Avenida Lázaro G. de Oliveira à Rua Vitório Padovese</w:t>
      </w:r>
      <w:r>
        <w:rPr>
          <w:rFonts w:cs="Arial" w:ascii="Arial" w:hAnsi="Arial"/>
          <w:iCs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66 - “Informações r</w:t>
      </w:r>
      <w:r>
        <w:rPr>
          <w:rFonts w:cs="Arial" w:ascii="Arial" w:hAnsi="Arial"/>
          <w:lang w:val="pt-BR"/>
        </w:rPr>
        <w:t>eferentes à limpeza (notificação do proprietário) e construção de mureta na Rua Osório Duque Estrada, encontro com o terreno conhecido como ‘Lavromec’, localizado na Avenida Mário Dedini, s/nº, no bairro Jardim Batagin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Nº 67 - “Informações </w:t>
      </w:r>
      <w:r>
        <w:rPr>
          <w:rFonts w:cs="Arial" w:ascii="Arial" w:hAnsi="Arial"/>
          <w:lang w:val="pt-BR"/>
        </w:rPr>
        <w:t>referentes a terraplanagem e cascalhamento na Estrada dos Italianos, entre a CPFL - Companhia Paulista de Força e Luz e a antiga fábrica de óleo, em nosso Municípi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68 - “Informações r</w:t>
      </w:r>
      <w:r>
        <w:rPr>
          <w:rFonts w:cs="Arial" w:ascii="Arial" w:hAnsi="Arial"/>
          <w:lang w:val="pt-BR"/>
        </w:rPr>
        <w:t>eferente à atual situação dos imóveis do Loteamento Itambé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69 - “Informações</w:t>
      </w:r>
      <w:r>
        <w:rPr>
          <w:rFonts w:cs="Arial" w:ascii="Arial" w:hAnsi="Arial"/>
          <w:lang w:val="pt-BR"/>
        </w:rPr>
        <w:t xml:space="preserve"> referentes à proliferação dos caramujos nos bairros Residencial Parque Lago e Conjunto Habitacional 31 de Març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70 - “Informações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>sobre a previsão nos projetos aprovados de loteamentos dos últimos 10 (dez) anos e a sua execução propriamente dita, do artigo 290 da Lei nº 2.402/99 (Código de Obras e Urbanismo do Município de Santa Bárbara d’Oeste), onde determina que  ‘Sempre que a declividade das quadras exceder a 5% (cinco por cento) no sentido da profundidade dos lotes, será obrigatório o traçado da viela sanitária, para a passagem das canalizações de esgotos sanitários e águas pluviais, com largura mínima de 3,00m (três metros)’ “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º 71 - “Informações </w:t>
      </w:r>
      <w:r>
        <w:rPr>
          <w:rFonts w:cs="Arial" w:ascii="Arial" w:hAnsi="Arial"/>
          <w:lang w:val="pt-BR"/>
        </w:rPr>
        <w:t>referentes à limpeza de área pública localizada em baixo das linhas de transmissão de energia sob concessão da CPFL - Companhia Paulista de Força e Luz, localizada entre a Rua 23 de Outubro e as ruas General Eurico Gaspar Dutra e Augusto Tasso Fragoso, no bairro Conjunto Habitacional 31 de Março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72 - “Informações</w:t>
      </w:r>
      <w:r>
        <w:rPr>
          <w:rFonts w:cs="Arial" w:ascii="Arial" w:hAnsi="Arial"/>
          <w:lang w:val="pt-BR"/>
        </w:rPr>
        <w:t xml:space="preserve"> quanto à redução de salários que alguns funcionários sofreram devido à reforma administrativa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73 - “Informações</w:t>
      </w:r>
      <w:r>
        <w:rPr>
          <w:rFonts w:cs="Arial" w:ascii="Arial" w:hAnsi="Arial"/>
          <w:lang w:val="pt-BR"/>
        </w:rPr>
        <w:t xml:space="preserve"> referente ao atendimento pelas assistentes sociais nas UBS (Unidades Básicas de Saúde) do municípi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74 - “Informações</w:t>
      </w:r>
      <w:r>
        <w:rPr>
          <w:rFonts w:cs="Arial" w:ascii="Arial" w:hAnsi="Arial"/>
          <w:lang w:val="pt-BR"/>
        </w:rPr>
        <w:t xml:space="preserve"> referente ao tempo de espera de agendamento para consultas com clínico geral, pediatras e ginecologistas nas UBS (Unidades Básicas de Saúde) do município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75 - “Voto de Pesar pelo passamento do Sr. Luis Carlos Fragozo,</w:t>
      </w:r>
      <w:r>
        <w:rPr>
          <w:rFonts w:cs="Arial" w:ascii="Arial" w:hAnsi="Arial"/>
          <w:b/>
          <w:color w:val="000000"/>
          <w:lang w:val="pt-BR"/>
        </w:rPr>
        <w:t xml:space="preserve"> </w:t>
      </w:r>
      <w:r>
        <w:rPr>
          <w:rFonts w:cs="Arial" w:ascii="Arial" w:hAnsi="Arial"/>
          <w:color w:val="000000"/>
          <w:lang w:val="pt-BR"/>
        </w:rPr>
        <w:t>ocorrido recentemente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“Uruguaio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26 - “</w:t>
      </w:r>
      <w:r>
        <w:rPr>
          <w:rFonts w:cs="Arial" w:ascii="Arial" w:hAnsi="Arial"/>
          <w:lang w:val="pt-BR"/>
        </w:rPr>
        <w:t>Limpeza e roçamento no campo de futebol localizado na Rua Itararé, no bairro Jardim Icaraí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27 - “</w:t>
      </w:r>
      <w:r>
        <w:rPr>
          <w:rFonts w:cs="Arial" w:ascii="Arial" w:hAnsi="Arial"/>
          <w:lang w:val="pt-BR"/>
        </w:rPr>
        <w:t>Passar a máquina niveladora e cascalhar a Rua José Luiz Gomes da Silva, no Bairro Cruzeiro do Sul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28 - “</w:t>
      </w:r>
      <w:r>
        <w:rPr>
          <w:rFonts w:cs="Arial" w:ascii="Arial" w:hAnsi="Arial"/>
          <w:lang w:val="pt-BR"/>
        </w:rPr>
        <w:t>Instalação de redutor de velocidade na Rua Tamoios, na altura do número 169, no Bairro no São Francisco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29 - “</w:t>
      </w:r>
      <w:r>
        <w:rPr>
          <w:rFonts w:cs="Arial" w:ascii="Arial" w:hAnsi="Arial"/>
          <w:lang w:val="pt-BR"/>
        </w:rPr>
        <w:t>Operação tapa-buraco na Rua Ermelindo Batista, no bairro Jardim Europ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30 - “</w:t>
      </w:r>
      <w:r>
        <w:rPr>
          <w:rFonts w:cs="Arial" w:ascii="Arial" w:hAnsi="Arial"/>
          <w:lang w:val="pt-BR"/>
        </w:rPr>
        <w:t>Poda de árvore na Rua Oscar Franco de Camargo, defronte ao n° 771, no bairro Mollon IV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31 - “</w:t>
      </w:r>
      <w:r>
        <w:rPr>
          <w:rFonts w:cs="Arial" w:ascii="Arial" w:hAnsi="Arial"/>
          <w:lang w:val="pt-BR"/>
        </w:rPr>
        <w:t>Colocação de placa denominativa na Rua Luiz Furlan, inclusive com o CEP, no bairro Jardim dos Cedros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32 - “</w:t>
      </w:r>
      <w:r>
        <w:rPr>
          <w:rFonts w:cs="Arial" w:ascii="Arial" w:hAnsi="Arial"/>
          <w:lang w:val="pt-BR"/>
        </w:rPr>
        <w:t>Colocação de placa de advertência sobre o despejo de lixo em área localizada entre o Banco ‘Santander’/Banespa e a EMEI ‘Dona Maria Araújo’, na Rua Maceió, no bairro Cidade Nov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33 - “</w:t>
      </w:r>
      <w:r>
        <w:rPr>
          <w:rFonts w:cs="Arial" w:ascii="Arial" w:hAnsi="Arial"/>
          <w:lang w:val="pt-BR"/>
        </w:rPr>
        <w:t>Construção de pista para caminhada em volta da Praça Antônio Leme, localizada entre as ruas da Prata, do Cobre, da Platina e do Mercúrio, no bairro Mollon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34 - “</w:t>
      </w:r>
      <w:r>
        <w:rPr>
          <w:rFonts w:cs="Arial" w:ascii="Arial" w:hAnsi="Arial"/>
          <w:lang w:val="pt-BR"/>
        </w:rPr>
        <w:t>Iluminação da viela situada na Rua Caiapós, ao lado do número 306, que dá acesso à Rua Caetés, no Jardim São Francisco I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35 - “</w:t>
      </w:r>
      <w:r>
        <w:rPr>
          <w:rFonts w:cs="Arial" w:ascii="Arial" w:hAnsi="Arial"/>
          <w:lang w:val="pt-BR"/>
        </w:rPr>
        <w:t>Iluminação da viela situada na Rua Caiapós, entre os numerais 147 e 149, que dá acesso à Rua Timbiras, no Jardim São Francisco I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36 - “</w:t>
      </w:r>
      <w:r>
        <w:rPr>
          <w:rFonts w:cs="Arial" w:ascii="Arial" w:hAnsi="Arial"/>
          <w:lang w:val="pt-BR"/>
        </w:rPr>
        <w:t>Iluminação da viela situada na Rua Caetés, ao lado do número 250, que dá acesso à Avenida Cillos, no Jardim São Francisco I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37 - “</w:t>
      </w:r>
      <w:r>
        <w:rPr>
          <w:rFonts w:cs="Arial" w:ascii="Arial" w:hAnsi="Arial"/>
          <w:lang w:val="pt-BR"/>
        </w:rPr>
        <w:t>Proceder à substituição de poste de madeira por poste de concreto, e transferência do mesmo para a praça do outro lado da travessa entre a Rua Caetés com a Avenida Cillos, no Jardim São Francisco I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38 - “</w:t>
      </w:r>
      <w:r>
        <w:rPr>
          <w:rFonts w:cs="Arial" w:ascii="Arial" w:hAnsi="Arial"/>
          <w:lang w:val="pt-BR"/>
        </w:rPr>
        <w:t>Proceder à manutenção total do prédio do Velório Municipal, principalmente no telhad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39 - “</w:t>
      </w:r>
      <w:r>
        <w:rPr>
          <w:rFonts w:cs="Arial" w:ascii="Arial" w:hAnsi="Arial"/>
          <w:lang w:val="pt-BR"/>
        </w:rPr>
        <w:t>Verificar o motivo do acúmulo de água no porão da residência localizada na Rua Barão de Mauá, nº 178, no Bairro Jardim Batagin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40 - “</w:t>
      </w:r>
      <w:r>
        <w:rPr>
          <w:rFonts w:cs="Arial" w:ascii="Arial" w:hAnsi="Arial"/>
          <w:lang w:val="pt-BR"/>
        </w:rPr>
        <w:t>Proceder à limpeza e roçagem de terreno defronte ao Cemitério Cabreúva, na Rua Barão de Mauá, no Jardim Batagin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41 - “</w:t>
      </w:r>
      <w:r>
        <w:rPr>
          <w:rFonts w:cs="Arial" w:ascii="Arial" w:hAnsi="Arial"/>
          <w:lang w:val="pt-BR"/>
        </w:rPr>
        <w:t>Analisar a possibilidade de retirar 40 cms dos muros e aumentar a lajota das residências, ficando de 2,40 para 2,80 cms nas construções do loteamento Santa Fé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42 - “</w:t>
      </w:r>
      <w:r>
        <w:rPr>
          <w:rFonts w:cs="Arial" w:ascii="Arial" w:hAnsi="Arial"/>
          <w:lang w:val="pt-BR"/>
        </w:rPr>
        <w:t>Proceder à extração com substituição de árvore localizada na Rua Vinhedo, defronte ao número 61, no Jardim Barã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43 - “</w:t>
      </w:r>
      <w:r>
        <w:rPr>
          <w:rFonts w:cs="Arial" w:ascii="Arial" w:hAnsi="Arial"/>
          <w:lang w:val="pt-BR"/>
        </w:rPr>
        <w:t>Providências quanto ao cascalhamento e nivelamento para escoamento de águas pluviais na estrada que liga o Aterro Sanitário ao bairro Vila Ric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44 - “</w:t>
      </w:r>
      <w:r>
        <w:rPr>
          <w:rFonts w:cs="Arial" w:ascii="Arial" w:hAnsi="Arial"/>
          <w:lang w:val="pt-BR"/>
        </w:rPr>
        <w:t>Proceder à limpeza de manilha para escoamento de águas pluviais, localizada na Rua Profª Madalena Moreira Granja, defronte ao número 115, no Bairro Cruzeiro do Sul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45 - “</w:t>
      </w:r>
      <w:r>
        <w:rPr>
          <w:rFonts w:cs="Arial" w:ascii="Arial" w:hAnsi="Arial"/>
          <w:lang w:val="pt-BR"/>
        </w:rPr>
        <w:t>Proceder ao desassoreamento das canaletas para escoamento de águas pluviais localizadas em toda a extensão da Rua Santa Luzia, no Bairro Cruzeiro do Sul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46 - “</w:t>
      </w:r>
      <w:r>
        <w:rPr>
          <w:rFonts w:cs="Arial" w:ascii="Arial" w:hAnsi="Arial"/>
          <w:lang w:val="pt-BR"/>
        </w:rPr>
        <w:t>Proceder à poda de árvore na Rua Assis, defronte ao número 405, no Jardim Esmerald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47 - “</w:t>
      </w:r>
      <w:r>
        <w:rPr>
          <w:rFonts w:cs="Arial" w:ascii="Arial" w:hAnsi="Arial"/>
          <w:lang w:val="pt-BR"/>
        </w:rPr>
        <w:t>Proceder à poda de árvore na Rua Humaitá, próximo ao número 45, no Bairro 31 de Març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48 - “</w:t>
      </w:r>
      <w:r>
        <w:rPr>
          <w:rFonts w:cs="Arial" w:ascii="Arial" w:hAnsi="Arial"/>
          <w:lang w:val="pt-BR"/>
        </w:rPr>
        <w:t xml:space="preserve">Limpeza, construção de calçada e fechamento ao acesso do Condomínio em construção ‘abandonado há vários anos’ situado entre as Ruas Fortunato Veronezi, Estanho, Manganês e Luiz Laudissi, no Bairro Mollon IV e também patrulhamento para maior segurança - </w:t>
      </w:r>
      <w:r>
        <w:rPr>
          <w:rFonts w:cs="Arial" w:ascii="Arial" w:hAnsi="Arial"/>
          <w:b/>
          <w:lang w:val="pt-BR"/>
        </w:rPr>
        <w:t>Reitera Indicação nº 334/2009, a qual foi acompanhada com abaixo-assinad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49 - “</w:t>
      </w:r>
      <w:r>
        <w:rPr>
          <w:rFonts w:cs="Arial" w:ascii="Arial" w:hAnsi="Arial"/>
          <w:lang w:val="pt-BR"/>
        </w:rPr>
        <w:t>Proceder à limpeza e melhoramentos na Rua Vereador Arnaldo João Boaretto, no Bairro Cruzeiro do Sul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350 - “</w:t>
      </w:r>
      <w:r>
        <w:rPr>
          <w:rFonts w:cs="Arial" w:ascii="Arial" w:hAnsi="Arial"/>
          <w:lang w:val="pt-BR"/>
        </w:rPr>
        <w:t>Proceder à limpeza e roçagem ao lado da Rua Cristóvão Colombo, em toda a extensão da linha férrea, no Jardim Paulista e Jardim Marian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51 - “</w:t>
      </w:r>
      <w:r>
        <w:rPr>
          <w:rFonts w:cs="Arial" w:ascii="Arial" w:hAnsi="Arial"/>
          <w:lang w:val="pt-BR"/>
        </w:rPr>
        <w:t>Proceder à limpeza da calçada no lado direito da Avenida Bandeirantes, no Bairro 31 de Març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52 - “</w:t>
      </w:r>
      <w:r>
        <w:rPr>
          <w:rFonts w:cs="Arial" w:ascii="Arial" w:hAnsi="Arial"/>
          <w:lang w:val="pt-BR"/>
        </w:rPr>
        <w:t xml:space="preserve">Possibilidade da limpeza na Rua Nilo Peçanha, fazendo a volta até a Rua Hermes da Fonseca, no Bairro Itamaraty - </w:t>
      </w:r>
      <w:r>
        <w:rPr>
          <w:rFonts w:cs="Arial" w:ascii="Arial" w:hAnsi="Arial"/>
          <w:b/>
          <w:lang w:val="pt-BR"/>
        </w:rPr>
        <w:t>Reitera Indicação nº 664/2009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53 - “</w:t>
      </w:r>
      <w:r>
        <w:rPr>
          <w:rFonts w:cs="Arial" w:ascii="Arial" w:hAnsi="Arial"/>
          <w:lang w:val="pt-BR"/>
        </w:rPr>
        <w:t>Proceder à poda de eucalipto localizado na Rodovia Dona Margarida, 9999, no Bairro Caiubi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54 - “</w:t>
      </w:r>
      <w:r>
        <w:rPr>
          <w:rFonts w:cs="Arial" w:ascii="Arial" w:hAnsi="Arial"/>
          <w:lang w:val="pt-BR"/>
        </w:rPr>
        <w:t xml:space="preserve">Possibilidade de colocação de guias e melhorias, na Rua Nilo Peçanha, fazendo a volta até a Rua Hermes da Fonseca, no Bairro Itamaraty - </w:t>
      </w:r>
      <w:r>
        <w:rPr>
          <w:rFonts w:cs="Arial" w:ascii="Arial" w:hAnsi="Arial"/>
          <w:b/>
          <w:lang w:val="pt-BR"/>
        </w:rPr>
        <w:t>Reitera Indicação nº 665/2009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55 - “</w:t>
      </w:r>
      <w:r>
        <w:rPr>
          <w:rFonts w:cs="Arial" w:ascii="Arial" w:hAnsi="Arial"/>
          <w:lang w:val="pt-BR"/>
        </w:rPr>
        <w:t>Proceder à construção de calçada na área entre as Ruas da Ervilha, da Lentilha e do Nylon, no Jardim Esmerald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56 - “</w:t>
      </w:r>
      <w:r>
        <w:rPr>
          <w:rFonts w:cs="Arial" w:ascii="Arial" w:hAnsi="Arial"/>
          <w:lang w:val="pt-BR"/>
        </w:rPr>
        <w:t>Proceder ao estudo para solucionar vasão de águas pluviais na Rua do Vereador, prejudicando também os moradores da Rua Salete, no Residencial Furlan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57 - “</w:t>
      </w:r>
      <w:r>
        <w:rPr>
          <w:rFonts w:cs="Arial" w:ascii="Arial" w:hAnsi="Arial"/>
          <w:lang w:val="pt-BR"/>
        </w:rPr>
        <w:t>Proceder à pulverização da Rua do Estanho, principalmente na altura do numeral 681, no Bairro Mollon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58 - “</w:t>
      </w:r>
      <w:r>
        <w:rPr>
          <w:rFonts w:cs="Arial" w:ascii="Arial" w:hAnsi="Arial"/>
          <w:lang w:val="pt-BR"/>
        </w:rPr>
        <w:t>Proceder à extração e substituição de árvore localizada na Rua Itirapina, defronte ao número 64, no Jardim Barã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59 - “</w:t>
      </w:r>
      <w:r>
        <w:rPr>
          <w:rFonts w:cs="Arial" w:ascii="Arial" w:hAnsi="Arial"/>
          <w:lang w:val="pt-BR"/>
        </w:rPr>
        <w:t>Proceder à extração de árvore localizada na Rua Santo Antonio da Posse, defronte ao número 174, no Jardim Barã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60 - “</w:t>
      </w:r>
      <w:r>
        <w:rPr>
          <w:rFonts w:cs="Arial" w:ascii="Arial" w:hAnsi="Arial"/>
          <w:lang w:val="pt-BR"/>
        </w:rPr>
        <w:t>Proceder à recolocação das placas de concreto da canalização do Córrego Pacheco, nas proximidades da Avenida da Saudade, na Vila Mac-Knight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61 - “</w:t>
      </w:r>
      <w:r>
        <w:rPr>
          <w:rFonts w:cs="Arial" w:ascii="Arial" w:hAnsi="Arial"/>
          <w:lang w:val="pt-BR"/>
        </w:rPr>
        <w:t>Transferir o local de estacionamento dos ônibus que atualmente ficam na Rua Prudente de Moraes, próximo à Rua Campos Salles, no Centro, aquecendo os mesmos de madrugad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62 - “</w:t>
      </w:r>
      <w:r>
        <w:rPr>
          <w:rFonts w:cs="Arial" w:ascii="Arial" w:hAnsi="Arial"/>
          <w:lang w:val="pt-BR"/>
        </w:rPr>
        <w:t>Limpeza na calçada de galhos em torno da Escola ‘Maria de Lourdes Maia Frota’ e a retirada de coqueiro dentro da mesma, no Bairro Ângelo Giubbin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63 - “</w:t>
      </w:r>
      <w:r>
        <w:rPr>
          <w:rFonts w:cs="Arial" w:ascii="Arial" w:hAnsi="Arial"/>
          <w:lang w:val="pt-BR"/>
        </w:rPr>
        <w:t>Proceder à mudança do itinerário do transporte público urbano, devido ao fluxo de veículos na região central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64 - “</w:t>
      </w:r>
      <w:r>
        <w:rPr>
          <w:rFonts w:cs="Arial" w:ascii="Arial" w:hAnsi="Arial"/>
          <w:lang w:val="pt-BR"/>
        </w:rPr>
        <w:t>Proceder à poda de eucalipto localizado na Rua do Cacau, defronte ao número 177, no Jardim Esmerald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65 - “</w:t>
      </w:r>
      <w:r>
        <w:rPr>
          <w:rFonts w:cs="Arial" w:ascii="Arial" w:hAnsi="Arial"/>
          <w:lang w:val="pt-BR"/>
        </w:rPr>
        <w:t>Proceder à roçagem e limpeza na praça localizada na Rua do Cacau, nas proximidades do número 177, no Jardim Esmerald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66 - “</w:t>
      </w:r>
      <w:r>
        <w:rPr>
          <w:rFonts w:cs="Arial" w:ascii="Arial" w:hAnsi="Arial"/>
          <w:lang w:val="pt-BR"/>
        </w:rPr>
        <w:t>Proceder à ampliação do ponto de ônibus localizado na Praça Coronel Luis Alves, na Rua Prudente de Moraes, na região central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67 - “</w:t>
      </w:r>
      <w:r>
        <w:rPr>
          <w:rFonts w:cs="Arial" w:ascii="Arial" w:hAnsi="Arial"/>
          <w:lang w:val="pt-BR"/>
        </w:rPr>
        <w:t>Limpeza e poda de árvores na antiga Escola ‘Zelo’, na Avenida Amadeu Tortelli, no Conjunto Habitacional dos Trabalhadores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68 - “</w:t>
      </w:r>
      <w:r>
        <w:rPr>
          <w:rFonts w:cs="Arial" w:ascii="Arial" w:hAnsi="Arial"/>
          <w:lang w:val="pt-BR"/>
        </w:rPr>
        <w:t>Proceder ao conserto do parquinho na antiga Escola ‘Zelo’, no Conjunto Habitacional dos Trabalhadores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69 - “</w:t>
      </w:r>
      <w:r>
        <w:rPr>
          <w:rFonts w:cs="Arial" w:ascii="Arial" w:hAnsi="Arial"/>
          <w:lang w:val="pt-BR"/>
        </w:rPr>
        <w:t>Proceder ao conserto do telhado na antiga Escola ‘Zelo’, na Avenida Amadeu Tortelli, no Conjunto Habitacional dos Trabalhadores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70 - “</w:t>
      </w:r>
      <w:r>
        <w:rPr>
          <w:rFonts w:cs="Arial" w:ascii="Arial" w:hAnsi="Arial"/>
          <w:lang w:val="pt-BR"/>
        </w:rPr>
        <w:t>Proceder à pulverização na antiga Escola ‘Zelo’, na Avenida Amadeu Tortelli, no Conjunto Habitacional dos Trabalhadores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71 - “</w:t>
      </w:r>
      <w:r>
        <w:rPr>
          <w:rFonts w:cs="Arial" w:ascii="Arial" w:hAnsi="Arial"/>
          <w:lang w:val="pt-BR"/>
        </w:rPr>
        <w:t>Proceder à roçagem e limpeza de entulhos na Rua Jorge Juventino de Aguiar, próximo ao bloco 280, no Conjunto Habitacional Roberto Romano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72 - “</w:t>
      </w:r>
      <w:r>
        <w:rPr>
          <w:rFonts w:cs="Arial" w:ascii="Arial" w:hAnsi="Arial"/>
          <w:bCs/>
          <w:lang w:val="pt-BR"/>
        </w:rPr>
        <w:t>Cascalhamento em toda extensão da Rua Jornalista Gustavo Ribeiro Escobar, no bairro Cruzeiro do Sul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73 - “</w:t>
      </w:r>
      <w:r>
        <w:rPr>
          <w:rFonts w:cs="Arial" w:ascii="Arial" w:hAnsi="Arial"/>
          <w:lang w:val="pt-BR"/>
        </w:rPr>
        <w:t>Operação tapa-buracos na Avenida Tiradentes, próximo ao número 1074, localizada no bairro Centr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74 - “</w:t>
      </w:r>
      <w:r>
        <w:rPr>
          <w:rFonts w:cs="Arial" w:ascii="Arial" w:hAnsi="Arial"/>
          <w:lang w:val="pt-BR"/>
        </w:rPr>
        <w:t>Roçagem em toda extensão da Rua Cristóvão Colombo, localizada entre os bairros Jardim Mariana e Jardim Sartori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75 - “</w:t>
      </w:r>
      <w:r>
        <w:rPr>
          <w:rFonts w:cs="Arial" w:ascii="Arial" w:hAnsi="Arial"/>
          <w:bCs/>
          <w:lang w:val="pt-BR"/>
        </w:rPr>
        <w:t xml:space="preserve">Possibilidade de incluir no Projeto ‘Projovem’ que será oferecido aos jovens de baixa renda, o curso profissionalizante para ‘Garçom’ 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76 - “</w:t>
      </w:r>
      <w:r>
        <w:rPr>
          <w:rFonts w:cs="Arial" w:ascii="Arial" w:hAnsi="Arial"/>
          <w:lang w:val="pt-BR"/>
        </w:rPr>
        <w:t>Aterramento na Rua Suíça, esquina com a Rua Lituânia, no bairro Jardim Europ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77 - “</w:t>
      </w:r>
      <w:r>
        <w:rPr>
          <w:rFonts w:cs="Arial" w:ascii="Arial" w:hAnsi="Arial"/>
          <w:lang w:val="pt-BR"/>
        </w:rPr>
        <w:t>Construção de guia ao longo das Ruas Nilo Peçanha e Artur Bernardes, no bairro Jardim Itamaraty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78 - “</w:t>
      </w:r>
      <w:r>
        <w:rPr>
          <w:rFonts w:cs="Arial" w:ascii="Arial" w:hAnsi="Arial"/>
          <w:lang w:val="pt-BR"/>
        </w:rPr>
        <w:t>Extração e substituição de árvore na Rua Indaiá, número 238, no bairro Jardim Icaraí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79 - “</w:t>
      </w:r>
      <w:r>
        <w:rPr>
          <w:rFonts w:cs="Arial" w:ascii="Arial" w:hAnsi="Arial"/>
          <w:lang w:val="pt-BR"/>
        </w:rPr>
        <w:t>Extração e substituição de árvore na Rua Itália, número 365, no bairro Jardim Europ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80 - “</w:t>
      </w:r>
      <w:r>
        <w:rPr>
          <w:rFonts w:cs="Arial" w:ascii="Arial" w:hAnsi="Arial"/>
          <w:lang w:val="pt-BR"/>
        </w:rPr>
        <w:t>Extração e substituição de árvore na Rua Tchecoslováquia, número 295, no bairro Jardim Europa I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81 - “</w:t>
      </w:r>
      <w:r>
        <w:rPr>
          <w:rFonts w:cs="Arial" w:ascii="Arial" w:hAnsi="Arial"/>
          <w:lang w:val="pt-BR"/>
        </w:rPr>
        <w:t>Limpeza em área na ‘Praça Jardim das Palmeiras’, no bairro Jardim das Palmeiras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82 - “</w:t>
      </w:r>
      <w:r>
        <w:rPr>
          <w:rFonts w:cs="Arial" w:ascii="Arial" w:hAnsi="Arial"/>
          <w:lang w:val="pt-BR"/>
        </w:rPr>
        <w:t>Limpeza em área ao longo das Ruas Nilo Peçanha e Artur Bernardes, no bairro Jardim Itamaraty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83 - “</w:t>
      </w:r>
      <w:r>
        <w:rPr>
          <w:rFonts w:cs="Arial" w:ascii="Arial" w:hAnsi="Arial"/>
          <w:lang w:val="pt-BR"/>
        </w:rPr>
        <w:t>Melhorias em iluminação ao longo das Ruas Nilo Peçanha e Artur Bernardes, no bairro Jardim Itamaraty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84 - “</w:t>
      </w:r>
      <w:r>
        <w:rPr>
          <w:rFonts w:cs="Arial" w:ascii="Arial" w:hAnsi="Arial"/>
          <w:lang w:val="pt-BR"/>
        </w:rPr>
        <w:t>Pavimentação ao longo das Ruas Nilo Peçanha e Artur Bernardes, no bairro Jardim Itamaraty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85 - “</w:t>
      </w:r>
      <w:r>
        <w:rPr>
          <w:rFonts w:cs="Arial" w:ascii="Arial" w:hAnsi="Arial"/>
          <w:lang w:val="pt-BR"/>
        </w:rPr>
        <w:t>Rebaixamento de guia na Rua Holanda, na altura do número 1.799, no bairro Jardim das Palmeiras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86 - “</w:t>
      </w:r>
      <w:r>
        <w:rPr>
          <w:rFonts w:cs="Arial" w:ascii="Arial" w:hAnsi="Arial"/>
          <w:lang w:val="pt-BR"/>
        </w:rPr>
        <w:t>Remoção de entulho em área localizada na Rua Clóvis Bevilacqua, esquina com as Ruas Florêncio de Abreu e José Paiosin, no Parque Residencial Frezarin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87 - “</w:t>
      </w:r>
      <w:r>
        <w:rPr>
          <w:rFonts w:cs="Arial" w:ascii="Arial" w:hAnsi="Arial"/>
          <w:lang w:val="pt-BR"/>
        </w:rPr>
        <w:t>Poda de árvore na Rua Artur Bernardes, na altura do número 45, no bairro Jardim Itamaraty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88 - “</w:t>
      </w:r>
      <w:r>
        <w:rPr>
          <w:rFonts w:cs="Arial" w:ascii="Arial" w:hAnsi="Arial"/>
          <w:lang w:val="pt-BR"/>
        </w:rPr>
        <w:t>Reparo na camada asfáltica na Rua Almirante Barroso, na altura do número 232, no bairro Parque Residencial Frezarin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89 - “</w:t>
      </w:r>
      <w:r>
        <w:rPr>
          <w:lang w:val="pt-BR"/>
        </w:rPr>
        <w:t>Reparo na camada asfáltica da Rua José Paiosin, na altura dos números 334, 340 e 342, no bairro Parque Planalto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90 - “</w:t>
      </w:r>
      <w:r>
        <w:rPr>
          <w:rFonts w:cs="Arial" w:ascii="Arial" w:hAnsi="Arial"/>
          <w:lang w:val="pt-BR"/>
        </w:rPr>
        <w:t>Limpeza de calçada em terreno da Rua Ipanema, defronte ao nº 477 até o nº 160, no bairro Jardim Batagin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91 - “</w:t>
      </w:r>
      <w:r>
        <w:rPr>
          <w:rFonts w:cs="Arial" w:ascii="Arial" w:hAnsi="Arial"/>
          <w:lang w:val="pt-BR"/>
        </w:rPr>
        <w:t>Limpeza em área pública localizada na Rua Barão de Mauá, no bairro Jardim Batagin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92 - “</w:t>
      </w:r>
      <w:r>
        <w:rPr>
          <w:rFonts w:cs="Arial" w:ascii="Arial" w:hAnsi="Arial"/>
          <w:lang w:val="pt-BR"/>
        </w:rPr>
        <w:t>Limpeza e manutenção de 2 (dois) bueiros localizados na Rua Fioravante Pastrello, defronte ao nº 62, no bairro Jardim Nova Conquist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93 - “</w:t>
      </w:r>
      <w:r>
        <w:rPr>
          <w:rFonts w:cs="Arial" w:ascii="Arial" w:hAnsi="Arial"/>
          <w:lang w:val="pt-BR"/>
        </w:rPr>
        <w:t>Poda de árvores em toda a extensão da Avenida Barretos, no bairro Jardim das Laranjeiras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94 - “</w:t>
      </w:r>
      <w:r>
        <w:rPr>
          <w:rFonts w:cs="Arial" w:ascii="Arial" w:hAnsi="Arial"/>
          <w:lang w:val="pt-BR"/>
        </w:rPr>
        <w:t>Manutenção na quadra poliesportiva do Jardim Pérol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95 - “</w:t>
      </w:r>
      <w:r>
        <w:rPr>
          <w:rFonts w:cs="Arial" w:ascii="Arial" w:hAnsi="Arial"/>
          <w:lang w:val="pt-BR"/>
        </w:rPr>
        <w:t>Extração e substituição de árvore localizada na Avenida São Paulo I, nº 1318, na Cidade Nov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96 - “</w:t>
      </w:r>
      <w:r>
        <w:rPr>
          <w:rFonts w:cs="Arial" w:ascii="Arial" w:hAnsi="Arial"/>
          <w:lang w:val="pt-BR"/>
        </w:rPr>
        <w:t>Extração e substituição de árvore localizada na Rua do Feijão, em frente à residência de nº 337, no Jardim Perol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97 - “</w:t>
      </w:r>
      <w:r>
        <w:rPr>
          <w:rFonts w:cs="Arial" w:ascii="Arial" w:hAnsi="Arial"/>
          <w:lang w:val="pt-BR"/>
        </w:rPr>
        <w:t>Extração e substituição de árvore localizada ao lado da residência de nº 17, da Rua Vitória, no Jardim Esmerald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98 - “</w:t>
      </w:r>
      <w:r>
        <w:rPr>
          <w:rFonts w:cs="Arial" w:ascii="Arial" w:hAnsi="Arial"/>
          <w:lang w:val="pt-BR"/>
        </w:rPr>
        <w:t>Operação ‘tapa-buracos’ na Avenida São Paulo I, próximo à residência de nº 1850, na Cidade Nov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99 - “</w:t>
      </w:r>
      <w:r>
        <w:rPr>
          <w:rFonts w:cs="Arial" w:ascii="Arial" w:hAnsi="Arial"/>
          <w:lang w:val="pt-BR"/>
        </w:rPr>
        <w:t>Manutenção em canaleta localizada no cruzamento da Rua do Café com a Rua do Rayon, no Jardim Esmerald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400 - “</w:t>
      </w:r>
      <w:r>
        <w:rPr>
          <w:rFonts w:cs="Arial" w:ascii="Arial" w:hAnsi="Arial"/>
          <w:lang w:val="pt-BR"/>
        </w:rPr>
        <w:t>Operação ‘tapa-buracos’ na ponte que passa sobre o Córrego do Mollon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401 - “</w:t>
      </w:r>
      <w:r>
        <w:rPr>
          <w:rFonts w:cs="Arial" w:ascii="Arial" w:hAnsi="Arial"/>
          <w:lang w:val="pt-BR"/>
        </w:rPr>
        <w:t>Operação ‘tapa-buracos’ na Avenida do Pedros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402 - “</w:t>
      </w:r>
      <w:r>
        <w:rPr>
          <w:rFonts w:cs="Arial" w:ascii="Arial" w:hAnsi="Arial"/>
          <w:lang w:val="pt-BR"/>
        </w:rPr>
        <w:t>Operação ‘tapa-buracos’ no Bairro São Joaquim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403 - “</w:t>
      </w:r>
      <w:r>
        <w:rPr>
          <w:rFonts w:cs="Arial" w:ascii="Arial" w:hAnsi="Arial"/>
          <w:lang w:val="pt-BR"/>
        </w:rPr>
        <w:t xml:space="preserve">Operação ‘tapa-buracos’ na rotatória do Santa Rita, próximo ao ‘Posto do Granja’ 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404 - “</w:t>
      </w:r>
      <w:r>
        <w:rPr>
          <w:rFonts w:cs="Arial" w:ascii="Arial" w:hAnsi="Arial"/>
          <w:lang w:val="pt-BR"/>
        </w:rPr>
        <w:t>Operação ‘tapa-buracos’ na Rua Águas da Prata, no trecho correspondente entre as residências de nº 395 a 407, no bairro São Joaquim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405 - “</w:t>
      </w:r>
      <w:r>
        <w:rPr>
          <w:rFonts w:cs="Arial" w:ascii="Arial" w:hAnsi="Arial"/>
          <w:lang w:val="pt-BR"/>
        </w:rPr>
        <w:t>Operação ‘tapa-buracos’ na Rua do Amendoim, próximo à residência de nº 491, no Jardim Esmerald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406 - “</w:t>
      </w:r>
      <w:r>
        <w:rPr>
          <w:rFonts w:cs="Arial" w:ascii="Arial" w:hAnsi="Arial"/>
          <w:lang w:val="pt-BR"/>
        </w:rPr>
        <w:t>Serviços de recapeamento da massa asfáltica na Rua João XXIII, no centr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407 - “</w:t>
      </w:r>
      <w:r>
        <w:rPr>
          <w:rFonts w:cs="Arial" w:ascii="Arial" w:hAnsi="Arial"/>
          <w:lang w:val="pt-BR"/>
        </w:rPr>
        <w:t>Realização de um festival educativo de pipas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408 - “</w:t>
      </w:r>
      <w:r>
        <w:rPr>
          <w:rFonts w:cs="Arial" w:ascii="Arial" w:hAnsi="Arial"/>
          <w:lang w:val="pt-BR"/>
        </w:rPr>
        <w:t>Extração e substituição de árvore localizada na Rua Albânia, nº 715, no Jardim Europ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409 - “</w:t>
      </w:r>
      <w:r>
        <w:rPr>
          <w:rFonts w:cs="Arial" w:ascii="Arial" w:hAnsi="Arial"/>
          <w:lang w:val="pt-BR"/>
        </w:rPr>
        <w:t>Limpeza e manutenção no campinho municipal do Parque Olari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410 - “</w:t>
      </w:r>
      <w:r>
        <w:rPr>
          <w:rFonts w:cs="Arial" w:ascii="Arial" w:hAnsi="Arial"/>
          <w:lang w:val="pt-BR"/>
        </w:rPr>
        <w:t>Limpeza, manutenção e rondas periódicas da guarda civil na área pública localizada na Rua Polônia, nº 1475, no Cândido Bertini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411 - “</w:t>
      </w:r>
      <w:r>
        <w:rPr>
          <w:rFonts w:cs="Arial" w:ascii="Arial" w:hAnsi="Arial"/>
          <w:lang w:val="pt-BR"/>
        </w:rPr>
        <w:t>Operação ‘tapa-buracos’ no Bairro São Joaquim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412 - “</w:t>
      </w:r>
      <w:r>
        <w:rPr>
          <w:rFonts w:cs="Arial" w:ascii="Arial" w:hAnsi="Arial"/>
          <w:lang w:val="pt-BR"/>
        </w:rPr>
        <w:t>Operação ‘tapa-buracos’ na rotatória da Avenida Alfredo Contatto com a Rua Limeira, no São Fernand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413 - “</w:t>
      </w:r>
      <w:r>
        <w:rPr>
          <w:rFonts w:cs="Arial" w:ascii="Arial" w:hAnsi="Arial"/>
          <w:lang w:val="pt-BR"/>
        </w:rPr>
        <w:t>Operação ‘tapa-buracos’ no bairro 31 de març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414 - “</w:t>
      </w:r>
      <w:r>
        <w:rPr>
          <w:rFonts w:cs="Arial" w:ascii="Arial" w:hAnsi="Arial"/>
          <w:lang w:val="pt-BR"/>
        </w:rPr>
        <w:t>Limpeza e manutenção em área publica localizada na Avenida da Amizade, ao lado da residência de nº 979, no Bairro Cândido Bertini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415 - “</w:t>
      </w:r>
      <w:r>
        <w:rPr>
          <w:rFonts w:cs="Arial" w:ascii="Arial" w:hAnsi="Arial"/>
          <w:lang w:val="pt-BR"/>
        </w:rPr>
        <w:t>Extração e substituição de árvore localizada na Rua Alfredo Claus, em frente ao nº 182, no Conjunto Habitacional dos Trabalhadores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416 - “</w:t>
      </w:r>
      <w:r>
        <w:rPr>
          <w:rFonts w:cs="Arial" w:ascii="Arial" w:hAnsi="Arial"/>
          <w:lang w:val="pt-BR"/>
        </w:rPr>
        <w:t>Operação ‘tapa-buracos’ no cruzamento da Avenida São Paulo com a Rua Limeira, na Cidade Nov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417 - “</w:t>
      </w:r>
      <w:r>
        <w:rPr>
          <w:rFonts w:cs="Arial" w:ascii="Arial" w:hAnsi="Arial"/>
          <w:lang w:val="pt-BR"/>
        </w:rPr>
        <w:t>Análise da areia do campinho do Jardim das Orquídeas e cercamento do mesm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418 - “</w:t>
      </w:r>
      <w:r>
        <w:rPr>
          <w:rFonts w:cs="Arial" w:ascii="Arial" w:hAnsi="Arial"/>
          <w:lang w:val="pt-BR"/>
        </w:rPr>
        <w:t>Intimação ao proprietário do terreno pertencente à antiga ‘Lavromec’, para realização de limpeza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419 - “</w:t>
      </w:r>
      <w:r>
        <w:rPr>
          <w:rFonts w:cs="Arial" w:ascii="Arial" w:hAnsi="Arial"/>
          <w:lang w:val="pt-BR"/>
        </w:rPr>
        <w:t>Limpeza e roçamento em área localizada entre as ruas da Batata e do Feijão, ao lado do CINCA, no Bairro Pérol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420 - “</w:t>
      </w:r>
      <w:r>
        <w:rPr>
          <w:rFonts w:cs="Arial" w:ascii="Arial" w:hAnsi="Arial"/>
          <w:lang w:val="pt-BR"/>
        </w:rPr>
        <w:t>Construção de um bueiro na Rua Limeira, esquina com a Rua Bauxita, no Bairro São Fernand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421 - “</w:t>
      </w:r>
      <w:r>
        <w:rPr>
          <w:rFonts w:cs="Arial" w:ascii="Arial" w:hAnsi="Arial"/>
          <w:lang w:val="pt-BR"/>
        </w:rPr>
        <w:t>Instalação de um telefone público ‘Orelhão’ na Rua Bauxita, na altura do número 110, no Bairro São Fernand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422 - “</w:t>
      </w:r>
      <w:r>
        <w:rPr>
          <w:rFonts w:cs="Arial" w:ascii="Arial" w:hAnsi="Arial"/>
          <w:lang w:val="pt-BR"/>
        </w:rPr>
        <w:t>Construção de lombada na Rua Vitório Padoveze, na altura do número 160, no Bairro Parque do Lag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423 - “</w:t>
      </w:r>
      <w:r>
        <w:rPr>
          <w:rFonts w:cs="Arial" w:ascii="Arial" w:hAnsi="Arial"/>
          <w:lang w:val="pt-BR"/>
        </w:rPr>
        <w:t>Melhor sinalização para a lombada localizada na Avenida Santa Bárbara, no Bairro Boa Vista, próximo ao pontilhã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424 - “</w:t>
      </w:r>
      <w:r>
        <w:rPr>
          <w:rFonts w:cs="Arial" w:ascii="Arial" w:hAnsi="Arial"/>
          <w:lang w:val="pt-BR"/>
        </w:rPr>
        <w:t>Continuação da Rua do Papel ligando à Rua Bauxita, no Bairro São Fernand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425 - “</w:t>
      </w:r>
      <w:r>
        <w:rPr>
          <w:rFonts w:cs="Arial" w:ascii="Arial" w:hAnsi="Arial"/>
          <w:lang w:val="pt-BR"/>
        </w:rPr>
        <w:t>Manutenção na lombada localizada na Rua do Cacau, na altura do número 205, no Bairro Jardim Pérol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426 - “</w:t>
      </w:r>
      <w:r>
        <w:rPr>
          <w:rFonts w:cs="Arial" w:ascii="Arial" w:hAnsi="Arial"/>
          <w:lang w:val="pt-BR"/>
        </w:rPr>
        <w:t>Colocação de faixa de pedestre defronte à ‘Rodonaves’, localizada na Rua Limeira, esquina com a Rua Bauxita, na altura do nº 650, no Bairro São Fernand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427 - “</w:t>
      </w:r>
      <w:r>
        <w:rPr>
          <w:rFonts w:cs="Arial" w:ascii="Arial" w:hAnsi="Arial"/>
          <w:lang w:val="pt-BR"/>
        </w:rPr>
        <w:t>Extração de três árvores na Rua do Algodão, Nº 376, no Bairro Jardim Pérola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428 - “</w:t>
      </w:r>
      <w:r>
        <w:rPr>
          <w:rFonts w:cs="Arial" w:ascii="Arial" w:hAnsi="Arial"/>
          <w:bCs/>
          <w:lang w:val="pt-BR"/>
        </w:rPr>
        <w:t>Providências quanto a conclusão de serviços realizados pelo DAE - Departamento de Água e Esgoto, na Rua Profeta Josué, em frente ao número 415, no bairro Jardim Laudisse I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429 - “</w:t>
      </w:r>
      <w:r>
        <w:rPr>
          <w:rFonts w:cs="Arial" w:ascii="Arial" w:hAnsi="Arial"/>
          <w:bCs/>
          <w:lang w:val="pt-BR"/>
        </w:rPr>
        <w:t>Providências quanto aos serviços de tapa-buracos na Rua Profeta Josué, em frente ao número 415, no bairro Jardim Laudisse I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430 - “</w:t>
      </w:r>
      <w:r>
        <w:rPr>
          <w:rFonts w:cs="Arial" w:ascii="Arial" w:hAnsi="Arial"/>
          <w:bCs/>
          <w:lang w:val="pt-BR"/>
        </w:rPr>
        <w:t>Providências quanto à limpeza do mato e colocação de placa de concreto na canalização do Córrego do Pacheco, localizado no Vale das Flores - III Etapa, próximo à antiga Caixa d’água do Grego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2240" w:h="15840"/>
      <w:pgMar w:left="1701" w:right="1701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30:00Z</dcterms:created>
  <dc:creator>sec01</dc:creator>
  <dc:description/>
  <cp:keywords/>
  <dc:language>en-US</dc:language>
  <cp:lastModifiedBy>Sec09</cp:lastModifiedBy>
  <cp:lastPrinted>2010-02-09T10:23:00Z</cp:lastPrinted>
  <dcterms:modified xsi:type="dcterms:W3CDTF">2010-02-09T12:23:00Z</dcterms:modified>
  <cp:revision>66</cp:revision>
  <dc:subject/>
  <dc:title>E M E N T Á R I O</dc:title>
</cp:coreProperties>
</file>