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2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0 DE JUNH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LEI COMPLEMENTAR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º 9 – “Autoriza o Poder Executivo a alienar, mediante permuta, lotes de terreno localizados na Rua dos Girassóis, no Jardim Panambi, com área de terra de 24.200,00 metros quadrados situada no Bairro Barrocão, conforme especifica”. Autoria : Poder Executivo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S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47 – Ver. Ditinho Ferreira (PP) e outros – “Dispõe sobre a proibição de queima da palha da cana-de-açúcar em áreas de plantio, denominadas canaviais, localizadas em Santa Bárbara d’Oeste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48 – Vra. Mercedes Roveri Grande (PT) – “Dispõe sobre alteração da Lei nº 2.940/06 que determinou sobre o tempo de espera nas filas das agências bancárias no Município de Santa Bárbara d’Oeste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S DE DECRETO-LEGISLATIVO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3 – Ver. Raimundo “Itaberaba” (PSDB) – “Fixa o número de vereadores na Câmara Municipal de Santa Bárbara d’Oeste para a legislatura de 2009/2012,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4 – Ver. Ditinho Ferreira (PP) – “Dispõe sobre a coleta seletiva interna de papéis, plásticos, metais, vidros e resíduos orgânicos oriundos de alimentos na Câmara Municipal de Santa Bárbara d’Oeste, institui o sistema de coleta seletiva interna,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Juca Bortolucci (PSDB) - </w:t>
      </w:r>
      <w:r>
        <w:rPr>
          <w:sz w:val="28"/>
          <w:szCs w:val="28"/>
          <w:lang w:val="pt-BR"/>
        </w:rPr>
        <w:t>Nºs 72 e 73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CAIC Irmã Dulce no ‘Sábado Mania’ realizado no dia 31/05/2008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ao SESI pela brilhante participação no ‘Sábado Mania’ realizado no dia 31/05/2008”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ab/>
        <w:t xml:space="preserve">Ver. Ademir José da Silva (PT) - </w:t>
      </w:r>
      <w:r>
        <w:rPr>
          <w:sz w:val="28"/>
          <w:szCs w:val="28"/>
          <w:lang w:val="pt-BR"/>
        </w:rPr>
        <w:t>Nº 75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Casa da Agricultura local ‘Dirceu Dias Carneiro’ e a COPLACANA – Cooperativa dos Plantadores de Cana do Estado de São Paulo, pela ação realizada na Fazenda Rochelle no último dia 28 de maio de 2008, com o recolhimento de embalagens vazias de agrotóxicos, utilizadas pelos produtores rurais de Santa Bárbara d’Oeste”.</w:t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ab/>
        <w:t xml:space="preserve">Ver. Ditinho Ferreira (PP) - </w:t>
      </w:r>
      <w:r>
        <w:rPr>
          <w:sz w:val="28"/>
          <w:szCs w:val="28"/>
          <w:lang w:val="pt-BR"/>
        </w:rPr>
        <w:t>Nº 77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Crisma da Paróquia Imaculada Conceição, pela celebração do sacramento da crisma, realizada no dia 1º de junho de 2008”.</w:t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ab/>
        <w:t xml:space="preserve">Ver. Raimundo “Itaberaba” (PSDB) - </w:t>
      </w:r>
      <w:r>
        <w:rPr>
          <w:sz w:val="28"/>
          <w:szCs w:val="28"/>
          <w:lang w:val="pt-BR"/>
        </w:rPr>
        <w:t>Nº 78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s ao Jornal Diário de Santa Bárbara d’Oeste ao jornal e à TV Todo Dia, e de forma especial às rádios Brasil e Luzes pelas excelentes coberturas jornalísticas esportivas referente ao acesso do União Agrícola Futebol Clube à Série A-2 do Futebol Paulista”.</w:t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ab/>
        <w:t xml:space="preserve">Ver. Laerte Antonio da Silva (PSDB) - </w:t>
      </w:r>
      <w:r>
        <w:rPr>
          <w:sz w:val="28"/>
          <w:szCs w:val="28"/>
          <w:lang w:val="pt-BR"/>
        </w:rPr>
        <w:t>Nº 79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Igreja Evangélica Comunidade Videira Verdadeira, sob direção da Pastora Márcia Regina Borro de Araújo, pelo ‘3º Aniversário de Fundação da Igreja’”.</w:t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ÉRIA RETIR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0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aplicação, pelo Município de Santa Bárbara d’Oeste, das disposições inseridas no art. 42 da Lei nº 8.987/95, com redação alterada pela Lei nº 11.445/2007”. Matéria relativa ao contrato da Viba até 2010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Juca Bortolucci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9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etermina que os novos loteamentos sejam responsáveis pela construção de canteiros centrais em avenidas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Juca Bortolucci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6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CATI - Coordenadoria de Assistência Técnica Integrada - pelas ações da Casa de Agricultura de Santa Bárbara d’Oest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7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Fazenda Rochelle pela ação de recebimento de embalagens vazias de agrotóxicos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8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Igreja Batista do Caminho – Tenda, sob direção do Pastor Presidente José Maria Savazzi, pelo ‘7º Congresso Missionário Nordestino’, realizado nos dias 22, 23, 24 e 25 de maio de 2008, nas dependências da própria igreja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Laerte Antonio da Silva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9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o Banco do Brasil, Sr. Antonio de Lima Neto, para a instalação de agência bancária na Zona Sul da cidad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(PP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0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 Presidenta da Caixa Econômica Federal, Sra. Maria Fernanda Ramos Coelho, para a instalação de agência bancária na Zona Sul da cidad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(PP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1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o Banco Itaú Roberto Setúbal para a instalação de agências bancárias na Zona Sul e na Zona Leste da ci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a: Ver. Ditinho Ferr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4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ao Prefeito de Sumaré José Antonio Bacchim pelo prêmio recebido pela segunda vez como a cidade mais dinâmica do Estado de São Paulo e do País”.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a. Mercedes Roveri Grande (PT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6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DD. Secretário Estadual de Segurança Pública de São Paulo para reestruturação da Polícia Civil de Santa Bárbara d’Oeste e dá outras providência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Raimundo “Itaberaba” (PSDB)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ADIAD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6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ltera o ‘caput’ e alínea ‘a’ do artigo 418 da Lei Municipal nº 2.402/99 e dá outras providências”. Matéria relativa a diversões eletrônicos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Juca Bortolucci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es das Comissões Permanentes: de Justiça e Redação; de Política Urbana e de Meio Ambiente; de Planejamento e Desenvolvimento Econômico; de Finanças, Orçamento e Economia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avoráve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 REJEIT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6/2008 –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Política Municipal de Esporte e Lazer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ra. Mercedes Roveri Grande (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7/2008 -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Fica o poder executivo autorizado a dar incentivo fiscal para realização de atividades esportivas, amadoras e profissionais aos contribuintes de imposto municipal que especifica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ra. Mercedes Roveri Grande (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8/2008 -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afixação de placa nos postos de atendimento aos usuários do sistema público de saúde,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ra. Mercedes Roveri Grande (PT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986 e 987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forma e ampliação dos banheiros, no parque infantil localizado entre as Ruas do Alumínio, do Estanho, do Cobre e do Manganês, no bairro Mollon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reclamações de munícipes em relação ao estado de conservação da ponte que liga o bairro São Joaquim, aos bairros Jardim Barão e Jardim das Orquídeas, Zona Norte do Município”.</w:t>
      </w:r>
    </w:p>
    <w:p>
      <w:pPr>
        <w:pStyle w:val="Normal"/>
        <w:ind w:left="360" w:firstLine="3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08" w:hanging="52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s 988 a 994 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limpeza e a capinagem em área pública, localizada na Rua Carlos Luís Guedes, posterior à EMEFEI Profª Mariana Fracassi Schmidt,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limpeza e a capinagem em área, localizada na Rua Gal. Eurico Gaspar Dutra, sob a alta tensão,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limpeza e a capinagem em área, localizada entre as Ruas Augusto Tasso Fragoso e Vinte e Três de Outubro, sob a alta tensão,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instalação de iluminação pública na Rua Carlos Luís Guedes, entre as Ruas Gal. Eurico Gaspar Dutra e Gal. Couto Magalhães,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instalação de placa de sentido único de direção na Rua Inácio Antonio, esquina com a Rua Joaquim de Oliveira, no bairro Loteamento Santa Bárbara (Centro)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limpeza e a capinagem em área, localizada entre a Rua País de Gales e a Avenida Alfredo Contatto, no bairro Jardim Dona Regina”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redutor de velocidade na Rua Jales, defronte ao nº 340, no bairro Jardim Esmeralda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Vra. Mercedes Roveri Grande (PT) </w:t>
      </w:r>
      <w:r>
        <w:rPr>
          <w:sz w:val="28"/>
          <w:szCs w:val="28"/>
          <w:lang w:val="pt-BR"/>
        </w:rPr>
        <w:t>– Nºs 995 e 996 /2008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rodução de material de prestação de contas desta Administração Municipal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convênio com o Governo do Estado para o Programa Viva Leite em nosso Município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Gilmar Vieira da Silva (PC do B) </w:t>
      </w:r>
      <w:r>
        <w:rPr>
          <w:sz w:val="28"/>
          <w:szCs w:val="28"/>
          <w:lang w:val="pt-BR"/>
        </w:rPr>
        <w:t>– Nºs 997 a 999 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s à construção de rampas de acesso para os Portadores de Deficiências Físicas e Necessidades Especiais no bairro São Fernand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s à construção de rampas de acesso para os Portadores de Deficiências Físicas e Necessidades Especiais no bairro Jardim Esmeralda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s à construção de rampas de acesso para os Portadores de Deficiências Físicas e Necessidades Especiais no bairro Jardim Pérol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Ademir José da Silva (PT) – </w:t>
      </w:r>
      <w:r>
        <w:rPr>
          <w:sz w:val="28"/>
          <w:szCs w:val="28"/>
          <w:lang w:val="pt-BR"/>
        </w:rPr>
        <w:t>Nº 1000 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projeto de construção em área da Prefeitura, entre as Ruas Ferdinando Mollon, do Cromo e Caetano Sartori, no bairro Jardim Pântano I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ra. Mercedes Roveri Grande (PT) </w:t>
      </w:r>
      <w:r>
        <w:rPr>
          <w:sz w:val="28"/>
          <w:szCs w:val="28"/>
          <w:lang w:val="pt-BR"/>
        </w:rPr>
        <w:t>– Nº 1001 /2008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possível fornecimento de combustível pelo DAE à Prefeitura Municipal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Ditinho Ferreira (PP) </w:t>
      </w:r>
      <w:r>
        <w:rPr>
          <w:sz w:val="28"/>
          <w:szCs w:val="28"/>
          <w:lang w:val="pt-BR"/>
        </w:rPr>
        <w:t>– Nºs 1002 e 1003 /2008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quanto a aplicação da Lei nº 2.255 de 05 de maio de 1997”;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quanto às ações desenvolvidas pelo município, visando à segurança e educação no trânsito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Juca Bortolucci (PSDB) </w:t>
      </w:r>
      <w:r>
        <w:rPr>
          <w:sz w:val="28"/>
          <w:szCs w:val="28"/>
          <w:lang w:val="pt-BR"/>
        </w:rPr>
        <w:t>– Nº 1004 /2008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acerca de cascalhamento em estrada no bairro Recanto das Andorinhas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Enoc Martins Coutinho (PDT) </w:t>
      </w:r>
      <w:r>
        <w:rPr>
          <w:sz w:val="28"/>
          <w:szCs w:val="28"/>
          <w:lang w:val="pt-BR"/>
        </w:rPr>
        <w:t>– Nºs 1005 a 1007 /2008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sobre o sistema de saúde de nosso município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 respeito da construção de calçadas, no bairro São Francisco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o bueiro localizado no bairro Vila Greg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1:00Z</dcterms:created>
  <dc:creator>Jur-01</dc:creator>
  <dc:description/>
  <cp:keywords/>
  <dc:language>en-US</dc:language>
  <cp:lastModifiedBy>imp02</cp:lastModifiedBy>
  <cp:lastPrinted>2008-06-11T09:00:00Z</cp:lastPrinted>
  <dcterms:modified xsi:type="dcterms:W3CDTF">2008-06-11T12:01:00Z</dcterms:modified>
  <cp:revision>2</cp:revision>
  <dc:subject/>
  <dc:title>RESUMO DA 21ª REUNIÃO ORDINÁRIA DA CÂMARA MUNICIPAL DE SANTA BÁRBARA D’OESTE, REALIZADA</dc:title>
</cp:coreProperties>
</file>