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4ª REUNIÃO ORDINÁRIA DO EXERCÍCIO 2012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8 DE SETEMBRO DE 2012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34ª (trigésima quarta) Reunião Ordinária da Câmara Municipal de Santa Bárbara d’Oeste do exercício 2012, na 38ª (trigésima oitava) Legislatura, a ser realizada no dia 18 (dezoito) de setembro de 2012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1) PROJETO DE LEI COMPLEMENTAR Nº 24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</w:rPr>
        <w:t>Dispõe sobre o percentual máximo a ser cobrado a título de taxa de serviço de esgoto pelo Departamento de Água e Esgoto de Santa Bárbara d’Oeste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Legislativo (Ver. “Juca” Bortolucci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arecer da Comissão Permanente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Política Urbana e Meio Ambiente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2) PROJETO DE LEI Nº 72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</w:rPr>
        <w:t>Institui o ‘Dia Municipal do Rotariano’ no município de Santa Bárbara d’Oeste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“Joi” Fornasar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 da Comissão Permanente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Educação, Cultura, Esporte e Turismo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Ã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249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iCs/>
          <w:lang w:val="pt-BR"/>
        </w:rPr>
        <w:t>Manifesta apelo ao Prefeito Municipal para providenciar, com urgência, a troca da caixa de água que está com vazamento na EMEFEI ‘Profª Antonia D. de Almeida Rosolen’, na Rua México, número 200, na Vila Sartori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Joi” Fornasar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14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setembr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2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08:00Z</dcterms:created>
  <dc:creator>sec01</dc:creator>
  <dc:description/>
  <cp:keywords/>
  <dc:language>en-US</dc:language>
  <cp:lastModifiedBy>Sec09</cp:lastModifiedBy>
  <cp:lastPrinted>2012-09-11T15:08:00Z</cp:lastPrinted>
  <dcterms:modified xsi:type="dcterms:W3CDTF">2012-09-11T21:18:00Z</dcterms:modified>
  <cp:revision>4</cp:revision>
  <dc:subject/>
  <dc:title>ORDEM DO DIA</dc:title>
</cp:coreProperties>
</file>