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52"/>
        <w:gridCol w:w="925"/>
        <w:gridCol w:w="1039"/>
        <w:gridCol w:w="1868"/>
        <w:gridCol w:w="4369"/>
      </w:tblGrid>
      <w:tr>
        <w:trPr>
          <w:trHeight w:val="394" w:hRule="atLeast"/>
          <w:cantSplit w:val="true"/>
        </w:trPr>
        <w:tc>
          <w:tcPr>
            <w:tcW w:w="10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2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Cs w:val="22"/>
              </w:rPr>
              <w:t>Poda de árvores na Rua Caetés, “Em Volta do Barracão da Campo Belo’’, no Bairro Jardim São Francisc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22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locação de placas denominativas nas Ruas do bairro Cândido Bertine I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</w:t>
            </w:r>
            <w:r>
              <w:rPr>
                <w:rFonts w:cs="Arial" w:ascii="Arial" w:hAnsi="Arial"/>
                <w:bCs w:val="false"/>
              </w:rPr>
              <w:t>122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construção da canaleta na Rua Francisco Corat esquina com a Rua São Marcos, no bairro Vila Dainese”.</w:t>
            </w:r>
          </w:p>
        </w:tc>
      </w:tr>
      <w:tr>
        <w:trPr>
          <w:trHeight w:val="68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22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strução de calçada na Rua São Vito entre as Ruas São Marcos e Rua Santo Onofre, no bairro Vila Daines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2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tirada de 2 (dois) troncos de árvores e fazer a reconstrução da calçada e da guia, na Rua São Marcos defronte ao n° 253, no bairro Vila Daines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22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Substituição da corrente do balanço no parque infantil da Praça de Esportes Antônio Leme localizado na Rua da Prata, no bairro Mollo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2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construção da canaleta na esquina das Ruas Bélgica e Rua França, no bairro Jardim das Palmeir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22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esentupimento de bueiro (galeria de água) localizado na Rua Miguel Tunussi defronte ao n° 473, no bairro Mollon IV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22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Solicita rondas da Guarda Municipal e Polícia Militar, com maior freqüência no Parque dos Jacarandás, próximo à entrada do Tivoli Shopping localizado na Rua do Césio, esquina com a Rua Salvador Iatarola, no bairro Mollo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2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tirada de ‘lixão’ e entulhos despejado nas margens da Rua São Vito, no bairro Vila Daines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3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cuperação da pavimentação na Rua São Pedro, no bairro Vila Daines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3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333333"/>
                <w:szCs w:val="22"/>
              </w:rPr>
              <w:t>“</w:t>
            </w:r>
            <w:r>
              <w:rPr>
                <w:rFonts w:cs="Arial" w:ascii="Arial" w:hAnsi="Arial"/>
                <w:color w:val="333333"/>
                <w:szCs w:val="22"/>
              </w:rPr>
              <w:t>Limpeza e organização na área externa do Posto Médico ‘Amália Salvador Dal’Bello’, localizado na Rua do Centeio, s/n°, no bairro São Fernand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3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Fazer limpeza de mato que cresce entre as pedras em calçada pública na Rua Limeira ao lado ao Supermercado São Vicente, no bairro Jardim Pérola”.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34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nstrução de calçada em área pública próxima ao Posto Médico “Amália Salvador Dal’ Bello” localizado na Rua do Centeio, s/n°, no bairro São Fernando”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cuperação da pavimentação na Rua São Pedro defronte ao n° 191, no bairro Vila Daines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3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Limpeza e roçamento de mato da Praça localizada na Rua São Paulo, no bairro Vila Daines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3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oçamento de mato e construção de calçada em área pública próxima à esquina das Ruas Noruega e França, no bairro Jardim das Palmeir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oçamento de mato e construção de calçada nas Ruas Romeu Fornazari e Antonio Luis Fornazin, na esquina onde elas se cruzam, no bairro Dona Regin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39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locação de placas indicando a localização do ‘Hospital Dia’, na Zona Lest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tirada de ‘lixão’ despejado, inclusive com bastante pedaços de isopor, nas margens da Rua Suécia, próximo ao n° 2085, no Jardim Europ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Operação tapa-buraco na Rua Turquia, defronte ao n° 279, no bairro Jardim das Palmeiras”.</w:t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Providências quanto à eliminação de ponto escuro na Avenida Prefeito Isaías Hermínio Romano (Romaninho)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Providências quanto à construção de ciclovia e de calçada em toda a extensão da Avenida Prefeito Isaías Hermínio Romano (Romaninho)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Providências quanto à eliminação de ponto escuro na Rua Henrique Wiezel, na altura do nº 693, no Distrito Industrial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Providências quanto ao reparo de asfalto na rotatória da Estrada do Barreirinho com a Avenida Antonio Moraes de Barros, no bairro Vista Alegre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Providências quanto ao reparo de asfalto na Rua Jundiaí, na altura do número 26, no bairro Jardim Adélia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Providências quanto ao reparo de asfalto na Rua do Césio, na altura do número 126, no bairro Vila Pântano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Providências quanto à fiscalização no trânsito da Rua César Modenese, em frente ao CIEP ‘Professor José Renato Pedroso’, no bairro Jardim do Lago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</w:tr>
      <w:tr>
        <w:trPr>
          <w:trHeight w:val="6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Reforma da calçada localizada em frente da Escola Estadual ‘Profª Odair de Oliveira Segamarchi’, no bairro Vista Alegre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</w:tr>
      <w:tr>
        <w:trPr>
          <w:trHeight w:val="49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2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Limpeza em área na ‘Praça Jardim das Palmeiras’ localizada na Rua Holanda, esquina com a Rua Vaticano, no bairro Jardim das Palmeiras”.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5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Melhorias em áreas de lazer localizadas entre a Rua Benigdade e Avenida Ruth Garrido Roque, entre os bairros Vista Alegre e Parque Residencial do Lago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5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locação de placa de ‘Rua Sem Saída’, na Rua Rússia, no Jardim Europ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5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moção de entulho na Rua Suécia, esquina com a Rua França, no bairro Jardim Europa 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paro na camada asfáltica na Rua Escócia, na altura dos números 236, 247 e 265, no Jardim Europ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oda de árvore na Rua Escócia, na altura do número 297, no bairro Jardim Europ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5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Melhoria na iluminação pública na Avenida da Indústria, no bairro Jardim Pérola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Operação tapa-buraco na Rua do Petróleo, na altura do número 538, esquina com Avenida do Comércio, no bairro Jardim Pérola”.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Operação tapa-buraco na Rua do Amendoim, na altura do número 517, no bairro Jardim Pérola”.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Extração de árvore na Rua do Centeio, na altura do número 890, no bairro Jardim Pérol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nstrução de uma área de lazer, localizada entre a Avenida Alfredo Contato, esquina com a Rua Ametista, no Bairro São Fernando”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Limpeza e roçamento de área localizada ao lado do posto médico, no Jardim São Fernand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Limpeza e roçamento entre as Ruas Lorena, Santos e Sorocaba, no Bairro Jardim Esmeralda”.</w:t>
            </w:r>
          </w:p>
        </w:tc>
      </w:tr>
      <w:tr>
        <w:trPr>
          <w:trHeight w:val="67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Substituição do poste de madeira na Rua Diadema nº 372, no bairro Jardim Esmeralda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bertura de um caminho para pedestres, ligando as Ruas 23 de Outubro e Augusto de Tarso, localizadas no bairro 31 de Março”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intura de faixa amarela de carga e descarga no estabelecimento ‘Distribuidora de Bebidas Santa Fé’, localizado na Rua do Zinco, número 371, no bairro Mollon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Pintura de faixa amarela no solo e colocação de placa ‘ponto de ônibus’, no ponto de ônibus localizado na Rua do Zinco, próximo ao número 371, no bairro Mollon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</w:tr>
      <w:tr>
        <w:trPr>
          <w:trHeight w:val="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Operação tapa-buracos na Rua Caetano Sartori, esquina com a Rua Cesário Bignoto, no bairro Mollon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Instalação de três postes de concreto de iluminação pública, no final da Rua Davi Livingstone, localizada no bairro Santa Inês”.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stauração de valeta, bem como operação tapa-buracos na Rua Irídio, esquina com a Rua do Ouro, localizadas no bairro, Mollon”.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7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Operação tapa-buracos na Rua Ângelo Sartori, esquina com a Rua Paraguai, no bairro Jardim Belo Horizonte”.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Operação tapa-buracos na Rua Irídio, esquina com a Rua Miguel Tunussi, no bairro Mollon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7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Construção de lombada ou similar na Rua Caetano Sartori, em frente ao número 1419, no bairro Mollon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</w:tr>
      <w:tr>
        <w:trPr>
          <w:trHeight w:val="47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7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Operação tapa-buracos na Rua Irídio, esquina com a Rua Antônio Sartori, no bairro Mollon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7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Melhorias de iluminação pública e roçagem na praça localizada na Rua Guaianazes, esquina com a Rua Tucanos, seguindo até ao número 257, no bairro Jardim São Francisc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oda de árvore na Avenida Monte Castelo, em frente ao número 1200, no bairro Primavera”.</w:t>
            </w:r>
          </w:p>
        </w:tc>
      </w:tr>
      <w:tr>
        <w:trPr>
          <w:trHeight w:val="54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7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Extração de árvore na Rua Profeta Jeremias, em frente ao número 794, no bairro Residencial Rochelle”.</w:t>
            </w:r>
          </w:p>
        </w:tc>
      </w:tr>
      <w:tr>
        <w:trPr>
          <w:trHeight w:val="4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7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roceder à colocação de lixeira no portão de saída do CIEP ‘Leonel Brizola’, localizado na Rua Tupis, no Bairro Santa Rita de Cássia”.</w:t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7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Limpeza e colocação de placas ‘Proibido Jogar Lixo e Entulho’, com a respectiva lei municipal, no terreno localizado na Rua Eneide Bocatto de Barros, ao lado do CIMCA III - Centro de Integração Municipal da Criança e do Adolescente, no Bairro Jardim Vista Alegre (Reitera Indicação nº 442/2010)”.</w:t>
            </w:r>
          </w:p>
        </w:tc>
      </w:tr>
      <w:tr>
        <w:trPr>
          <w:trHeight w:val="47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oda dos galhos de árvore que invadem a rua e impedem a iluminação na Rua Graça Martins, em frente ao numeral 370, no Centro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Limpeza e roçagem em seu entorno e dentro do Ecoponto localizado no Parque Olar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nserto da massa asfáltica na Rua Ricardo Fracassi, esquina com a Rua Antonio João Abdalla, no Distrito Industrial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nserto da massa asfáltica na Rua Profª Irene de Assis Saes, defronte as residências de números 142 e 177, e outros lugares necessários na Vila Oliveira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nstrução de redutor de velocidade na Rua Argentina em frente o numeral 618, no Bairro Sartori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roceder a sinalização ‘na Rua Dona Margarida em frente o Platão Policial na Cadeia Feminina Pedro Cromo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nstrução de redutor de velocidade na Rua Tupis, defronte ao número 1349, no Jardim São Francisco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roceder a colocação de terra após o portão de entrada da chácara localizada na Rua A, número 900, no loteamento Chácaras Beira Rio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roceder o conserto de calçada localizada na Rua Ana Maria Bregadioli, defronte ao número 199, no Jardim das Orquídeas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Quanto à manutenção na Praça “Dr Domingos Finamore, localizada na Vila Sartori.”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Quanto à limpeza e  manutenção na iluminação da Praça ‘Quirino C. da Silva’, localizada no Jardim Paulista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9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Quanto à instalação de redutores de velocidade na estrada que liga o Bairro Santo Antonio do Sapezeiro à Rodovia SP 306.”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9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Quanto à operação ‘tapa-buracos’ na Rua João Gilberto Franchi, próximo à residência de nº 405, no Jardim das Orquideas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9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Quanto a conclusão dos serviços de pavimentação no Jardim Adélia.”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Para que a Prefeitura comece a multar a CPFL por desrespeito ao Código de Obras e Posturas Municipal.”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9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Operação tapa-buracos na Rua Ribeirão Preto, em frente ao nº 728 no bairro Jardim Esmeralda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9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Operação tapa-buracos na Rua Terezina em frente ao n° 680, no bairro Cidade Nova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9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Construção de lombada na Rua Goiânia, n° 1062  , em frente a A.D.I Euvaldo de Queiroz Dias, no bairro Jardim Esmeralda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9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ferente á melhorias na canaleta na Rua Suécia no cruzamento com a Rua Uguslávia no bairro Jardim Europa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Operação tapa-buracos na Rua Araras por toda sua extensão , no bairro São Joaquim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paro da camada asfáltica, localizada na Rua Francisco Braga, próximo ao n° 31, no bairro Jardim Batagin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Limpeza em viela (área pública) localizada na Rua Osório Duque Estrada, próximo ao n° 751, no bairro Jardim Batagin”.</w:t>
            </w:r>
          </w:p>
        </w:tc>
      </w:tr>
      <w:tr>
        <w:trPr>
          <w:trHeight w:val="39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0:00Z</dcterms:created>
  <dc:creator>Sec09</dc:creator>
  <dc:description/>
  <cp:keywords/>
  <dc:language>en-US</dc:language>
  <cp:lastModifiedBy>sec07</cp:lastModifiedBy>
  <dcterms:modified xsi:type="dcterms:W3CDTF">2010-04-15T18:09:00Z</dcterms:modified>
  <cp:revision>5</cp:revision>
  <dc:subject/>
  <dc:title>I N D I C A Ç Õ E S / 2008</dc:title>
</cp:coreProperties>
</file>