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91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Construção de calçada (concreto) de passeio público na Avenida Lázaro Gonçalves de Oliveira, localizado, no Parque Residencial do Lag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Construção de calçada de passeio público, plantio de grama e colocação de bancos em área pública localizada na Rua da Bondade, ao lado do Posto Médico ‘Dr. Joel Lincoln May Keese’, no bairro Jardim Vista Alegr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Poda de árvores e o roçamento da grama do canteiro central localizado na Avenida Antonio Moraes de Barros, no bairro Jardim Vista Alegr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Construção de ‘lombada’ na Avenida Anhangüera, altura do n. º 186, bairro Jardim Conceiçã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roçamento no campo de futebol localizado na Rua Itararé, no bairro Jardim Icaraí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Humberto de Luca, nº 374, no bairro Jardim das Orquídeas, neste municípi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Roldão Jorge Patrício, N. 119, no bairro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Criação da Secretaria Municipal da Juventude de Santa Bárbara d’Oest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Profeta Jeremias, nº 903, bairro Rochelle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s na Rua Caramuru, nº 229, bairro Santa Rita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“</w:t>
            </w:r>
            <w:r>
              <w:rPr>
                <w:rFonts w:cs="Tahoma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9:00Z</dcterms:created>
  <dc:creator>Sec09</dc:creator>
  <dc:description/>
  <cp:keywords/>
  <dc:language>en-US</dc:language>
  <cp:lastModifiedBy>Sec09</cp:lastModifiedBy>
  <dcterms:modified xsi:type="dcterms:W3CDTF">2009-01-21T12:23:00Z</dcterms:modified>
  <cp:revision>12</cp:revision>
  <dc:subject/>
  <dc:title>I N D I C A Ç Õ E S / 2008</dc:title>
</cp:coreProperties>
</file>