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4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 DE NOV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44ª (quadragésima quarta) Reunião Ordinária da Câmara Municipal de Santa Bárbara d’Oeste do exercício 2010, na 38ª (trigésima oitava) Legislatura, a ser realizada no dia 30 (trinta) de nov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TA ÚNICA: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100/2010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</w:rPr>
        <w:t>Estima a receita e fixa a despesa do Município de Santa Bárbara d’Oeste, para o exercício financeiro de 2.011, conforme especific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a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das: Nº 01 (Substitutiva), de autoria do Ver. Anízio Tavares;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Nº 02 (Substitutiva), de autoria do Ver. Carlos Fontes;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Nº 03 (Substitutiva), de autoria dos Vers. Edison C. Bortolucci Jr, Carlos Fontes, Danilo Godoy, Ducimar Cardoso e Fabiano Martinez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bemenda à Emenda nº 01, de autoria da Comissão Permanente de Finanças, Orçamento e Economia.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ecer da Comissão Permanente de Finanças, Orçamento e Economia – </w:t>
      </w:r>
      <w:r>
        <w:rPr>
          <w:rFonts w:cs="Arial" w:ascii="Arial" w:hAnsi="Arial"/>
          <w:color w:val="000000"/>
          <w:sz w:val="24"/>
          <w:szCs w:val="24"/>
          <w:u w:val="single"/>
        </w:rPr>
        <w:t>Favorável, com acatamento das Emendas e Subemenda apresentad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16/11/2010, a pedido do Ver. Ducimar de J. Cardo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ão: Ún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26 de nov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3:00Z</dcterms:created>
  <dc:creator>sec01</dc:creator>
  <dc:description/>
  <cp:keywords/>
  <dc:language>en-US</dc:language>
  <cp:lastModifiedBy>Sec09</cp:lastModifiedBy>
  <cp:lastPrinted>2010-11-19T09:56:00Z</cp:lastPrinted>
  <dcterms:modified xsi:type="dcterms:W3CDTF">2010-11-24T09:48:00Z</dcterms:modified>
  <cp:revision>6</cp:revision>
  <dc:subject/>
  <dc:title>ORDEM DO DIA</dc:title>
</cp:coreProperties>
</file>